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2. 2. 202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8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gesterone II DET 2x50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80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gesterone I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84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Hybritech PSA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36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L - 6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96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umi-Phos PR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DxLAB Dispo Tips, 16 Kits/Bo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2"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>GSM:</w:t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 xml:space="preserve">ID DS: 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8:00Z</dcterms:created>
  <dc:creator>Ing. KOTRLA Rostislav</dc:creator>
  <dc:description/>
  <cp:keywords/>
  <dc:language>en-US</dc:language>
  <cp:lastModifiedBy>Bc. TOMÁNKOVÁ Lucie</cp:lastModifiedBy>
  <dcterms:modified xsi:type="dcterms:W3CDTF">2025-02-13T08:39:00Z</dcterms:modified>
  <cp:revision>4</cp:revision>
  <dc:subject/>
  <dc:title/>
</cp:coreProperties>
</file>