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ájemní smlouva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smlouvy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 F. X. Šaldy  Liberec, příspěvková organizace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o v OR vedeném u Krajského soudu v Ústí nad Labem, Sp. Zn. Pr 624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řelecká ul. 344/5, 460 37 Liberec 1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IČO: 00083143 DIČ: CZ00083143; Bankovní spojení: ČS, a. s. Liberec, č. ú.: 5604292/0800</w:t>
      </w:r>
    </w:p>
    <w:p>
      <w:pPr>
        <w:pStyle w:val="Bezmezer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stoupené: MgA. Lindou Hejlovou Keprtovou – ředitelkou divadl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ále jen „pronajímatel“/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ri Voborský 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M Foundation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Brisage Drive, Madison, MS 39110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N: 87-3324278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: Zvonková 2781/6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11, Ústí nad Labem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10mfoundation.org</w:t>
        </w:r>
      </w:hyperlink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 Air Bank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3191409012/3939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CZ33 3030 0000 0031 9140 9012</w:t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ále jen „ nájemce“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ronajímatel prohlašuje, že na základě zřizovací listiny je správcem budovy Šaldova divadla na adrese nám. Dr. E. Beneše 22, Liberec 1 a Malého divadla na adrese Zhořelecká 344/5, Liberec 1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přenechává do nájmu nájemci prostory </w:t>
      </w:r>
      <w:r>
        <w:rPr>
          <w:rFonts w:cs="Times New Roman" w:ascii="Times New Roman" w:hAnsi="Times New Roman"/>
          <w:b/>
          <w:sz w:val="24"/>
          <w:szCs w:val="24"/>
        </w:rPr>
        <w:t>Šaldova divadla</w:t>
      </w:r>
      <w:r>
        <w:rPr>
          <w:rFonts w:cs="Times New Roman" w:ascii="Times New Roman" w:hAnsi="Times New Roman"/>
          <w:sz w:val="24"/>
          <w:szCs w:val="24"/>
        </w:rPr>
        <w:t>, včetně zařízení a vybavení k provozování kulturního vystoupení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None"/>
          <w:rFonts w:ascii="Arial" w:hAnsi="Arial" w:eastAsia="Times New Roman" w:cs="Arial"/>
          <w:b/>
          <w:b/>
          <w:bCs/>
        </w:rPr>
      </w:pPr>
      <w:r>
        <w:rPr>
          <w:rStyle w:val="None"/>
          <w:rFonts w:cs="Arial" w:ascii="Arial" w:hAnsi="Arial"/>
          <w:b/>
          <w:bCs/>
        </w:rPr>
        <w:t>Název programu: Večer s Americkým Balletem Magnificat</w:t>
      </w:r>
    </w:p>
    <w:p>
      <w:pPr>
        <w:pStyle w:val="Normal"/>
        <w:spacing w:lineRule="auto" w:line="240" w:before="0" w:after="0"/>
        <w:rPr>
          <w:rStyle w:val="None"/>
          <w:rFonts w:ascii="Arial" w:hAnsi="Arial" w:eastAsia="Times New Roman" w:cs="Arial"/>
          <w:b/>
          <w:b/>
          <w:bCs/>
          <w:shd w:fill="FFFFFF" w:val="clear"/>
        </w:rPr>
      </w:pPr>
      <w:r>
        <w:rPr>
          <w:rStyle w:val="None"/>
          <w:rFonts w:cs="Arial" w:ascii="Arial" w:hAnsi="Arial"/>
          <w:b/>
          <w:bCs/>
          <w:shd w:fill="FFFFFF" w:val="clear"/>
        </w:rPr>
        <w:t>Místo pořadu: Divadlo F. X. Šaldy, Liberec</w:t>
      </w:r>
    </w:p>
    <w:p>
      <w:pPr>
        <w:pStyle w:val="Normal"/>
        <w:spacing w:lineRule="auto" w:line="240" w:before="0" w:after="0"/>
        <w:rPr>
          <w:rStyle w:val="None"/>
          <w:rFonts w:ascii="Arial" w:hAnsi="Arial" w:eastAsia="Times New Roman" w:cs="Arial"/>
          <w:b/>
          <w:b/>
          <w:bCs/>
          <w:shd w:fill="FFFFFF" w:val="clear"/>
        </w:rPr>
      </w:pPr>
      <w:r>
        <w:rPr>
          <w:rStyle w:val="None"/>
          <w:rFonts w:cs="Arial" w:ascii="Arial" w:hAnsi="Arial"/>
          <w:b/>
          <w:bCs/>
          <w:shd w:fill="FFFFFF" w:val="clear"/>
        </w:rPr>
        <w:t>Datum a čas: 01. 05. 2025 od 19.00h</w:t>
      </w:r>
    </w:p>
    <w:p>
      <w:pPr>
        <w:pStyle w:val="Normal"/>
        <w:spacing w:lineRule="auto" w:line="240" w:before="0" w:after="0"/>
        <w:rPr>
          <w:rStyle w:val="None"/>
          <w:rFonts w:ascii="Arial" w:hAnsi="Arial" w:eastAsia="Times New Roman" w:cs="Arial"/>
          <w:b/>
          <w:b/>
          <w:bCs/>
          <w:shd w:fill="FFFFFF" w:val="clear"/>
        </w:rPr>
      </w:pPr>
      <w:r>
        <w:rPr>
          <w:rStyle w:val="None"/>
          <w:rFonts w:cs="Arial" w:ascii="Arial" w:hAnsi="Arial"/>
          <w:b/>
          <w:bCs/>
          <w:shd w:fill="FFFFFF" w:val="clear"/>
        </w:rPr>
        <w:t xml:space="preserve">Doba trvání: 1 hodina 45 minut s přestávkou </w:t>
      </w:r>
    </w:p>
    <w:p>
      <w:pPr>
        <w:pStyle w:val="Normal"/>
        <w:spacing w:lineRule="auto" w:line="240" w:before="0" w:after="0"/>
        <w:rPr>
          <w:rStyle w:val="None"/>
          <w:rFonts w:ascii="Arial" w:hAnsi="Arial" w:eastAsia="Times New Roman" w:cs="Arial"/>
          <w:b/>
          <w:b/>
          <w:bCs/>
          <w:shd w:fill="FFFFFF" w:val="clear"/>
        </w:rPr>
      </w:pPr>
      <w:r>
        <w:rPr>
          <w:rStyle w:val="None"/>
          <w:rFonts w:cs="Arial" w:ascii="Arial" w:hAnsi="Arial"/>
          <w:b/>
          <w:bCs/>
          <w:shd w:fill="FFFFFF" w:val="clear"/>
        </w:rPr>
        <w:t>Jeviště k dispozici od: 14:00h</w:t>
      </w:r>
    </w:p>
    <w:p>
      <w:pPr>
        <w:pStyle w:val="Normal"/>
        <w:spacing w:lineRule="auto" w:line="240" w:before="0" w:after="0"/>
        <w:ind w:left="-426" w:hanging="0"/>
        <w:rPr>
          <w:rStyle w:val="None"/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řípravy k realizaci koncertu, které zajišťuje technika DFXŠ domluví Jiří Voborský s technikou DFXŠ. Technické požadavky jsou součástí smlouvy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ce se zavazuje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Užívat prostory v sub. I. /této smlouvy uvedené, včetně zařízení, v rozsahu dohodnutém touto smlouvou a v rámci svých povolených 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pronajímateli vstup do budovy, která je předmětem nájmu, za účelem provádění kontroly, způsobu užívání předmětu nájmu a v případě havárie; službu PO; jevištnímu mistru a technice; úkl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Počínat si s péčí řádného hospodáře ve vztahu k předmětu 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vé provozní činnosti dodržovat povinnosti stanovené právními předpisy, zejména pak protipožárními a bezpečnostní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ít další smlouvu o pronájmu se třetí osobou bez souhlasu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tory ŠD jsou kapacitně omezeny – herecké šatny a prostory poskytnuty k převlekům (maximum 100 lid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ádět stavební úpravy, či technická zhodnocení bez písemného souhlasu pronajím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Hradit veškeré škody způsobené svoji činnosti na budově a zařízení, popř. další škody způsobené touto 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jakéhokoliv otevřeného ohně na jevišti a v přilehlých prostorách jeviště bez písemného souhlasu technika PO. V budově ŠD je z bezpečnostních důvodů zákaz kou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/>
      </w:pPr>
      <w:r>
        <w:rPr>
          <w:rFonts w:cs="Times New Roman" w:ascii="Times New Roman" w:hAnsi="Times New Roman"/>
          <w:sz w:val="24"/>
          <w:szCs w:val="24"/>
        </w:rPr>
        <w:t>Nebude-li dohodnuto jinak, dnem skončení nájmu budovu v sub. I. /této smlouvy uvedenou, včetně zařízení, protokolárně předat pronajímateli s tím, že budova bude vyklizena a předána ve stavu, v jakém byla převzata, s přihlédnutím k obvyklému opotřeb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rodej vstupenek bude zahájen v systému Koloseum (pokladna DFXŠ + další prodejní místa), bude účtováno nájemci 2% z hrubé tržby, za prodej vstupe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bere na vědomí, že součástí pronájmu nejsou lože 1P a 3P, které slouží k reprezentativním a služebním účelům Pronajímatele a zřizovatele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nční vyrovnání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si mezi sebou dohodly nájemné za užívání budovy v sub. I. /této smlouvy uvedené, včetně služeb technického rázu, ve výši </w:t>
      </w:r>
      <w:r>
        <w:rPr>
          <w:rFonts w:cs="Times New Roman" w:ascii="Times New Roman" w:hAnsi="Times New Roman"/>
          <w:b/>
          <w:sz w:val="24"/>
          <w:szCs w:val="24"/>
        </w:rPr>
        <w:t>50.000,- Kč + 10.500- Kč DPH (21%) s</w:t>
      </w:r>
      <w:r>
        <w:rPr>
          <w:rFonts w:cs="Times New Roman" w:ascii="Times New Roman" w:hAnsi="Times New Roman"/>
          <w:sz w:val="24"/>
          <w:szCs w:val="24"/>
        </w:rPr>
        <w:t xml:space="preserve"> tím, že celková částka ve výši 60.500,-Kč bude splatná do 10 ti dnů od vystavení faktury ze strany pronajímatele. K této částce budou připočteny 2% z hrubé tržby za tisk a distribuci vstupenek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stupenek v rozmezí - 480  /  320  /  190 (lože 530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ončení nájmu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 zanikne uplynutím doby, na kterou byl sjednán, pokud obě strany dodatkem k této smlouvě dobu nájmu neprodlouží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může od této smlouvy odstoupit pouze z těchto důvodů, jestli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užívá budovu, včetně zařízení, která je předmětem nájmu, přes písemnou výstrahu, nebo trpí-li užívání předmětu nájmu takovým způsobem, že pronajímateli vzniká škoda nebo hrozí značná škod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užívá předměty nájmu v rozporu se smlouvo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může od této smlouvy odstoupit pouze z těchto důvodů, jestli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včetně zařízení, se stanou nezpůsobilými ke smluvenému účel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hrubě porušil povinnosti stanovené zákonem a touto smlouvo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 vůle směřující k odstoupení, musí být písemný a účinný okamžikem, kdy byl doručen oběma účastníkům.</w:t>
      </w:r>
    </w:p>
    <w:p>
      <w:pPr>
        <w:pStyle w:val="TextBody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okud nájemce odstoupí od smlouvy z jiného důvodu, než je stanoveno v této smlouvě, zavazuje se zaplatit smluvní pokutu ve výši 5.000,-Kč spolu s dohodnutým nájemným, nejpozději do 15 ti dnů, kdy projev vůle směřující k odstoupení byl doručen pronajímateli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lečná a závěrečná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podpisu oběma účastníky smlouvy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Právní vztahy touto smlouvou neupravené se řídí ustanoveními obč. a obchod. zákona a navazujícími obecně závaznými právními českými předpisy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dvou stejnopisech, z nichž každý má platnost originál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tato smlouva je projevem jejich pravé a svobodné vůle a není jim známa žádná skutečnost, která by v uzavření smlouvy bránila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berci dne: 20. 12. 2024</w:t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Voborský </w:t>
        <w:tab/>
        <w:tab/>
        <w:tab/>
        <w:tab/>
        <w:tab/>
        <w:t>Za Divadlo F. X. Šaldy, Liberec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Technical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chnické požada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1. Technicians/Technicka připr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provides/Ballet dod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Lighting Director to run lighting during performance / Opera tora svě 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udio Director to run sound during the performance /Opera tora zvu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requires the venue to supply/Ballet bude od divadla potřeb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heater Lighting Technician throughout set up and performanc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svě tlovače bě hem připravy a předsta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heater Sound Operator to help set sound levels and maintain equalized levels during performanc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vukaře bě hem připravy a předsta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2. Lighting/ Osvě tl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lease have several lighting washes available/Tyto jsou za kladni svě telne pož adav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prefers to have the following full stage washes/celkove svě telne pokryti jeviš tě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Red overhead full stage wash/ červene celkove osvě tleni z nad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Blue overhead full stage wash/ modre celkove osvě tleni z nad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Amber overhead full stage wash/ ž lutooranž ove celkove osvě tleni z nad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Warm (pink or amber) full front wash/ Rů ž ove předni osvě tleni 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Blue full front wash / modre předni osvě tleni 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Light Pink side wash (on booms or high sides) / lehce narů ž ově le bočni osvě tleni 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Red side mid wash (hung eye level on booms) / červene bočni osvě tleni jeviš t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-Pink shin wash (hung knee height on booms) / narů ž ově le nizke bočni osvě tleni (zhruba ve vy š ce kol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will not write lighting cues. Instead, basic washes will need to be programmed to individ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ubmasters with the house lighting technician upon Ballet Magnificat!’s arri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 s pomoci divadelnich techniků rozdě li osvě tleni do submasterů při připravě předsta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3. Sound/ Zv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provides/ Ballet s sebou přiva ž 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oundtrack on iPad/ hudebni podklad na iPa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ables to connect to the house soundboard (RCA or Quarter Inch/6.35mm cables)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a kladni pripojovaci kabe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asks the venue to supply/Ballet bude potřebo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 on-stage monitors/ 2 monitory na jeviš 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 handheld microphones (wireless preferred) / dva bezdra tove mikro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House speakers sufficient for full sound in house / monitory do sa 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4. Flooring/ Podla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f the theater has a Marley dance floor, Ballet Magnificat! requests permission to use it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erformances. Ballet Magnificat! will provide its own tape to secure the floor, unless the theater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vide tape for the flooring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Magnificat! personnel will secure the floor themselves upon arrival to the theater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let bude potřebovat baletizol na pokryti cele ho jeviš tě , přiveze sve vlastni lepici pa sky, a sa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lož i baletizol při připravě předsta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5. Dressing Rooms / Š at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ressing rooms to accommodate 18 dancers are needed. Separace dressing room are needed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male and female artists / Š atny pro 18 tanečniků . Oddě lene š atny pro muž e a ž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2 irons and 2 ironing boards for costume preparations</w:t>
      </w:r>
    </w:p>
    <w:p>
      <w:pPr>
        <w:pStyle w:val="Normal"/>
        <w:spacing w:before="0" w:after="200"/>
        <w:ind w:left="-426" w:firstLine="426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2 žehličky a 2 žehlici prkna pro připravu kostymů</w:t>
      </w:r>
    </w:p>
    <w:sectPr>
      <w:headerReference w:type="default" r:id="rId3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ragraph">
            <wp:posOffset>-242570</wp:posOffset>
          </wp:positionV>
          <wp:extent cx="7620000" cy="1075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eneva;Arial" w:hAnsi="Geneva;Arial" w:eastAsia="Geneva;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eneva;Arial" w:hAnsi="Geneva;Arial" w:eastAsia="Geneva;Arial" w:cs="Geneva;Arial"/>
      <w:sz w:val="22"/>
    </w:rPr>
  </w:style>
  <w:style w:type="character" w:styleId="WW8Num17z2">
    <w:name w:val="WW8Num17z2"/>
    <w:qFormat/>
    <w:rPr>
      <w:rFonts w:ascii="Geneva;Arial" w:hAnsi="Geneva;Arial" w:eastAsia="Geneva;Arial" w:cs="Aria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0mfoundati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Pavel_2011</dc:creator>
  <dc:description/>
  <cp:keywords/>
  <dc:language>en-US</dc:language>
  <cp:lastModifiedBy>Marie Sokolová</cp:lastModifiedBy>
  <cp:lastPrinted>2017-02-09T12:31:00Z</cp:lastPrinted>
  <dcterms:modified xsi:type="dcterms:W3CDTF">2024-12-20T07:30:00Z</dcterms:modified>
  <cp:revision>6</cp:revision>
  <dc:subject/>
  <dc:title>Dodatek</dc:title>
</cp:coreProperties>
</file>