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Český metrologický institut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adiová 3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 00 Praha 10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77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06.2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Český metrologický institut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adiová 3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00 00 Praha 10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177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R - 55/HS/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únor,              </w:t>
        <w:tab/>
        <w:t xml:space="preserve">        rok  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 xml:space="preserve">Vyřizuje: Ing. Dagmar Jirková, tel.: 251 031 262            </w:t>
        <w:tab/>
        <w:t xml:space="preserve">         Praha dne 10.2.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color w:val="000000"/>
          <w:lang w:eastAsia="cs-CZ"/>
        </w:rPr>
        <w:t>Správce rozpočtu: Ing. Alexandr Šupin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  <w:tab/>
        <w:tab/>
        <w:t xml:space="preserve"> </w:t>
        <w:tab/>
        <w:t>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podpis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le Vaší cenové nabídky ze dne 4.2.2025 </w:t>
            </w:r>
            <w:r>
              <w:rPr>
                <w:rFonts w:cs="Arial" w:ascii="Arial" w:hAnsi="Arial"/>
                <w:b/>
                <w:color w:val="000000"/>
              </w:rPr>
              <w:t xml:space="preserve">u Vás objednáváme akreditovanou kalibraci 21ks vah a 2ks řediček včetně vystavení kalibračních listů. 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ks vah a 1ks ředičky se nachází na pracovišti v Praze (</w:t>
            </w:r>
            <w:r>
              <w:rPr>
                <w:rFonts w:cs="Arial" w:ascii="Arial" w:hAnsi="Arial"/>
                <w:b/>
                <w:color w:val="000000"/>
              </w:rPr>
              <w:t>kalibrace v 03/2025</w:t>
            </w:r>
            <w:r>
              <w:rPr>
                <w:rFonts w:cs="Arial" w:ascii="Arial" w:hAnsi="Arial"/>
                <w:bCs/>
                <w:color w:val="000000"/>
              </w:rPr>
              <w:t>), 4ks vah a 1ks ředičky se nachází na pracovišti v Hradci Králové (</w:t>
            </w:r>
            <w:r>
              <w:rPr>
                <w:rFonts w:cs="Arial" w:ascii="Arial" w:hAnsi="Arial"/>
                <w:b/>
                <w:color w:val="000000"/>
              </w:rPr>
              <w:t>kalibrace v 04/2025</w:t>
            </w:r>
            <w:r>
              <w:rPr>
                <w:rFonts w:cs="Arial" w:ascii="Arial" w:hAnsi="Arial"/>
                <w:bCs/>
                <w:color w:val="000000"/>
              </w:rPr>
              <w:t>).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celkem dle CN: 51.264,- Kč bez DPH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cena včetně dopravy a vystavení kalibračních listů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12 – PAR (6ks; 13.062 Kč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21 – BAKT (3ks; 7.724 Kč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22 – Varna (4ks; 8.708 Kč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31 – Virologie (1ks; 2.177 Kč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33 – TK (1ks; 2.177 Kč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14 – BSE (1ks; 2.177 Kč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34 – MB (1ks; 2.177 Kč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51 – HPK (1ks; 2.177 Kč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60 – HK (5ks; 10.885 Kč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říkazce operace: MVDr. Kamil Sedlák, Ph.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cs-CZ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ředitel SVÚ Pra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12:00Z</dcterms:created>
  <dc:creator>Ing. Dagmar Jirková</dc:creator>
  <dc:description/>
  <cp:keywords/>
  <dc:language>en-US</dc:language>
  <cp:lastModifiedBy>Ivana Hrubá</cp:lastModifiedBy>
  <cp:lastPrinted>2025-02-12T15:12:00Z</cp:lastPrinted>
  <dcterms:modified xsi:type="dcterms:W3CDTF">2025-02-12T14:12:00Z</dcterms:modified>
  <cp:revision>2</cp:revision>
  <dc:subject/>
  <dc:title/>
</cp:coreProperties>
</file>