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5/062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bjednáváme u Vás příslušenství k hudebním nástrojům pro skupinu klarinety viz. Příloha.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60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3. 2025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12. 2. 2025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12. 2. 2025</w:t>
        <w:tab/>
        <w:tab/>
        <w:tab/>
        <w:tab/>
        <w:tab/>
        <w:tab/>
        <w:tab/>
        <w:tab/>
        <w:tab/>
        <w:t>12. 2. 2025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říloha: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701"/>
      </w:tblGrid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s, balení, krabičky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B klarinet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ndoren Rue Lepic 56, tvrdost 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Vandoren – modré, tvrdos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ndoren – modré, tvrdost 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ndoren – modré, tvrdos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s klarinet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ndoren – modré, tvrdost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lt saxofon</w:t>
            </w:r>
          </w:p>
        </w:tc>
      </w:tr>
      <w:tr>
        <w:trPr>
          <w:trHeight w:val="30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NDOREN JAVA, tvrdos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NDOREN JAVA, tvrdost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VANDOREN JAVA, tvrdos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s, balení, krabičky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 klari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andoren Rue Lepic 56, tvrdost 3,5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s, balení, krabičky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 klari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andoren Rue Lepic 56, tvrdost 3,5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sklari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ndoren - modré, tvrdost 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s, balení krabičky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 klarinet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er Leuthner, tvrdos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andoren modré, tvrdost 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ndoren modré , tvrdost 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 klarinet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ndoren - modré, tvrdost 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yriad Pro;Arial" w:hAnsi="Myriad Pro;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2:00Z</dcterms:created>
  <dc:creator>zajon</dc:creator>
  <dc:description/>
  <cp:keywords/>
  <dc:language>en-US</dc:language>
  <cp:lastModifiedBy>Markéta Vyležíková</cp:lastModifiedBy>
  <cp:lastPrinted>2025-02-12T13:35:00Z</cp:lastPrinted>
  <dcterms:modified xsi:type="dcterms:W3CDTF">2025-02-12T13:42:00Z</dcterms:modified>
  <cp:revision>2</cp:revision>
  <dc:subject/>
  <dc:title>OBJEDNÁVKA č</dc:title>
</cp:coreProperties>
</file>