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ng. Martin Štecher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Mokřiny 232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 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73716065</w:t>
        <w:tab/>
        <w:t>Telefon</w:t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7602181840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vypracování jednoduché PD na akci "Oprava parkoviště v ul. Textilní na p.p.č. 1724 v k.ú. Aš"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7 76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7 76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50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4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2-12T07:15:00Z</dcterms:modified>
  <cp:revision>3</cp:revision>
  <dc:subject/>
  <dc:title>STATUTÁRNÍ MĚSTO VERÁČKOV</dc:title>
</cp:coreProperties>
</file>