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Smlouva o poskytnutí návratné finanční výpomoci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Dubné rozhodlo svým usnesením č. 20, bod 9 podle § 85 písm. c) zákona č. 128/2000 Sb. o obcích, ve znění pozdějších předpisů, v souladu se zákonem č. 250/2000 Sb., o rozpočtových pravidlech územních rozpočtů, ve znění pozdějších předpisů (dále jen „zákon </w:t>
        <w:br/>
        <w:t>o rozpočtových pravidlech územních rozpočtů“), o poskytnutí návratné finanční výpomoci ve výši 590.000,-Kč a za podmínek dále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 a příjemce návratné finanční výpomo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32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kytovatelem návratné finanční výpomoci podle této smlouvy je:</w:t>
      </w:r>
    </w:p>
    <w:p>
      <w:pPr>
        <w:pStyle w:val="TextBody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: Dubné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Dubné 60, 373 84 Dubné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44856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oženou Kudláčkovou, starostkou obce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: 6124231/0100, Komerční banka České Budějovice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ále jen „poskytovatel“)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spacing w:before="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m návratné finanční výpomoci podle této smlouvy je: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brovolný svazek obcí 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lanský les – podhůří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sídlem Husova 212, Včelná, PSČ  373 82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: 70819963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zastoupený předsedou p. Františkem Ohrazdou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číslo účtu 165353154/0300 vedený u ČSOB a.s. České Budějovice</w:t>
      </w:r>
    </w:p>
    <w:p>
      <w:pPr>
        <w:pStyle w:val="Center"/>
        <w:shd w:fill="FFFFFF" w:val="clear"/>
        <w:spacing w:before="0" w:after="0"/>
        <w:ind w:firstLine="3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before="0" w:after="0"/>
        <w:ind w:firstLine="360"/>
        <w:textAlignment w:val="center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dále jen „příjemce“)</w:t>
      </w:r>
    </w:p>
    <w:p>
      <w:pPr>
        <w:pStyle w:val="TextBody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návratné finanční výpomoc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tuto návratnou finanční výpomoc poskytuje na pořízení kompostérů  pro 6 členských obcí svazku z důvodu nedostatku finančních prostředků na účtu DSO Blanský les – podhůř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užít návratnou finanční výpomoc jen k účelu uvedenému v čl. III. odst. 1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prostředky návratné finanční výpomoci nesmí příjemce poskytnout jiným právnickým nebo fyzickým osobám, pokud nejde o úhrady spojené s realizací účelu, na nějž byla návratná finanční výpomoc poskytnuta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é užití návratné finanční výpomoc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atná finanční výpomoc může být využita od data poskytnutí a nejpozději do 31.12.2017, kdy musí být vrácena zpět na účet poskytovatel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še návratné finanční výpomoci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ávratná finanční výpomoc bude poskytnuta jednorázově ve </w:t>
      </w:r>
      <w:r>
        <w:rPr>
          <w:rFonts w:cs="Arial" w:ascii="Arial" w:hAnsi="Arial"/>
          <w:color w:val="000000"/>
          <w:sz w:val="20"/>
          <w:szCs w:val="20"/>
        </w:rPr>
        <w:t>590 000,- Kč</w:t>
      </w:r>
      <w:r>
        <w:rPr>
          <w:rFonts w:cs="Arial" w:ascii="Arial" w:hAnsi="Arial"/>
          <w:sz w:val="20"/>
          <w:szCs w:val="20"/>
        </w:rPr>
        <w:t xml:space="preserve"> bezhotovostním převodem z účtu poskytovatele </w:t>
      </w:r>
      <w:r>
        <w:rPr>
          <w:rFonts w:cs="Arial" w:ascii="Arial" w:hAnsi="Arial"/>
          <w:color w:val="000000"/>
          <w:sz w:val="20"/>
          <w:szCs w:val="20"/>
        </w:rPr>
        <w:t>6224231/0100</w:t>
      </w:r>
      <w:r>
        <w:rPr>
          <w:rFonts w:cs="Arial" w:ascii="Arial" w:hAnsi="Arial"/>
          <w:sz w:val="20"/>
          <w:szCs w:val="20"/>
        </w:rPr>
        <w:t xml:space="preserve"> na účet příjemce č. 165353154/0300 po nabytí platnosti a účinnosti této smlouv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návratné finanční výpomoci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návratné finanční výpomoci se zavazuje vrátit zapůjčené finanční prostředky ve výši uvedené v čl. IV  nejpozději do 31.12.2017 na účet  poskytovatele č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6124231/0100</w:t>
      </w:r>
    </w:p>
    <w:p>
      <w:pPr>
        <w:pStyle w:val="TextBody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ušení rozpočtové kázně a výpověď smlouvy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bere na vědomí, že každé porušení povinností podle této smlouvy bude považováno za porušení rozpočtové kázně podle ustanovení § 22 zákona o rozpočtových pravidlech územních rozpočtů a poskytovatel je oprávněn požadovat odvod a úhradu penále za porušení rozpočtové kázně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oprávněn požadovat úhradu penále za porušení rozpočtové kázně ve výši 1 promile denně z neoprávněně použitých nebo zadržených prostředků, nejvýše však do výše této částky. 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příjemce při přeměně právnické osoby, při prohlášení úpadku či zrušení s likvidací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veřejné finanční podpory a smlouvu o jejím poskytnutí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 Zároveň je povinen bezodkladně oznámit insolvenčnímu správci či likvidátorovi příjemce, že tento přijal veřejnou finanční podporu z rozpočtu poskytovatele a váže ho povinnost vyplacenou veřejnou finanční podporu vrátit zpět do rozpočtu poskytovatele.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 majících povahu originálu, z nichž každá smluvní strana obdrží po jednom výti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lze provádět pouze formou písemných číslovaných dodatků, podepsaných oběma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platná dnem podpisu oběma smluvními stranami a účinná dnem převodu prostředků z účtu poskytov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obce Dubné, usnesením č.20, bod 9 ze dne 14.6.2017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ubném dne 16.6.2017                    </w:t>
        <w:tab/>
        <w:tab/>
        <w:tab/>
        <w:tab/>
        <w:t>Ve Včelné dne  3.7.2017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…………………</w:t>
        <w:tab/>
        <w:tab/>
        <w:t xml:space="preserve">                     </w:t>
        <w:tab/>
        <w:t xml:space="preserve">  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ožena Kudláčková –starostka ob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za poskytovatele</w:t>
        <w:tab/>
        <w:tab/>
        <w:tab/>
        <w:tab/>
        <w:tab/>
        <w:t xml:space="preserve">     za  pří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Univers;Arial" w:hAnsi="Univers;Arial" w:eastAsia="Times New Roman" w:cs="Univers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adpispoznmky">
    <w:name w:val="Nadpis poznámky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houdkova</dc:creator>
  <dc:description/>
  <cp:keywords/>
  <dc:language>en-US</dc:language>
  <cp:lastModifiedBy>uzivatel</cp:lastModifiedBy>
  <cp:lastPrinted>2015-08-26T14:51:00Z</cp:lastPrinted>
  <dcterms:modified xsi:type="dcterms:W3CDTF">2017-08-07T07:54:00Z</dcterms:modified>
  <cp:revision>4</cp:revision>
  <dc:subject/>
  <dc:title/>
</cp:coreProperties>
</file>