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3/25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ateřská škola 4 Pastelky, Praha 4, Sedlčanská 14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1384658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Sedlčanská 526/14, 140 00 Praha 4 - Michle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Zdenou Novákovou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4/2025, úterý 13:45 - 14:25 (35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2 000 Kč bez DPH</w:t>
      </w:r>
      <w:r>
        <w:rPr>
          <w:sz w:val="24"/>
        </w:rPr>
        <w:t>. Sazba DPH je 0 %, jedná se o povinnou výuku plavání v rámci tělesné výcho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35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0 0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ve dvou platbách na bankovní účet xxxxxxxxxx/xxxx, vedený u České spořitelny a.s., na základě vystavené faktury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5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5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M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MŠ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MŠ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MŠ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MŠ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2. 2.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0:00Z</dcterms:created>
  <dc:creator>Martin Čadek</dc:creator>
  <dc:description/>
  <cp:keywords/>
  <dc:language>en-US</dc:language>
  <cp:lastModifiedBy>Uživatel systému Windows</cp:lastModifiedBy>
  <cp:lastPrinted>2025-02-12T14:08:00Z</cp:lastPrinted>
  <dcterms:modified xsi:type="dcterms:W3CDTF">2025-02-12T13:10:00Z</dcterms:modified>
  <cp:revision>2</cp:revision>
  <dc:subject/>
  <dc:title>N Á J E M N Í   S M L O U V A</dc:title>
</cp:coreProperties>
</file>