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rel Kadrnožka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LKO servis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 Stadionu 926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16 01 Rychnov nad Kněžnou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O: 12948811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490129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1/2025</w:t>
        <w:tab/>
        <w:tab/>
        <w:t>Janušová/ 494531952</w:t>
        <w:tab/>
        <w:tab/>
        <w:tab/>
        <w:t>3. 1. 2025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1</w:t>
      </w:r>
      <w:r>
        <w:rPr>
          <w:b/>
          <w:sz w:val="28"/>
          <w:szCs w:val="28"/>
        </w:rPr>
        <w:t>/2025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opravy 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284" w:leader="dot"/>
          <w:tab w:val="left" w:pos="2268" w:leader="none"/>
          <w:tab w:val="left" w:pos="7655" w:leader="dot"/>
        </w:tabs>
        <w:ind w:left="720" w:hanging="57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prava brány, pisoáru, stolů, vod.baterií</w:t>
        <w:tab/>
        <w:t>94.160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94.16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1/2025  ze dne 3. 1. 2025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1/2025 ze dne 3. 1. 2025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3. 1. 2025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2-12T12:14:00Z</cp:lastPrinted>
  <dcterms:modified xsi:type="dcterms:W3CDTF">2025-02-12T11:57:00Z</dcterms:modified>
  <cp:revision>39</cp:revision>
  <dc:subject/>
  <dc:title>Ethan Frome</dc:title>
</cp:coreProperties>
</file>