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09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53"/>
      </w:tblGrid>
      <w:tr>
        <w:trPr>
          <w:trHeight w:val="1409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UKO s.r.o.,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ybná 716/24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0 00 Praha 1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ČO: 48169978</w:t>
            </w:r>
          </w:p>
          <w:p>
            <w:pPr>
              <w:pStyle w:val="ZkladntextIMP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Č: CZ481699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načka       </w:t>
      </w:r>
      <w:r>
        <w:rPr/>
        <w:t xml:space="preserve">                        </w:t>
      </w:r>
      <w:r>
        <w:rPr>
          <w:b/>
        </w:rPr>
        <w:t xml:space="preserve">vyřizuje/telefon                      </w:t>
        <w:tab/>
        <w:t>Rychnov nad Kněžnou dn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>
          <w:b/>
          <w:b/>
        </w:rPr>
      </w:pPr>
      <w:r>
        <w:rPr>
          <w:b/>
        </w:rPr>
        <w:tab/>
        <w:t>č. 20/2024</w:t>
        <w:tab/>
        <w:tab/>
        <w:t>Janušová/ 494531952</w:t>
        <w:tab/>
        <w:tab/>
        <w:tab/>
        <w:t>11. 12. 2024</w:t>
        <w:tab/>
        <w:tab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O b j e d n á v k a</w:t>
      </w:r>
      <w:r>
        <w:rPr>
          <w:b/>
        </w:rPr>
        <w:t xml:space="preserve">     č.  20</w:t>
      </w:r>
      <w:r>
        <w:rPr>
          <w:b/>
          <w:sz w:val="28"/>
          <w:szCs w:val="28"/>
        </w:rPr>
        <w:t>/2024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Objednáváme u Vás učebnice fyziky:     </w:t>
      </w:r>
    </w:p>
    <w:p>
      <w:pPr>
        <w:pStyle w:val="Zkladntextodsazen3"/>
        <w:ind w:left="1866" w:firstLine="29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521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Fyzika 6 – učebnice Kolářová .</w:t>
        <w:tab/>
        <w:t>90 ks á 178 Kč tj. 16.02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521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Fyzika 7 – učebnice Kolářová</w:t>
        <w:tab/>
        <w:t>40 ks á 184 Kč tj. 7.36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521" w:leader="dot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Fyzika 8 – učebnice Kolářová</w:t>
        <w:tab/>
        <w:t>60 ks á 178 Kč tj. 10.680 Kč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6521" w:leader="dot"/>
        </w:tabs>
        <w:rPr/>
      </w:pPr>
      <w:r>
        <w:rPr>
          <w:b w:val="false"/>
          <w:color w:val="000000"/>
          <w:szCs w:val="24"/>
        </w:rPr>
        <w:t>Fyzika 9 – učebnice Kolářová</w:t>
        <w:tab/>
        <w:t>90 ks á 184 Kč tj. 16.560 Kč</w:t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tabs>
          <w:tab w:val="clear" w:pos="720"/>
          <w:tab w:val="left" w:pos="567" w:leader="none"/>
          <w:tab w:val="left" w:pos="2268" w:leader="none"/>
          <w:tab w:val="left" w:pos="6804" w:leader="dot"/>
        </w:tabs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Cena :                                     50.620 </w:t>
      </w:r>
      <w:r>
        <w:rPr>
          <w:b w:val="false"/>
          <w:szCs w:val="24"/>
        </w:rPr>
        <w:t xml:space="preserve">Kč </w:t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>
          <w:b/>
        </w:rPr>
        <w:t>Splatnost  ceny :</w:t>
      </w:r>
      <w:r>
        <w:rPr/>
        <w:t xml:space="preserve"> Na základě daňového dokladu vystaveného prodávajícím, splatného do 14 dnů  od doručení objednateli.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Tato objednávka a její přijetí budou v souladu se zákonem č. 340/2015 Sb., o zvláštních podmínkách účinnosti některých smluv, uveřejňování těchto smluv a o registru smluv v platném znění uveřejněny v registru smluv. Uveřejnění objednávky a jejího přijetí v registru smluv zajistí </w:t>
      </w:r>
      <w:r>
        <w:rPr>
          <w:b/>
        </w:rPr>
        <w:t>objednatel</w:t>
      </w:r>
      <w:r>
        <w:rPr/>
        <w:t xml:space="preserve">.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</w:t>
      </w:r>
      <w:r>
        <w:rPr/>
        <w:t>Za objednatele :   Mgr. Miroslav Hofmann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školy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etí objednávky číslo  20/2024  ze dne 11. 12. 2024</w:t>
      </w:r>
    </w:p>
    <w:p>
      <w:pPr>
        <w:pStyle w:val="Normal"/>
        <w:spacing w:before="0" w:after="0"/>
        <w:ind w:right="-56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  <w:t xml:space="preserve">Přijímáme Vaši shora uvedenou objednávku číslo 20/2024 ze dne 11. 12. 2024 za uvedených podmínek, a to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 11. 12. 2024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Dodavatel  / Za dodavatele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3"/>
        <w:tabs>
          <w:tab w:val="clear" w:pos="720"/>
          <w:tab w:val="center" w:pos="609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83235"/>
          <wp:effectExtent l="0" t="0" r="0" b="0"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661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TextBodyIndent">
    <w:name w:val="Body Text Indent"/>
    <w:basedOn w:val="Normal"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Zkladntext">
    <w:name w:val="Základní text~"/>
    <w:basedOn w:val="Normal"/>
    <w:qFormat/>
    <w:pPr>
      <w:jc w:val="both"/>
    </w:pPr>
    <w:rPr/>
  </w:style>
  <w:style w:type="paragraph" w:styleId="Zkladntextodsazen">
    <w:name w:val="Základní text odsazený~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EW/LN/CB</dc:creator>
  <dc:description/>
  <cp:keywords>Ethan</cp:keywords>
  <dc:language>en-US</dc:language>
  <cp:lastModifiedBy>Maruška</cp:lastModifiedBy>
  <cp:lastPrinted>2025-02-12T10:47:00Z</cp:lastPrinted>
  <dcterms:modified xsi:type="dcterms:W3CDTF">2025-02-12T10:06:00Z</dcterms:modified>
  <cp:revision>37</cp:revision>
  <dc:subject/>
  <dc:title>Ethan Frome</dc:title>
</cp:coreProperties>
</file>