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nika Vrkoslavová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iráskova 1028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O: 02960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19/2024</w:t>
        <w:tab/>
        <w:tab/>
        <w:t>Janušová/ 494531952</w:t>
        <w:tab/>
        <w:tab/>
        <w:tab/>
        <w:t>1. 12. 2024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19</w:t>
      </w:r>
      <w:r>
        <w:rPr>
          <w:b/>
          <w:sz w:val="28"/>
          <w:szCs w:val="28"/>
        </w:rPr>
        <w:t>/202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tvorbu webových stránek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Grafický návrh webové stránky .</w:t>
        <w:tab/>
        <w:t>6.0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Instalace a nastavení RS na hosting</w:t>
        <w:tab/>
        <w:t>9.5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ogramování šablony webové stránky</w:t>
        <w:tab/>
        <w:t>9.5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ogramování modulů dle požadavků</w:t>
        <w:tab/>
        <w:t>12.0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lugin</w:t>
        <w:tab/>
        <w:t>1.0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odul</w:t>
        <w:tab/>
        <w:t>3.0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efekty webových stránek</w:t>
        <w:tab/>
        <w:t>5.50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stavení popup</w:t>
        <w:tab/>
        <w:t>7.000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53.50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19/2024  ze dne 1. 12. 2024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19/2024 ze dne 1. 12. 2024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. 12. 2024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2-12T09:41:00Z</cp:lastPrinted>
  <dcterms:modified xsi:type="dcterms:W3CDTF">2025-02-12T09:41:00Z</dcterms:modified>
  <cp:revision>36</cp:revision>
  <dc:subject/>
  <dc:title>Ethan Frome</dc:title>
</cp:coreProperties>
</file>