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výuce v plavecké ško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zastoupený:</w:t>
        <w:tab/>
        <w:t>Ing. Václavem Marhanem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>
          <w:b/>
        </w:rPr>
        <w:tab/>
        <w:t>jednatel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bank. spojení:</w:t>
        <w:tab/>
        <w:t>Česká spořitelna – pob. Neratovice, č.ú 0461832379/080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bjednavatelem:</w:t>
        <w:tab/>
        <w:t>Základní škola Ing. M.Plesingera-Božinova Neratovic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ab/>
        <w:t>Školní 900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zastoupeném:</w:t>
        <w:tab/>
        <w:t>Mgr. Františkem Štěrbou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ředitelem školy</w:t>
        <w:tab/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IČO:</w:t>
        <w:tab/>
        <w:t>49516256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bank. spojení:</w:t>
        <w:tab/>
        <w:t>Česká spořitelna – pob. Neratovice, č.ú. 0461432359/080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1 - 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2 - 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Obstaravatel zajistí pro objednavatele odbornou plaveckou výuku dětí dle objednávky s počtem lekcí 20 a se zahájením 4. 2. 2025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Výuka bude prováděna kvalifikovanými cvičiteli se zajištěním nezbytných pomůcek v plaveckém bazénu Neratovice. Zde bude umožněno převléknutí dětí v šatnách minimálně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15 minut před zahájením a 15 minut po skončení plavecké výu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/>
      </w:pPr>
      <w:r>
        <w:rPr>
          <w:b/>
        </w:rPr>
        <w:t>Pravidelně zaznamenává účast dětí do docházkových li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 xml:space="preserve">Zodpovídá za bezpečnost svěřených žáků od zahajovacího nástupu, během výuky až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do závěrečného ná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V případě úrazu poskytne první pomoc, provede zápis do Knihy úrazů a nechá záznam podepsat i osobu, která žáka doprovází, v případě nutnosti zavolá záchrannou službu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/>
      </w:pPr>
      <w:r>
        <w:rPr>
          <w:b/>
        </w:rPr>
        <w:t>3 - 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Děti přijdou k výuce v doprovodu pedagogického dozoru staršího 18ti let, který předá vyplněné docházkové listy ved. plavecké školy před první lekcí, dále vždy zkontroluje výbavu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oblečení dětí před zahájením a po skončení výcviku. Bude ručit za pořádek v šatnách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za řádné umytí a osprchování dětí. Děti předá vedoucímu cvičiteli k nástupu na hodinu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4 - 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</w:rPr>
        <w:tab/>
        <w:t xml:space="preserve">Obstaravatel se zavazuje účtovat pro období 2. pololetí škol. roku 2024/2025 za plaveckou výuku </w:t>
        <w:tab/>
        <w:t>částku 100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rPr/>
      </w:pPr>
      <w:r>
        <w:rPr>
          <w:b/>
        </w:rPr>
        <w:t>5 - Všeobecná ustanovení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b) PŠ je oprávněna v případě havárie či jiného závažného důvodu odstávky bazénu odvolat plavecký výcvik.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 Neratovicích dne  3. 2. 2025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b/>
        </w:rPr>
        <w:t xml:space="preserve">              </w:t>
      </w:r>
      <w:r>
        <w:rPr>
          <w:b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>
          <w:b/>
        </w:rPr>
        <w:t>Příloha č. 1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ke Smlouvě o výuce v plavecké škol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řazení Plavecké školy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lavecká škola Neratovice je registrována na Živnostenském úřadu a má vystaven Živnostenský list pro tuto činnos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Proto je třeba v souladu s §7 odst. 7 zákona č. 561/2004, dle kterého ve školách a školských zařízení zajišťují vzdělávání (pouze) pedagogičtí pracovníci podle zákona č. 563/2004 Sb. o pedagogických pracovnících, je v případě smluvního zajištění výuky plavání u fyzické nebo právnické osoby, která není plaveckou školou zapsanou v rejstříku škol nebo školských zařízení nutná přítomnost doprovázejícího pedagogického pracovníka po celou dobu výuky plavání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PŠ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odbornou plaveckou výuku v Plaveckém bazénu Neratovice v rozsahu dle objednávky a v termínu potvrzeném Plaveckou školo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kvalitu vody dle platných vyhlášek, čistotu a pořádek v prostorách šaten a bazé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Umožnit dětem a doprovodu vstup do šaten vždy nejméně 15 min před zahájením vyučovací hod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vzít děti při nástupu u plaveckého bazénu a předat děti po ukončení plavecké výuky po nástupu u bazénu zástupci šk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pojištění Plaveckého bazénu na činnosti, které provozu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Vést evidenci úrazů a ztracených či odcizených věc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školy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d započetím kurzu odevzdat seznam dětí potvrzený podpisem odpovědného zástupce školy či rodičů, kde podpisem potvrdí, že jejich zdravotní stav nevyžaduje omezení jejich výuky v Plavec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Dopravit děti na Plavecký bazén tak, aby byly připraveny u bazénu vždy 5 minut před zahájením hod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d zahájením hodiny informovat zástupce Plavecké školy o případných problémech či indispoz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vádět dozor u dětí až do nástupu u bazénu a po skončení hodiny po nástupu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u 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Dozor a neplavající děti budou mít povolen pobyt na plaveckém bazénu v plavkách, event. ve sportovním oblečení  a pouze v prostorách vymezených vedoucí Plavec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Zajistit, aby byla včas provedena úhrada za lekce, tj. 100,- Kč za dítě a le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, aby děti s sebou do šaten nenosili žádné cenné předměty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sz w:val="28"/>
          <w:szCs w:val="28"/>
        </w:rPr>
        <w:t>10) Zajistit dozor neplavajících dětí osobou starší 18-ti let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01:00Z</dcterms:created>
  <dc:creator>hubinkova</dc:creator>
  <dc:description/>
  <cp:keywords/>
  <dc:language>en-US</dc:language>
  <cp:lastModifiedBy>Lucie Fialová</cp:lastModifiedBy>
  <cp:lastPrinted>2024-09-03T12:50:00Z</cp:lastPrinted>
  <dcterms:modified xsi:type="dcterms:W3CDTF">2025-02-04T14:01:00Z</dcterms:modified>
  <cp:revision>2</cp:revision>
  <dc:subject/>
  <dc:title>Smlouva o výuce v plavecké škole</dc:title>
</cp:coreProperties>
</file>