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A ABLOY Opening Solutions CZ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rojnická 63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4599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A ABLOY Opening Solutions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rojnická 63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4599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2.02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233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1 - hliníkové dveř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231 220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9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2-12T08:39:00Z</dcterms:modified>
  <cp:revision>2</cp:revision>
  <dc:subject/>
  <dc:title>STATUTÁRNÍ MĚSTO VERÁČKOV</dc:title>
</cp:coreProperties>
</file>