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40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 3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Bc. Martin Koneč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6422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830518439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echnického dozoru investora na akci: „Štěrkoviště Otrokovice – opevnění břehů“ v rozsahu dle Vaší cenové nabídky č. CN/MO/022025 ze dne 31.01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po dobu realizace stavby (předpoklad 02/2025 – 04/2025)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1:00Z</dcterms:created>
  <dc:creator>Bareš Václav</dc:creator>
  <dc:description/>
  <cp:keywords/>
  <dc:language>en-US</dc:language>
  <cp:lastModifiedBy>Pisková Radana</cp:lastModifiedBy>
  <cp:lastPrinted>2025-02-07T12:30:00Z</cp:lastPrinted>
  <dcterms:modified xsi:type="dcterms:W3CDTF">2025-02-12T07:51:00Z</dcterms:modified>
  <cp:revision>2</cp:revision>
  <dc:subject/>
  <dc:title>STATUTÁRNÍ MĚSTO VERÁČKOV</dc:title>
</cp:coreProperties>
</file>