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am Knights, z.s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Mgr. Pavlem Pospíške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4863968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Malešovská 1650, 190 16 Praha 9 – Újezd nad Lesy </w:t>
      </w:r>
    </w:p>
    <w:p>
      <w:pPr>
        <w:pStyle w:val="Normal"/>
        <w:tabs>
          <w:tab w:val="clear" w:pos="708"/>
          <w:tab w:val="left" w:pos="2280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Raiffeisenbank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9469538001/55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6498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turnaj bojového umění Nextgen NextLevel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>Tato smlouva je uzavřena na domu určitou, a to na dobu konání sjednané akce. Je platná a účinná dnem podpisu oběma smluvními stranami s tím, že předmět smlouvy, propagace společnosti zadavatele, bude realizováno při plánované akci výše jmenované dne 18.října 2025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 a ostatní reklamní plochy) s umístěním na obdobné pozici jako loga ostatních partnerů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.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davatel se zavazuje dodat potřebné materiály k zajištění propagace, tedy logo v pdf formátu, reklamní bannery a další podklady, sdělit své požadavky na formu reklamy. Propagátor je povinen vrátit zadavateli všechny zapůjčené materiály, které k naplnění této smlouvy získal od zadavatele, a to do 14 dnů po ukončení této smlouvy o prezentaci. V případě nevrácení nebo poškození zapůjčených reklamních materiálů je propagátor povinen uhradit náklady zadavatele na pořízení nových reklamních materiálů, a to na základě faktury vystavené zadavatelem.   </w:t>
      </w:r>
    </w:p>
    <w:p>
      <w:pPr>
        <w:pStyle w:val="Odstavecseseznamem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60 000,-</w:t>
      </w:r>
      <w:r>
        <w:rPr>
          <w:rFonts w:cs="Calibri Light" w:ascii="Calibri Light" w:hAnsi="Calibri Light"/>
          <w:sz w:val="22"/>
          <w:szCs w:val="22"/>
        </w:rPr>
        <w:t xml:space="preserve"> Kč (slovy: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še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V Praze dne 7.února 2025       </w:t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</w:t>
      </w:r>
      <w:r>
        <w:rPr>
          <w:rFonts w:cs="Calibri Light" w:ascii="Calibri Light" w:hAnsi="Calibri Light"/>
          <w:sz w:val="22"/>
          <w:szCs w:val="22"/>
        </w:rPr>
        <w:t>.</w:t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sz w:val="22"/>
          <w:szCs w:val="22"/>
        </w:rPr>
        <w:tab/>
        <w:t>Team Knights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Pavel Pospíše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2:00Z</dcterms:created>
  <dc:creator>JaneckovaD</dc:creator>
  <dc:description/>
  <cp:keywords/>
  <dc:language>en-US</dc:language>
  <cp:lastModifiedBy>Svecova Barbora</cp:lastModifiedBy>
  <cp:lastPrinted>2025-02-03T15:08:00Z</cp:lastPrinted>
  <dcterms:modified xsi:type="dcterms:W3CDTF">2025-02-11T13:39:00Z</dcterms:modified>
  <cp:revision>7</cp:revision>
  <dc:subject/>
  <dc:title>Evidenční číslo smlouvy:8085/07</dc:title>
</cp:coreProperties>
</file>