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DODATEK Č. 2 SMLOUVY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rchlice v Kutné Hoře – revitalizace a protipovodňová opatření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/>
      </w:pPr>
      <w:r>
        <w:rPr>
          <w:rFonts w:cs="Arial"/>
          <w:szCs w:val="22"/>
        </w:rPr>
        <w:t>Název:</w:t>
      </w:r>
      <w:r>
        <w:rPr>
          <w:rFonts w:cs="Arial"/>
          <w:b/>
          <w:szCs w:val="22"/>
        </w:rPr>
        <w:tab/>
        <w:tab/>
        <w:tab/>
        <w:tab/>
        <w:tab/>
        <w:t>Město Kutná Hor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Havlíčkovo náměstí 552/1, 284 01 Kutná Hor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002361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0023619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smluvních:</w:t>
        <w:tab/>
        <w:t>Bc. Martin Starý, starosta měst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>Ing. Jiří Janál, vedoucí odboru investic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ázev:</w:t>
        <w:tab/>
        <w:tab/>
        <w:tab/>
        <w:tab/>
        <w:tab/>
      </w:r>
      <w:r>
        <w:rPr>
          <w:rFonts w:cs="Arial"/>
          <w:b/>
          <w:szCs w:val="22"/>
        </w:rPr>
        <w:t>Vodohospodářský rozvoj a výstavba a.s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90/4, 150 56 Praha 5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>471 16 901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ab/>
        <w:t>CZ47116901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  <w:t>Komerční banka, a.s.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szCs w:val="22"/>
        </w:rPr>
        <w:t>19-1583390227/0100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4248" w:hanging="3539"/>
        <w:rPr/>
      </w:pPr>
      <w:r>
        <w:rPr/>
        <w:t>Zástupce ve věcech technických:</w:t>
        <w:tab/>
        <w:t xml:space="preserve">Ing. Pavel Menhard, vedoucí oddělení říčních systémů; </w:t>
        <w:br/>
        <w:t xml:space="preserve">Ing. Miroslav Pácl, </w:t>
        <w:br/>
        <w:t>Ing. Alena Řeháková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szCs w:val="22"/>
        </w:rPr>
        <w:t xml:space="preserve">Zapsán v obchodním rejstříku vedeném Městským soudem v 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ento dodatek podepsat a k platnosti dodatku není potřeb a podpisu jiných osob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  <w:r>
        <w:br w:type="page"/>
      </w:r>
    </w:p>
    <w:p>
      <w:pPr>
        <w:pStyle w:val="Normal"/>
        <w:ind w:hanging="1"/>
        <w:jc w:val="both"/>
        <w:rPr/>
      </w:pPr>
      <w:r>
        <w:rPr/>
        <w:t xml:space="preserve">Smluvní strany se dohodly na změně a doplnění smlouvy o dílo č. 02-O-3379-5916/16, dále jen „Smlouva o dílo“ na projektovou dokumentaci „Vrchlice v Kutné Hoře – revitalizace a protipovodňová opatření“, kterou tímto dodatkem mě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 ohledem na skutečnost, že je nezbytné zajistit přístup na staveniště korytem Vrchlice, tj. vybudovat dočasnou staveništní komunikaci korytem, je nezbytné zajistit geodetické zaměření úseku koryta a břehových zdí a části komunikace nad rámec původního rozsahu od ul. U splavu po lávku u Nových Mlýnů v délce dalších přibližně 400 m, což se dotýká </w:t>
      </w:r>
      <w:r>
        <w:rPr>
          <w:rFonts w:cs="Arial"/>
          <w:b/>
        </w:rPr>
        <w:t>článku II. bod A.1. Polohopisné zaměření (doměření)</w:t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Původní znění: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Cs w:val="24"/>
          <w:u w:val="single"/>
        </w:rPr>
        <w:t>A.1 Polohopisné a výškopisné zaměření (doměření)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i/>
          <w:szCs w:val="24"/>
        </w:rPr>
        <w:t>Geodetické zaměření (doměření) toku bude provedeno v souřadnicovém systému JTSK a výškovém systému Balt po vyrovnání v délce 500 m s přesahem na místní komunikace a do parku  a bude sloužit jako podklad pro projekční práce.</w:t>
      </w:r>
    </w:p>
    <w:p>
      <w:pPr>
        <w:pStyle w:val="Normal"/>
        <w:ind w:hanging="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 xml:space="preserve">Nové znění 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.1 Polohopisné a výškopisné zaměření (doměření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Geodetické zaměření (doměření) toku bude provedeno v souřadnicovém systému JTSK a výškovém systému Balt po vyrovnání v délce 500 m s přesahem na místní komunikace a do parku  a bude sloužit jako podklad pro projekční práce. Dále bude obsahem geodetického zaměření úsek zahrnující </w:t>
      </w:r>
      <w:r>
        <w:rPr>
          <w:rFonts w:cs="Arial"/>
        </w:rPr>
        <w:t>koryto a břehové zdi a část komunikace ul. U splavu po lávku u Nových Mlýnů v délce dalších přibližně 400 m.</w:t>
      </w:r>
    </w:p>
    <w:p>
      <w:pPr>
        <w:pStyle w:val="Normal"/>
        <w:ind w:hanging="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měna se týká </w:t>
      </w:r>
      <w:r>
        <w:rPr>
          <w:rFonts w:cs="Arial"/>
          <w:b/>
        </w:rPr>
        <w:t>Článku III „Doba plnění“, odstavec 3.1,</w:t>
      </w:r>
      <w:r>
        <w:rPr>
          <w:rFonts w:cs="Arial"/>
        </w:rPr>
        <w:t xml:space="preserve"> písmena B., C. a D. a upravuje termíny s ohledem na skutečnosti, které se objevily v rámci projednání již zpracované DÚR a které vyvolaly nutnost změny přepracování technického řešení DÚ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Původní znění: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i/>
          <w:i/>
        </w:rPr>
      </w:pPr>
      <w:r>
        <w:rPr>
          <w:i/>
        </w:rPr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hájení plnění veřejné zakázky:</w:t>
        <w:tab/>
        <w:t>bezprostředně po podpisu smlouvy o dílo</w:t>
        <w:tab/>
      </w:r>
    </w:p>
    <w:p>
      <w:pPr>
        <w:pStyle w:val="Normal"/>
        <w:spacing w:before="120" w:after="0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</w:rPr>
        <w:t>Termíny předání jednotlivých částí Díla:</w:t>
        <w:tab/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. Přípravné práce:</w:t>
        <w:tab/>
        <w:t>30.9.2017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. Vypracování DUR:</w:t>
        <w:tab/>
        <w:t>30.4.2017</w:t>
      </w:r>
    </w:p>
    <w:p>
      <w:pPr>
        <w:pStyle w:val="Normal"/>
        <w:ind w:left="5245" w:hanging="5245"/>
        <w:rPr/>
      </w:pPr>
      <w:r>
        <w:rPr>
          <w:rFonts w:cs="Arial"/>
          <w:i/>
          <w:szCs w:val="22"/>
        </w:rPr>
        <w:t>C. Inženýrská činnost za účelem vydání ÚR:</w:t>
        <w:tab/>
        <w:t>do 3 měsíců od vypracování projektu DUR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. Vypracování DSP:</w:t>
        <w:tab/>
        <w:t>do 4 měsíců od podání ÚR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. Inženýrská činnost za účelem vydání SP:</w:t>
        <w:tab/>
        <w:t>do 6 měsíců od vydání ÚR</w:t>
      </w:r>
    </w:p>
    <w:p>
      <w:pPr>
        <w:pStyle w:val="Normal"/>
        <w:spacing w:lineRule="auto" w:line="276"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ále jen „Doba plnění“)</w:t>
      </w:r>
    </w:p>
    <w:p>
      <w:pPr>
        <w:pStyle w:val="Normal"/>
        <w:ind w:hanging="1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 xml:space="preserve">Nové znění 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245" w:hanging="5245"/>
        <w:rPr/>
      </w:pPr>
      <w:r>
        <w:rPr>
          <w:rFonts w:cs="Arial"/>
          <w:szCs w:val="22"/>
        </w:rPr>
        <w:t>Zahájení plnění veřejné zakázky:</w:t>
        <w:tab/>
        <w:t>bezprostředně po podpisu smlouvy o dílo</w:t>
        <w:tab/>
      </w:r>
    </w:p>
    <w:p>
      <w:pPr>
        <w:pStyle w:val="Normal"/>
        <w:spacing w:before="120" w:after="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Termíny předání jednotlivých částí Díla:</w:t>
        <w:tab/>
      </w:r>
    </w:p>
    <w:p>
      <w:pPr>
        <w:pStyle w:val="Normal"/>
        <w:spacing w:before="0" w:after="120"/>
        <w:ind w:left="5245" w:hanging="5245"/>
        <w:rPr>
          <w:rFonts w:cs="Arial"/>
          <w:szCs w:val="22"/>
        </w:rPr>
      </w:pPr>
      <w:r>
        <w:rPr>
          <w:rFonts w:cs="Arial"/>
          <w:szCs w:val="22"/>
        </w:rPr>
        <w:t>A. Přípravné práce:</w:t>
        <w:tab/>
        <w:t>31.10.2017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>
          <w:rFonts w:cs="Arial"/>
          <w:szCs w:val="22"/>
        </w:rPr>
      </w:pPr>
      <w:r>
        <w:rPr>
          <w:rFonts w:cs="Arial"/>
          <w:szCs w:val="22"/>
        </w:rPr>
        <w:t>B. Vypracování DÚR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B.1. Vypracování DUR:</w:t>
        <w:tab/>
        <w:t>30.4.2017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B.2. Finální verze DÚR po zapracování </w:t>
        <w:br/>
        <w:t xml:space="preserve">      změn DÚR vyvolaných projednáním DÚR</w:t>
        <w:tab/>
        <w:t>31.10.2017</w:t>
      </w:r>
    </w:p>
    <w:p>
      <w:pPr>
        <w:pStyle w:val="Normal"/>
        <w:spacing w:before="0" w:after="120"/>
        <w:ind w:left="5245" w:hanging="5245"/>
        <w:rPr/>
      </w:pPr>
      <w:r>
        <w:rPr>
          <w:rFonts w:cs="Arial"/>
          <w:szCs w:val="22"/>
        </w:rPr>
        <w:t>C. Inženýrská činnost za účelem vydání ÚR:</w:t>
      </w:r>
    </w:p>
    <w:p>
      <w:pPr>
        <w:pStyle w:val="Normal"/>
        <w:spacing w:before="0" w:after="120"/>
        <w:ind w:left="5245" w:hanging="5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.1. Projednání finální verze DÚR  </w:t>
        <w:tab/>
        <w:t>do 3 měsíců od vypracování projektu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.2 Podání kvalifikované žádost o vydání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rozhodnutí o umístění stavby</w:t>
        <w:tab/>
        <w:t>do 3 měsíců od vypracování projektu DUR s podmínkou viz. odst. 3.2 .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/>
      </w:pPr>
      <w:r>
        <w:rPr>
          <w:rFonts w:cs="Arial"/>
          <w:szCs w:val="22"/>
        </w:rPr>
        <w:t>D. Vypracování DSP:</w:t>
        <w:tab/>
        <w:t>do 4 měsíců od podání ÚR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>
          <w:rFonts w:cs="Arial"/>
          <w:szCs w:val="22"/>
        </w:rPr>
      </w:pPr>
      <w:r>
        <w:rPr>
          <w:rFonts w:cs="Arial"/>
          <w:szCs w:val="22"/>
        </w:rPr>
        <w:t>E. Inženýrská činnost za účelem vydání SP:</w:t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.1. Projednání finální verze DSP</w:t>
        <w:tab/>
        <w:t>do 6 měsíců od vydání pravomocného ÚR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.2. Podání kvalifikované žádost o stavební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5245" w:hanging="524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povolení na příslušné úřady </w:t>
        <w:tab/>
        <w:t>do 6 měsíců od vydání pravomocného ÚR</w:t>
      </w:r>
    </w:p>
    <w:p>
      <w:pPr>
        <w:pStyle w:val="Normal"/>
        <w:spacing w:lineRule="auto" w:line="276" w:before="120" w:after="12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Doba plnění“)</w:t>
      </w:r>
    </w:p>
    <w:p>
      <w:pPr>
        <w:pStyle w:val="Normal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3.2. </w:t>
        <w:tab/>
        <w:t xml:space="preserve">Vzhledem k tomu, že Povodí Labe, státní podnik jako vlastník většiny dotčených pozemků požaduje již pro územní řízení uzavřít souhlas s provedením stavby formou smlouvy, pro kterou bude podkladem znalecký posudek na ocenění náhrad za zrušené stávající opevnění koryta Vrchlice, je podmínkou dodržení termínu v bodě C.2 oboustranně potvrzená smlouva o souhlasu s realizací stavby mezi Povodím Labe, státní podnik a Městem Kutná Hora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Pokud v termínu dle bodu C.2 ještě smlouva uzavřená nebude, termín v bodě C.2. se posouvá </w:t>
      </w:r>
      <w:r>
        <w:rPr>
          <w:rFonts w:cs="Arial"/>
          <w:szCs w:val="22"/>
        </w:rPr>
        <w:t>o 1</w:t>
      </w:r>
      <w:r>
        <w:rPr/>
        <w:t xml:space="preserve">0 pracovních dní po předání zhotoviteli oboustranně potvrzené smlouvy mezi Povodím Labe, státní podnik a Městem Kutná Hora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S ohledem na větší rozsah geodetických prací se mění </w:t>
      </w:r>
      <w:r>
        <w:rPr>
          <w:b/>
        </w:rPr>
        <w:t>článek č. IV</w:t>
      </w:r>
      <w:r>
        <w:rPr/>
        <w:t>, čímž se navyšuje cena o 15 000,- Kč bez DPH</w:t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Původní znění: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i/>
          <w:i/>
        </w:rPr>
      </w:pPr>
      <w:r>
        <w:rPr>
          <w:i/>
        </w:rPr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Celková cena bez DPH</w:t>
        <w:tab/>
        <w:tab/>
        <w:tab/>
        <w:t xml:space="preserve">1.661.000,- Kč </w:t>
        <w:tab/>
        <w:tab/>
        <w:tab/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  <w:t>DPH 21%</w:t>
        <w:tab/>
        <w:tab/>
        <w:tab/>
        <w:tab/>
        <w:tab/>
        <w:t xml:space="preserve">   348.810,- Kč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  <w:t>Celková cena včetně DPH</w:t>
        <w:tab/>
        <w:tab/>
        <w:tab/>
        <w:t>2.009.810,- Kč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Nové znění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Celková cena bez DPH</w:t>
        <w:tab/>
        <w:tab/>
        <w:tab/>
        <w:t xml:space="preserve">1.676.000,- Kč </w:t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ab/>
        <w:t>DPH 21%</w:t>
        <w:tab/>
        <w:tab/>
        <w:tab/>
        <w:tab/>
        <w:tab/>
        <w:t xml:space="preserve">   351.960,- Kč</w:t>
      </w:r>
    </w:p>
    <w:p>
      <w:pPr>
        <w:pStyle w:val="Normal"/>
        <w:spacing w:lineRule="auto" w:line="276"/>
        <w:rPr/>
      </w:pPr>
      <w:r>
        <w:rPr/>
        <w:tab/>
        <w:t>Celková cena včetně DPH</w:t>
        <w:tab/>
        <w:tab/>
        <w:tab/>
        <w:t>2.027 960,- K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 ohledem na změnu článku IV (navýšení ceny se navyšuje i položkový rozpočet (příloha SOD)</w:t>
      </w:r>
    </w:p>
    <w:p>
      <w:pPr>
        <w:pStyle w:val="Normal"/>
        <w:spacing w:lineRule="auto" w:line="276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402"/>
        <w:gridCol w:w="1417"/>
        <w:gridCol w:w="1418"/>
        <w:gridCol w:w="1417"/>
      </w:tblGrid>
      <w:tr>
        <w:trPr>
          <w:trHeight w:val="9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in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</w:rPr>
              <w:t>Cena bez DPH (Kč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PH (21%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(Kč)</w:t>
            </w:r>
          </w:p>
        </w:tc>
      </w:tr>
      <w:tr>
        <w:trPr>
          <w:trHeight w:val="353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. Přípravné prác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.00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2.000,-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1 Polohopisné a výškopisné zaměření (doměře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2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720,-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2 Průzkumné práce – IG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3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930,-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3 Stavebně technický průzkum opěrných zd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4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140,-</w:t>
            </w:r>
          </w:p>
        </w:tc>
      </w:tr>
      <w:tr>
        <w:trPr>
          <w:trHeight w:val="58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4 Hydraulický přepočet úrovně hladin povodňových průtoků 1 D mode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0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500,-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5 Rozbory zemin a sedimen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3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830,-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A.6 Biologický průzkum lokal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88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880,-</w:t>
            </w:r>
          </w:p>
        </w:tc>
      </w:tr>
      <w:tr>
        <w:trPr>
          <w:trHeight w:val="63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. Vypracování projektové dokumentace k žádosti o vydání rozhodnutí o umístění stavby (DÚ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0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7.70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7.700,-</w:t>
            </w:r>
          </w:p>
        </w:tc>
      </w:tr>
      <w:tr>
        <w:trPr>
          <w:trHeight w:val="6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. Inženýrská činnost za účelem vydání rozhodnutí o umístění stav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6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.36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.360,-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. Vypracování dokumentace pro stavební povolení (D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8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2.48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90.480,-</w:t>
            </w:r>
          </w:p>
        </w:tc>
      </w:tr>
      <w:tr>
        <w:trPr>
          <w:trHeight w:val="67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. Inženýrská činnost za účelem vydání stavebního povol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3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.93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0.930,-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. Zpracování zadávací dokumentace pro výběr zhotovitele stav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9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.79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361.790</w:t>
            </w:r>
            <w:r>
              <w:rPr>
                <w:rFonts w:cs="Arial"/>
                <w:szCs w:val="22"/>
              </w:rPr>
              <w:t xml:space="preserve"> Ostatní body Smlouvy o dílo zůstávají beze změ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,-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. Autorský dozor stavby 100 hod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0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.70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4.700,-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el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676.000,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51.960,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027.960,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nto dodatek je vyhotoven ve čtyřech stejnopisech, z nichž každá ze stran obdrží po dv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Kutné Hoře dne</w:t>
        <w:tab/>
        <w:tab/>
        <w:tab/>
        <w:tab/>
        <w:tab/>
        <w:t>V Praze d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>
          <w:b/>
          <w:b/>
        </w:rPr>
      </w:pPr>
      <w:r>
        <w:rPr>
          <w:b/>
        </w:rPr>
        <w:t>Bc. Martin Starý</w:t>
        <w:tab/>
        <w:t xml:space="preserve">  </w:t>
        <w:tab/>
        <w:tab/>
        <w:tab/>
        <w:tab/>
        <w:t>Ing. Jan Cihlář</w:t>
      </w:r>
    </w:p>
    <w:p>
      <w:pPr>
        <w:pStyle w:val="Header"/>
        <w:tabs>
          <w:tab w:val="clear" w:pos="4536"/>
          <w:tab w:val="left" w:pos="708" w:leader="none"/>
          <w:tab w:val="left" w:pos="4962" w:leader="none"/>
          <w:tab w:val="right" w:pos="9072" w:leader="none"/>
        </w:tabs>
        <w:rPr/>
      </w:pPr>
      <w:r>
        <w:rPr/>
        <w:t>starosta města</w:t>
        <w:tab/>
        <w:t>ředitel divize 02</w:t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left" w:pos="708" w:leader="none"/>
          <w:tab w:val="left" w:pos="4962" w:leader="none"/>
          <w:tab w:val="right" w:pos="9072" w:leader="none"/>
        </w:tabs>
        <w:rPr/>
      </w:pPr>
      <w:r>
        <w:rPr/>
        <w:t>Město Kutná Hora</w:t>
        <w:tab/>
      </w:r>
      <w:r>
        <w:rPr>
          <w:szCs w:val="22"/>
        </w:rPr>
        <w:t>Vodohospodářský rozvoj a výstavba a.s.</w:t>
      </w:r>
      <w:r>
        <w:rPr/>
        <w:tab/>
        <w:tab/>
        <w:tab/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Dodatek č.2 k SOD číslo smlouvy Zhotovitele: 02-O-3379-5913/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lang w:val="cs-CZ" w:bidi="ar-SA"/>
    </w:rPr>
  </w:style>
  <w:style w:type="character" w:styleId="AodsazenChar">
    <w:name w:val="A_odsazen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Jiří Janál</dc:creator>
  <dc:description/>
  <cp:keywords/>
  <dc:language>en-US</dc:language>
  <cp:lastModifiedBy>Jiří Janál</cp:lastModifiedBy>
  <dcterms:modified xsi:type="dcterms:W3CDTF">2017-07-13T12:53:00Z</dcterms:modified>
  <cp:revision>5</cp:revision>
  <dc:subject/>
  <dc:title>SMLOUVA O DÍLO</dc:title>
</cp:coreProperties>
</file>