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8"/>
          <w:szCs w:val="28"/>
        </w:rPr>
        <w:t>Rámcová kupní 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podle zákona 89/2012 Sb., občanského zákoní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zi těmito smluvními stran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Obchodní jméno:    GASTROPLUS LOUNY s.r.o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ídlo:                       </w:t>
      </w:r>
      <w:r>
        <w:rPr>
          <w:sz w:val="20"/>
          <w:szCs w:val="20"/>
        </w:rPr>
        <w:t>Rybalkova 2128, 440 01 Louny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IČO:                        </w:t>
      </w:r>
      <w:r>
        <w:rPr>
          <w:sz w:val="20"/>
          <w:szCs w:val="20"/>
        </w:rPr>
        <w:t>28714857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DIČ:                        CZ 28714857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atel:                 Petr Novotný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(jako prodávající) na straně jedné a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Obchodní jméno:     Základní škola, Praktická škola a Mateřská škola,  Česká Lípa, Moskevská 679,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příspěvková organizac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Zapsaná v OR: sp.zn. Pr. 695 vedená u Krajského soudu v Ústí nad Labem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Sídlo:                      Moskevská 679, 470 01  Česká Lípa</w:t>
        <w:br/>
        <w:t xml:space="preserve"> IČO:                       70982228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DIČ:                        CZ70982228 (nejsme plátci DPH)</w:t>
        <w:br/>
        <w:t>Zastoupena:            Mgr. Kateřinou Holou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Bank. spojení:         888086010/5500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 xml:space="preserve">                                 (jako kupující) na straně druhé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se zavazuje dodat kupujícímu zboží (potravinářské a jiné) a to v množství a v době plnění podle objednávky kupujícího. Dodávka zboží zahrnuje i sortiment firem VITANA, BONDUELLE,  NESTLE a MODRÁ LINIE s kterými má prodávající zpracovány obchod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/>
      </w:pPr>
      <w:r>
        <w:rPr>
          <w:b/>
          <w:sz w:val="20"/>
          <w:szCs w:val="20"/>
        </w:rPr>
        <w:t>a)    písemnou formou – objednávkové lis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efonicky na číslech prodávajícího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/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em na: objednavky@gastroplusln.cz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/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zaplatit za dodané zboží kupní cenu, dle předem 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14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ávky budou zaplaceny bankovním převodem na účet prodávajícího, 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se uzavírá na dobu určitou do 31.12.20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V Lounech, dne:                                                                              V České Lípě, dne: 14.01.20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ab/>
        <w:t>….………………………..</w:t>
        <w:tab/>
        <w:tab/>
        <w:tab/>
        <w:t xml:space="preserve">                        ……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za prodávajícího                                                                                   za kupu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2:00Z</dcterms:created>
  <dc:creator>Jan Novotný</dc:creator>
  <dc:description/>
  <cp:keywords/>
  <dc:language>en-US</dc:language>
  <cp:lastModifiedBy>Jiří Sadílek</cp:lastModifiedBy>
  <cp:lastPrinted>2025-01-15T07:06:00Z</cp:lastPrinted>
  <dcterms:modified xsi:type="dcterms:W3CDTF">2025-01-15T06:07:00Z</dcterms:modified>
  <cp:revision>10</cp:revision>
  <dc:subject/>
  <dc:title>Rámcová kupní smlouva</dc:title>
</cp:coreProperties>
</file>