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8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</w:t>
        </w:r>
      </w:hyperlink>
    </w:p>
    <w:p>
      <w:pPr>
        <w:pStyle w:val="Normal"/>
        <w:rPr/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>od 19.2.2025 se mění počet nádob u svozového místa „Dolní Dědina 2, Zlín“ v</w:t>
      </w:r>
      <w:r>
        <w:rPr>
          <w:i/>
          <w:sz w:val="24"/>
        </w:rPr>
        <w:t xml:space="preserve"> </w:t>
      </w:r>
      <w:r>
        <w:rPr>
          <w:b/>
          <w:bCs/>
          <w:sz w:val="24"/>
        </w:rPr>
        <w:t xml:space="preserve"> bodě 1. v čl. III</w:t>
      </w:r>
      <w:r>
        <w:rPr>
          <w:sz w:val="24"/>
        </w:rPr>
        <w:t>. dodatku č. 5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/>
      </w:pPr>
      <w:r>
        <w:rPr>
          <w:b/>
        </w:rPr>
        <w:t>1.  Odstranění směsného komunálního odpadu – 20 03 01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stranění 1x týdně</w:t>
        <w:tab/>
        <w:tab/>
        <w:t xml:space="preserve">1 ks nádoby 120 L </w:t>
        <w:tab/>
        <w:t xml:space="preserve">              cena dle aktuálního ceníku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týdně</w:t>
        <w:tab/>
        <w:tab/>
        <w:t xml:space="preserve">2 ks nádoby 240 L </w:t>
        <w:tab/>
        <w:t xml:space="preserve">              cena dle aktuálního ceníku </w:t>
      </w:r>
    </w:p>
    <w:p>
      <w:pPr>
        <w:pStyle w:val="TextBodyIndent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</w:rPr>
        <w:t>Ostatní ujednání předmětné smlouvy a dodatku č. 1, 3 - 7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11.2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</w:t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ravotním postižením </w:t>
      </w:r>
    </w:p>
    <w:sectPr>
      <w:footerReference w:type="default" r:id="rId3"/>
      <w:type w:val="nextPage"/>
      <w:pgSz w:w="11906" w:h="16838"/>
      <w:pgMar w:left="1418" w:right="992" w:gutter="0" w:header="0" w:top="851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5:00Z</dcterms:created>
  <dc:creator>skladka</dc:creator>
  <dc:description/>
  <cp:keywords/>
  <dc:language>en-US</dc:language>
  <cp:lastModifiedBy>Jana Šormová</cp:lastModifiedBy>
  <cp:lastPrinted>2025-02-11T10:02:00Z</cp:lastPrinted>
  <dcterms:modified xsi:type="dcterms:W3CDTF">2025-02-11T13:43:00Z</dcterms:modified>
  <cp:revision>3</cp:revision>
  <dc:subject/>
  <dc:title>Dodatek č</dc:title>
</cp:coreProperties>
</file>