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 UŽITÍ DIVADELNÍHO SÁLU A PROSTOR SOUVISEJÍCÍCH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ské Tylovo divadlo v Kutné Hoř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ČO 44696159, č.ú.: X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toupené Veronikou Lebedovou – ředitelkou divad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ontaktní osoba: Veronika Lebedová, ředitelka MTD, tel. 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cs-CZ"/>
        </w:rPr>
        <w:t>FIREMNÍ VEČÍREK s. r. 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Kaprova 42/14, Staré Město, Praha 1, 110 00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IČO: 07378483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 xml:space="preserve">bankovní spojení: XXXXXXX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zastoupený jednatelem panem Martinem Šuláke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>(dále „Uživatel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1"/>
          <w:szCs w:val="21"/>
          <w:lang w:eastAsia="cs-CZ"/>
        </w:rPr>
      </w:pPr>
      <w:r>
        <w:rPr>
          <w:rFonts w:cs="Calibri" w:ascii="Calibri" w:hAnsi="Calibri"/>
          <w:color w:val="000000"/>
          <w:sz w:val="21"/>
          <w:szCs w:val="21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1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TD přenechává Uživateli ke krátkodobému užití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vadelní sál MTD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šatny pro účinkujíc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příslušné prostor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ealizace akc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HYPNOTIZÉR – JAKUB KROULÍK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AS AKCE</w:t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26. 5. 2025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oba pronájmu: </w:t>
      </w:r>
      <w:r>
        <w:rPr>
          <w:rFonts w:cs="Times New Roman" w:ascii="Times New Roman" w:hAnsi="Times New Roman"/>
          <w:b/>
          <w:szCs w:val="24"/>
        </w:rPr>
        <w:t>16:30 – 21:30</w:t>
      </w:r>
      <w:r>
        <w:rPr>
          <w:rFonts w:cs="Times New Roman" w:ascii="Times New Roman" w:hAnsi="Times New Roman"/>
          <w:szCs w:val="24"/>
        </w:rPr>
        <w:t xml:space="preserve"> ho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akce: </w:t>
      </w:r>
      <w:r>
        <w:rPr>
          <w:rFonts w:cs="Times New Roman" w:ascii="Times New Roman" w:hAnsi="Times New Roman"/>
          <w:b/>
          <w:szCs w:val="24"/>
        </w:rPr>
        <w:t>19:00</w:t>
      </w:r>
      <w:r>
        <w:rPr>
          <w:rFonts w:cs="Times New Roman" w:ascii="Times New Roman" w:hAnsi="Times New Roman"/>
          <w:szCs w:val="24"/>
        </w:rPr>
        <w:t xml:space="preserve"> ho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ČNÍ PODMÍN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za užití MTD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prostorů: </w:t>
      </w:r>
      <w:r>
        <w:rPr>
          <w:rFonts w:cs="Times New Roman" w:ascii="Times New Roman" w:hAnsi="Times New Roman"/>
          <w:b/>
        </w:rPr>
        <w:t>XXXX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em uhradí UŽIVATEL za pronájem divadla a v čl. IV specifikované služby na základě vystavené faktury </w:t>
      </w:r>
      <w:r>
        <w:rPr>
          <w:rFonts w:cs="Times New Roman" w:ascii="Times New Roman" w:hAnsi="Times New Roman"/>
          <w:b/>
        </w:rPr>
        <w:t>XXXX Kč + XX% z prodeje všech vstupenek na ak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bude uhrazen na základě vystavené faktury se splatností 14 dnů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živateli bude do tří pracovních dnů po akci na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XXXXXXX</w:t>
        </w:r>
      </w:hyperlink>
      <w:r>
        <w:rPr>
          <w:rFonts w:cs="Times New Roman" w:ascii="Times New Roman" w:hAnsi="Times New Roman"/>
          <w:szCs w:val="24"/>
        </w:rPr>
        <w:t xml:space="preserve"> odeslána finanční uzávěr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Tržba bude následně odeslána na základě faktury, kterou uživatel vystaví MT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škeré poplatky související s autorskými právy hradí Uživate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nuté prostory MT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lužby potřebné k realizaci akce (šatnářky, uvaděčky, technický personál) zajistí prodej vstupenek, propagaci pomocí pravidelných měsíčních kulturních zpravodajů a plakátů, umístěním na webové stránky atd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taktní osoba: </w:t>
      </w:r>
      <w:r>
        <w:rPr>
          <w:rFonts w:cs="Times New Roman" w:ascii="Times New Roman" w:hAnsi="Times New Roman"/>
          <w:b/>
          <w:szCs w:val="24"/>
        </w:rPr>
        <w:t xml:space="preserve">Martin Šulák tel.: </w:t>
      </w:r>
      <w:r>
        <w:rPr>
          <w:rFonts w:cs="Times New Roman" w:ascii="Times New Roman" w:hAnsi="Times New Roman"/>
          <w:b/>
          <w:szCs w:val="24"/>
          <w:shd w:fill="FFFFFF" w:val="clear"/>
        </w:rPr>
        <w:t>XXXX</w:t>
      </w:r>
      <w:r>
        <w:rPr>
          <w:rFonts w:cs="Times New Roman" w:ascii="Times New Roman" w:hAnsi="Times New Roman"/>
          <w:b/>
          <w:szCs w:val="24"/>
        </w:rPr>
        <w:t xml:space="preserve">,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XXXXXX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vstupenek – </w:t>
      </w:r>
      <w:r>
        <w:rPr>
          <w:rFonts w:cs="Times New Roman" w:ascii="Times New Roman" w:hAnsi="Times New Roman"/>
          <w:szCs w:val="24"/>
        </w:rPr>
        <w:t xml:space="preserve">590 Kč. Na akci není možné poskytovat žádné slevy.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vazky bodu IV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Uživatel plně zodpovídá za bezpečnost svých zaměstnanců a osob určených k představe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jevištním mistrem a správou budov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motnou škodu v případě zavinění požáru Uživatele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otevření požárních klapek uhradíte náklady na znovu zprovoznění včetně nových revizí těchto klapek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, z nichž každý má povahu prvopisu a právní sílu originálu, po jednom stejnopise pro každ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y této smlouvy lze provést pouze po předchozí vzájemné dohodě, a to písemným ujednáním stran ve formě písemného dodatku smlouvy, podepsaného oprávněnými zástupci st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a stává se právně účinnou dnem jejího podpisu oběma smluvními stran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Kutné Hoře, dne………………                            V Praze, dne…………………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Martin ŠULÁK  </w:t>
      </w:r>
    </w:p>
    <w:p>
      <w:pPr>
        <w:pStyle w:val="Normal"/>
        <w:ind w:left="4962" w:hanging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editelka Divadla</w:t>
        <w:tab/>
        <w:t>Jednatel FIREMNÍ VEČÍREK s.r.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u w:val="single"/>
          <w:lang w:eastAsia="cs-CZ"/>
        </w:rPr>
      </w:pPr>
      <w:r>
        <w:rPr>
          <w:rFonts w:cs="Arial" w:ascii="Arial" w:hAnsi="Arial"/>
          <w:sz w:val="32"/>
          <w:szCs w:val="32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32"/>
          <w:szCs w:val="24"/>
          <w:u w:val="single"/>
          <w:lang w:eastAsia="cs-CZ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27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sulak@gmail.com" TargetMode="External"/><Relationship Id="rId3" Type="http://schemas.openxmlformats.org/officeDocument/2006/relationships/hyperlink" Target="mailto:martin.sulak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4:00Z</dcterms:created>
  <dc:creator>Sekretarka</dc:creator>
  <dc:description/>
  <dc:language>en-US</dc:language>
  <cp:lastModifiedBy>Uživatel</cp:lastModifiedBy>
  <cp:lastPrinted>2024-02-27T13:17:00Z</cp:lastPrinted>
  <dcterms:modified xsi:type="dcterms:W3CDTF">2025-02-11T14:44:00Z</dcterms:modified>
  <cp:revision>2</cp:revision>
  <dc:subject/>
  <dc:title>MĚSTSKÉ DIVADLO JABLONEC NAD NISOU, o</dc:title>
</cp:coreProperties>
</file>