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 UŽITÍ DIVADELNÍHO SÁLU A PROSTOR SOUVISEJÍCÍCH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mezi těmito smluvními stranam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ěstské Tylovo divadlo v Kutné Hoř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asarykova 128, 284 01 Kutná Hora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ČO 44696159, č.ú.: xxxxxx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ení plátce DPH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stoupené Veronikou Lebedovou – ředitelkou divad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dále jen „MTD“ nebo „Divadlo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ontaktní osoba: Veronika Lebedová, ředitelka MTD, tel. xxxx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živatel: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cs-CZ"/>
        </w:rPr>
        <w:t>TEREZIE SCHLIKOVÁ s. r. o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Chyjice 13, Jičín, 506 01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IČO: 08842426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bankovní spojení: xxxxxx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Cs w:val="24"/>
          <w:lang w:eastAsia="cs-CZ"/>
        </w:rPr>
        <w:t>(dále „Uživatel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to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1"/>
          <w:szCs w:val="21"/>
          <w:lang w:eastAsia="cs-CZ"/>
        </w:rPr>
      </w:pPr>
      <w:r>
        <w:rPr>
          <w:rFonts w:cs="Calibri" w:ascii="Calibri" w:hAnsi="Calibri"/>
          <w:color w:val="000000"/>
          <w:sz w:val="21"/>
          <w:szCs w:val="21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1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TD přenechává Uživateli ke krátkodobému užití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vadelní sál MTD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šatny pro účinkující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tní příslušné prostor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e akc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„ </w:t>
      </w:r>
      <w:r>
        <w:rPr>
          <w:rFonts w:cs="Times New Roman" w:ascii="Times New Roman" w:hAnsi="Times New Roman"/>
          <w:b/>
          <w:szCs w:val="24"/>
        </w:rPr>
        <w:t>JAROSLAV DUŠEK A MNISLAV ZELENÝ ATAPANY: ŽIVOT, SEX A SMRT U INDIÁNŮ“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AS AKCE</w:t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 xml:space="preserve">Datum: 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25. 4. 2025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Doba pronájmu: </w:t>
      </w:r>
      <w:r>
        <w:rPr>
          <w:rFonts w:cs="Times New Roman" w:ascii="Times New Roman" w:hAnsi="Times New Roman"/>
          <w:b/>
          <w:szCs w:val="24"/>
        </w:rPr>
        <w:t>18:00 – 22:00</w:t>
      </w:r>
      <w:r>
        <w:rPr>
          <w:rFonts w:cs="Times New Roman" w:ascii="Times New Roman" w:hAnsi="Times New Roman"/>
          <w:szCs w:val="24"/>
        </w:rPr>
        <w:t xml:space="preserve"> ho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čátek akce: </w:t>
      </w:r>
      <w:r>
        <w:rPr>
          <w:rFonts w:cs="Times New Roman" w:ascii="Times New Roman" w:hAnsi="Times New Roman"/>
          <w:b/>
          <w:szCs w:val="24"/>
        </w:rPr>
        <w:t>19:00</w:t>
      </w:r>
      <w:r>
        <w:rPr>
          <w:rFonts w:cs="Times New Roman" w:ascii="Times New Roman" w:hAnsi="Times New Roman"/>
          <w:szCs w:val="24"/>
        </w:rPr>
        <w:t xml:space="preserve"> ho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čet uskutečněných akcí v dané době: 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ANČNÍ PODMÍNK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za užití MTD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ájem prostorů: </w:t>
      </w:r>
      <w:r>
        <w:rPr>
          <w:rFonts w:cs="Times New Roman" w:ascii="Times New Roman" w:hAnsi="Times New Roman"/>
          <w:b/>
        </w:rPr>
        <w:t>xxxxx K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em uhradí UŽIVATEL za pronájem divadla a v čl. IV specifikované služby </w:t>
      </w:r>
      <w:r>
        <w:rPr>
          <w:rFonts w:cs="Times New Roman" w:ascii="Times New Roman" w:hAnsi="Times New Roman"/>
          <w:b/>
        </w:rPr>
        <w:t>xxx Kč + xx% z prodeje všech vstupenek na ak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ájem bude uhrazen na základě vystavené faktury se splatností 14 dnů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Uživateli bude do pěti pracovních dnů po akci na email: </w:t>
      </w:r>
      <w:r>
        <w:rPr>
          <w:rFonts w:cs="Times New Roman" w:ascii="Times New Roman" w:hAnsi="Times New Roman"/>
          <w:szCs w:val="24"/>
          <w:shd w:fill="FFFFFF" w:val="clear"/>
        </w:rPr>
        <w:t>xxxxxxxxx</w:t>
      </w:r>
      <w:r>
        <w:rPr>
          <w:rFonts w:cs="Times New Roman" w:ascii="Times New Roman" w:hAnsi="Times New Roman"/>
          <w:szCs w:val="24"/>
        </w:rPr>
        <w:t xml:space="preserve"> odeslána finanční uzávěrk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Tržba bude následně odeslána na základě faktury, kterou uživatel vystaví MT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škeré poplatky související s autorskými právy hradí Uživatel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CHNICKÉ A PERSONÁLNÍ PODMÍNK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TD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hodnuté prostory MT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lužby potřebné k realizaci akce (šatnářky, uvaděčky, technický personál) zajistí prodej vstupenek, propagaci pomocí pravidelných měsíčních kulturních zpravodajů a plakátů, umístěním na webové stránky atd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živatel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i programu v maximální umělecké a profesionální kvalitě a předá veškeré informace k tomu, aby mohla celá akce řádně proběhnout, a to nejpozději týden před začátkem ak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taktní osoba: </w:t>
      </w:r>
      <w:r>
        <w:rPr>
          <w:rFonts w:cs="Times New Roman" w:ascii="Times New Roman" w:hAnsi="Times New Roman"/>
          <w:b/>
          <w:szCs w:val="24"/>
        </w:rPr>
        <w:t xml:space="preserve">Terezie Schliková tel.: xxxxxx, email: </w:t>
      </w:r>
      <w:r>
        <w:rPr>
          <w:rFonts w:cs="Times New Roman" w:ascii="Times New Roman" w:hAnsi="Times New Roman"/>
          <w:b/>
          <w:szCs w:val="24"/>
          <w:shd w:fill="FFFFFF" w:val="clear"/>
        </w:rPr>
        <w:t>xxxxx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Heading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ÁVA A POVINNOSTI SMLUVNÍCH STR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azky MTD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it prostory dle bodu I. této smlouv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přítomnost technického personálu a služby dle požadavků bodu IV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této smlouvy.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ena vstupenek – </w:t>
      </w:r>
      <w:r>
        <w:rPr>
          <w:rFonts w:cs="Times New Roman" w:ascii="Times New Roman" w:hAnsi="Times New Roman"/>
          <w:szCs w:val="24"/>
        </w:rPr>
        <w:t xml:space="preserve">490 Kč. Na akci není možné poskytovat žádné slevy.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azky Uživatel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dí cenu za užití dle bodu III.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 MTD všechny předmětné prostory bez závad, v případě poškození uhradí škodu v plném rozsah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vazky bodu IV.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 respektovat zákaz kouření v prostorách divadl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kaz vstupu nepovolaných osob do prostoru jeviště a zázemí divad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Dodrží bezpečnostní a požární předpisy, seznámí se s evakuačními a poplachovými směrnicemi PO. Uživatel plně zodpovídá za bezpečnost svých zaměstnanců a osob určených k představení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konání požárně nebezpečných prací tj. použití otevřeného ohně, kouření, dým. efekty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od. při představeních zajistí odpovědnou osobu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roveň písemně uvede způsob použití a dobu, kdy a jak dlouho bude tato činnost prováděna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í bezpečné podmínky provádění těchto prací /např. při vystoupení/ ve spolupráci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 jevištním mistrem a správou budovy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živatel nese zodpovědnost z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jezd požární bezpečnostní služb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motnou škodu v případě zavinění požáru Uživatele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otevření požárních klapek uhradíte náklady na znovu zprovoznění včetně nových revizí těchto klapek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dvou stejnopisech, z nichž každý má povahu prvopisu a právní sílu originálu, po jednom stejnopise pro každou smluvní stran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ěny této smlouvy lze provést pouze po předchozí vzájemné dohodě, a to písemným ujednáním stran ve formě písemného dodatku smlouvy, podepsaného oprávněnými zástupci str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a stává se právně účinnou dnem jejího podpisu oběma smluvními stranam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tuto smlouvu před jejím podepsáním řádně celou přečetly, souhlasí s jejím zněním a na důkaz toho, že smlouvu uzavírají, oba stejnopisy této smlouvy stvrzují vlastnoručními podpisy svých oprávněných zástupců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Kutné Hoře, dne………………                            V Jičíně, dne…………………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Za MTD: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Za uživatel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onika LEBEDOVÁ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Terezie SCHLIKOVÁ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4"/>
          <w:lang w:eastAsia="cs-CZ"/>
        </w:rPr>
      </w:pPr>
      <w:r>
        <w:rPr>
          <w:rFonts w:cs="Times New Roman" w:ascii="Times New Roman" w:hAnsi="Times New Roman"/>
          <w:szCs w:val="24"/>
        </w:rPr>
        <w:t>Ředitelka Divadla</w:t>
        <w:tab/>
        <w:t xml:space="preserve">                                               </w:t>
      </w:r>
      <w:r>
        <w:rPr>
          <w:rFonts w:cs="Times New Roman" w:ascii="Times New Roman" w:hAnsi="Times New Roman"/>
          <w:bCs/>
          <w:szCs w:val="24"/>
          <w:lang w:eastAsia="cs-CZ"/>
        </w:rPr>
        <w:t>TEREZIE SCHLIKOVÁ s. r. o.</w:t>
      </w:r>
    </w:p>
    <w:p>
      <w:pPr>
        <w:pStyle w:val="Normal"/>
        <w:ind w:left="4962" w:hanging="4962"/>
        <w:rPr>
          <w:rFonts w:ascii="Times New Roman" w:hAnsi="Times New Roman" w:cs="Times New Roman"/>
          <w:b/>
          <w:b/>
          <w:bCs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  <w:tab/>
        <w:tab/>
        <w:tab/>
        <w:tab/>
        <w:t>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100" w:after="100"/>
      <w:rPr>
        <w:spacing w:val="140"/>
        <w:lang w:val="en-US" w:eastAsia="en-US"/>
      </w:rPr>
    </w:pPr>
    <w:r>
      <w:rPr>
        <w:spacing w:val="1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9930</wp:posOffset>
          </wp:positionH>
          <wp:positionV relativeFrom="paragraph">
            <wp:posOffset>-173355</wp:posOffset>
          </wp:positionV>
          <wp:extent cx="4342765" cy="942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140"/>
        <w:lang w:val="en-US" w:eastAsia="en-US"/>
      </w:rPr>
    </w:pPr>
    <w:r>
      <w:rPr>
        <w:spacing w:val="140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Century Gothic" w:hAnsi="Century Gothic" w:cs="Century Gothic"/>
        <w:b/>
        <w:b/>
        <w:spacing w:val="60"/>
        <w:sz w:val="16"/>
        <w:szCs w:val="16"/>
      </w:rPr>
    </w:pPr>
    <w:r>
      <w:rPr>
        <w:rFonts w:cs="Century Gothic" w:ascii="Century Gothic" w:hAnsi="Century Gothic"/>
        <w:b/>
        <w:spacing w:val="60"/>
        <w:sz w:val="16"/>
        <w:szCs w:val="16"/>
      </w:rPr>
      <w:t>Masarykova 128, 284 01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Cs w:val="24"/>
    </w:rPr>
  </w:style>
  <w:style w:type="character" w:styleId="WW8Num24z0">
    <w:name w:val="WW8Num24z0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ourier" w:hAnsi="Courier" w:cs="Courier"/>
      <w:sz w:val="24"/>
    </w:rPr>
  </w:style>
  <w:style w:type="character" w:styleId="ZpatChar">
    <w:name w:val="Zápatí Char"/>
    <w:qFormat/>
    <w:rPr>
      <w:rFonts w:ascii="Courier" w:hAnsi="Courier" w:cs="Courier"/>
      <w:sz w:val="24"/>
    </w:rPr>
  </w:style>
  <w:style w:type="character" w:styleId="NzevChar">
    <w:name w:val="Název Char"/>
    <w:qFormat/>
    <w:rPr>
      <w:sz w:val="4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V1wmmsonormal">
    <w:name w:val="v1-wm-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42:00Z</dcterms:created>
  <dc:creator>Sekretarka</dc:creator>
  <dc:description/>
  <dc:language>en-US</dc:language>
  <cp:lastModifiedBy>Uživatel</cp:lastModifiedBy>
  <cp:lastPrinted>2024-02-27T13:17:00Z</cp:lastPrinted>
  <dcterms:modified xsi:type="dcterms:W3CDTF">2025-02-11T14:42:00Z</dcterms:modified>
  <cp:revision>2</cp:revision>
  <dc:subject/>
  <dc:title>MĚSTSKÉ DIVADLO JABLONEC NAD NISOU, o</dc:title>
</cp:coreProperties>
</file>