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Smlouva o nájmu prostoru sloužícího k podnikání</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Pronajímatel:  Město Jindřichův Hradec </w:t>
      </w:r>
    </w:p>
    <w:p>
      <w:pPr>
        <w:pStyle w:val="Normal"/>
        <w:rPr/>
      </w:pPr>
      <w:r>
        <w:rPr>
          <w:rFonts w:cs="Calibri" w:ascii="Calibri" w:hAnsi="Calibri"/>
          <w:b/>
        </w:rPr>
        <w:tab/>
        <w:tab/>
        <w:t xml:space="preserve"> </w:t>
      </w:r>
      <w:r>
        <w:rPr>
          <w:rFonts w:cs="Calibri" w:ascii="Calibri" w:hAnsi="Calibri"/>
          <w:bCs/>
        </w:rPr>
        <w:t>zastoupené Mgr. Ing. Michalem Kozárem, MBA, starostou města</w:t>
      </w:r>
    </w:p>
    <w:p>
      <w:pPr>
        <w:pStyle w:val="Normal"/>
        <w:rPr>
          <w:rFonts w:ascii="Calibri" w:hAnsi="Calibri" w:cs="Calibri"/>
          <w:bCs/>
        </w:rPr>
      </w:pPr>
      <w:r>
        <w:rPr>
          <w:rFonts w:cs="Calibri" w:ascii="Calibri" w:hAnsi="Calibri"/>
          <w:bCs/>
        </w:rPr>
        <w:tab/>
        <w:tab/>
        <w:t xml:space="preserve"> se sídlem Klášterská 135/II, Jindřichův Hradec </w:t>
      </w:r>
    </w:p>
    <w:p>
      <w:pPr>
        <w:pStyle w:val="Normal"/>
        <w:rPr>
          <w:rFonts w:ascii="Calibri" w:hAnsi="Calibri" w:cs="Calibri"/>
          <w:bCs/>
        </w:rPr>
      </w:pPr>
      <w:r>
        <w:rPr>
          <w:rFonts w:cs="Calibri" w:ascii="Calibri" w:hAnsi="Calibri"/>
          <w:bCs/>
        </w:rPr>
        <w:tab/>
        <w:tab/>
        <w:t xml:space="preserve"> bankovní spojení ČS a.s., J. Hradec, č.ú. 9021-0603140379/0800,</w:t>
      </w:r>
    </w:p>
    <w:p>
      <w:pPr>
        <w:pStyle w:val="Normal"/>
        <w:rPr>
          <w:rFonts w:ascii="Calibri" w:hAnsi="Calibri" w:cs="Calibri"/>
          <w:bCs/>
        </w:rPr>
      </w:pPr>
      <w:r>
        <w:rPr>
          <w:rFonts w:cs="Calibri" w:ascii="Calibri" w:hAnsi="Calibri"/>
          <w:bCs/>
        </w:rPr>
        <w:tab/>
        <w:tab/>
        <w:t xml:space="preserve"> IČ: 00246875</w:t>
      </w:r>
    </w:p>
    <w:p>
      <w:pPr>
        <w:pStyle w:val="Normal"/>
        <w:rPr>
          <w:rFonts w:ascii="Calibri" w:hAnsi="Calibri" w:cs="Calibri"/>
          <w:bCs/>
        </w:rPr>
      </w:pPr>
      <w:r>
        <w:rPr>
          <w:rFonts w:cs="Calibri" w:ascii="Calibri" w:hAnsi="Calibri"/>
          <w:bCs/>
        </w:rPr>
        <w:tab/>
        <w:tab/>
        <w:t xml:space="preserve"> DIČ: CZ00246875</w:t>
      </w:r>
    </w:p>
    <w:p>
      <w:pPr>
        <w:pStyle w:val="Normal"/>
        <w:jc w:val="center"/>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pPr>
      <w:r>
        <w:rPr>
          <w:rFonts w:cs="Calibri" w:ascii="Calibri" w:hAnsi="Calibri"/>
          <w:b/>
        </w:rPr>
        <w:t>Nájemce:       ČSAD AUTOBUSY České Budějovice a.s.</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zastoupené: Mag. Peterem Schmolmüllerem, předsedou představenstva </w:t>
      </w:r>
    </w:p>
    <w:p>
      <w:pPr>
        <w:pStyle w:val="Normal"/>
        <w:rPr/>
      </w:pPr>
      <w:r>
        <w:rPr>
          <w:rFonts w:eastAsia="Calibri" w:cs="Calibri" w:ascii="Calibri" w:hAnsi="Calibri"/>
          <w:bCs/>
        </w:rPr>
        <w:t xml:space="preserve">                                               </w:t>
      </w:r>
      <w:r>
        <w:rPr>
          <w:rFonts w:cs="Calibri" w:ascii="Calibri" w:hAnsi="Calibri"/>
          <w:bCs/>
        </w:rPr>
        <w:t>Ing. Vladimírem Homolou, místopředsedou představenstva</w:t>
      </w:r>
    </w:p>
    <w:p>
      <w:pPr>
        <w:pStyle w:val="Normal"/>
        <w:rPr>
          <w:rFonts w:ascii="Calibri" w:hAnsi="Calibri" w:cs="Calibri"/>
          <w:bCs/>
        </w:rPr>
      </w:pPr>
      <w:r>
        <w:rPr>
          <w:rFonts w:eastAsia="Calibri" w:cs="Calibri" w:ascii="Calibri" w:hAnsi="Calibri"/>
          <w:bCs/>
        </w:rPr>
        <w:t xml:space="preserve">                        </w:t>
      </w:r>
      <w:r>
        <w:rPr>
          <w:rFonts w:cs="Calibri" w:ascii="Calibri" w:hAnsi="Calibri"/>
          <w:bCs/>
        </w:rPr>
        <w:t>se sídlem Hálkova 781/9, 370 04  České Budějovice 3</w:t>
        <w:tab/>
      </w:r>
    </w:p>
    <w:p>
      <w:pPr>
        <w:pStyle w:val="Normal"/>
        <w:rPr/>
      </w:pPr>
      <w:r>
        <w:rPr>
          <w:rFonts w:cs="Calibri" w:ascii="Calibri" w:hAnsi="Calibri"/>
          <w:bCs/>
        </w:rPr>
        <w:tab/>
        <w:t xml:space="preserve">           IČ: 26060451</w:t>
      </w:r>
    </w:p>
    <w:p>
      <w:pPr>
        <w:pStyle w:val="Normal"/>
        <w:rPr>
          <w:rFonts w:ascii="Calibri" w:hAnsi="Calibri" w:cs="Calibri"/>
          <w:bCs/>
        </w:rPr>
      </w:pPr>
      <w:r>
        <w:rPr>
          <w:rFonts w:eastAsia="Calibri" w:cs="Calibri" w:ascii="Calibri" w:hAnsi="Calibri"/>
          <w:bCs/>
        </w:rPr>
        <w:t xml:space="preserve">                        </w:t>
      </w:r>
      <w:r>
        <w:rPr>
          <w:rFonts w:cs="Calibri" w:ascii="Calibri" w:hAnsi="Calibri"/>
          <w:bCs/>
        </w:rPr>
        <w:t>DIČ: CZ26060451</w:t>
        <w:tab/>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uzavírají dle § 2302 občanského zákoníku tuto smlouvu o nájmu prostoru sloužícího k podnikání</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w:t>
      </w:r>
    </w:p>
    <w:p>
      <w:pPr>
        <w:pStyle w:val="Normal"/>
        <w:jc w:val="both"/>
        <w:rPr>
          <w:rFonts w:ascii="Calibri" w:hAnsi="Calibri" w:cs="Calibri"/>
        </w:rPr>
      </w:pPr>
      <w:r>
        <w:rPr>
          <w:rFonts w:cs="Calibri" w:ascii="Calibri" w:hAnsi="Calibri"/>
        </w:rPr>
        <w:t>1. Pronajímatel je vlastníkem nemovitosti – pozemku p.č. 111 v obci a k.ú. Jindřichův Hradec, jehož součástí je – stavba, budova č.p. 160/I, nám. Míru v Jindřichově Hrad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ronajímatel touto smlouvou přenechává nájemci za úplatu do užívání nebytové prostory o celkové výměře 77,34 m</w:t>
      </w:r>
      <w:r>
        <w:rPr>
          <w:rFonts w:cs="Calibri" w:ascii="Calibri" w:hAnsi="Calibri"/>
          <w:vertAlign w:val="superscript"/>
        </w:rPr>
        <w:t>2</w:t>
      </w:r>
      <w:r>
        <w:rPr>
          <w:rFonts w:cs="Calibri" w:ascii="Calibri" w:hAnsi="Calibri"/>
        </w:rPr>
        <w:t>, sestávající se z provozní místnosti o ploše 27,23 m</w:t>
      </w:r>
      <w:r>
        <w:rPr>
          <w:rFonts w:cs="Calibri" w:ascii="Calibri" w:hAnsi="Calibri"/>
          <w:vertAlign w:val="superscript"/>
        </w:rPr>
        <w:t>2</w:t>
      </w:r>
      <w:r>
        <w:rPr>
          <w:rFonts w:cs="Calibri" w:ascii="Calibri" w:hAnsi="Calibri"/>
        </w:rPr>
        <w:t>, přípravny o ploše 27,37 m</w:t>
      </w:r>
      <w:r>
        <w:rPr>
          <w:rFonts w:cs="Calibri" w:ascii="Calibri" w:hAnsi="Calibri"/>
          <w:vertAlign w:val="superscript"/>
        </w:rPr>
        <w:t>2</w:t>
      </w:r>
      <w:r>
        <w:rPr>
          <w:rFonts w:cs="Calibri" w:ascii="Calibri" w:hAnsi="Calibri"/>
        </w:rPr>
        <w:t>, ostatní zařízení o ploše 20,40 m</w:t>
      </w:r>
      <w:r>
        <w:rPr>
          <w:rFonts w:cs="Calibri" w:ascii="Calibri" w:hAnsi="Calibri"/>
          <w:vertAlign w:val="superscript"/>
        </w:rPr>
        <w:t xml:space="preserve">2 </w:t>
      </w:r>
      <w:r>
        <w:rPr>
          <w:rFonts w:cs="Calibri" w:ascii="Calibri" w:hAnsi="Calibri"/>
        </w:rPr>
        <w:t>a sociální zařízení o ploše 2,34 m</w:t>
      </w:r>
      <w:r>
        <w:rPr>
          <w:rFonts w:cs="Calibri" w:ascii="Calibri" w:hAnsi="Calibri"/>
          <w:vertAlign w:val="superscript"/>
        </w:rPr>
        <w:t xml:space="preserve">2 </w:t>
      </w:r>
      <w:r>
        <w:rPr>
          <w:rFonts w:cs="Calibri" w:ascii="Calibri" w:hAnsi="Calibri"/>
        </w:rPr>
        <w:t>nacházející se v  1. nadzemním podlaží shora uvedené budovy č.p. 160/I, nám. Míru, Jindřichův Hradec (dále jen ,,předmět nájmu“), a to za účelem provozování informační kanceláře MHD Jindřichův Hradec, informační kanceláře pravidelné autobusové dopra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řesný popis předmětu nájmu, jeho struktura, jeho umístění v budově a výměry podlahové plochy, jsou uvedeny v ,,Protokol o převzetí prostoru“, který je přílohou této smlouvy.</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both"/>
        <w:rPr/>
      </w:pPr>
      <w:r>
        <w:rPr>
          <w:rFonts w:cs="Calibri" w:ascii="Calibri" w:hAnsi="Calibri"/>
        </w:rPr>
        <w:t>1. Nájemce předmět nájmu do nájmu přejímá a zavazuje se pronajímateli platit nájemné v souladu s čl. III této smlouvy a plnit si řádně a včas veškeré povinnosti stanovené mu touto smlouvou a obecně závaznými právními předpis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Nájemce bude předmět nájmu užívat pouze k účelu provozování informační kanceláře MHD Jindřichův Hradec, informační kanceláře pravidelné autobusové dopravy. Změna dohodnutého účelu nájmu je možná jen na základě předchozí písemné dohody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Pronajímatel prohlašuje, že předmět nájmu je podle svého stavebně technického určení vhodný pro účel nájmu uvedený sh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Nájemce svým podpisem na této smlouvě stvrzuje, že si pronajímané nebytové prostory prohlédl, seznámil se s jejich celkovým stavem a že je přebírá ve stavu způsobilém ke smluvenému účelu užívá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Nájemce je oprávněn umístit na své náklady na budově reklamní zařízení pro označení své provozovny, jehož provedení bude předem písemně odsouhlaseno s pronajímatelem. Bez takového souhlasu nesmí nájemce opatřit budovu žádnými štíty, návěstními a podobnými znameními.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both"/>
        <w:rPr>
          <w:rFonts w:ascii="Calibri" w:hAnsi="Calibri" w:cs="Calibri"/>
        </w:rPr>
      </w:pPr>
      <w:r>
        <w:rPr>
          <w:rFonts w:cs="Calibri" w:ascii="Calibri" w:hAnsi="Calibri"/>
        </w:rPr>
        <w:t>1. Nájemné se sjednává dohodou ve výši 3 507 Kč/m</w:t>
      </w:r>
      <w:r>
        <w:rPr>
          <w:rFonts w:cs="Calibri" w:ascii="Calibri" w:hAnsi="Calibri"/>
          <w:vertAlign w:val="superscript"/>
        </w:rPr>
        <w:t>2</w:t>
      </w:r>
      <w:r>
        <w:rPr>
          <w:rFonts w:cs="Calibri" w:ascii="Calibri" w:hAnsi="Calibri"/>
        </w:rPr>
        <w:t>/rok vč. DPH, tj. 271 231 Kč (dvěstěsedmdesátjedentisícdvěstětřicetjednakorunčeských) ročně. Nájemné je splatné měsíčně dle splátkového kalendáře příslušného roku vždy do posledního kalendářního dne v měsíci, a to převodem z účtu nájemce na účet pronajímatele. Za den splnění se považuje datum připsání nájemného na účet pronajímatele č. 9021-0603140379/08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Smluvní strany se dohodly, že nájemné bude ročně upravováno indexem ve výši roční inflace dle oficiálních údajů ČSÚ, a to roční mírou inflace stanovenou na podkladě oficiálních údajů Českého statistického úřadu. V takovýchto případech může pronajímatel jednostranně zvýšit nájemné od prvního dne měsíce následujícího po vzniku skutečností rozhodných pro změnu nájemného. Takto vypočítané nájemné se stává základním pro další úpravu v následujícím roce. Toto zvýšení nájemného je pronajímatel povinen nájemci písemně oznámit a nájemce je od prvního dne měsíce následujícího od oznámení nové výše nájemného povinen hradit zvýšené nájemn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S nájmem budou poskytovány služby, tj. studená voda, el. energie SP, které budou ročně zúčtovány. Na úhradu těchto služeb poskytne nájemce pronajímateli zálohu každý měsíc ve výši : studená voda                500 Kč</w:t>
      </w:r>
    </w:p>
    <w:p>
      <w:pPr>
        <w:pStyle w:val="Normal"/>
        <w:jc w:val="both"/>
        <w:rPr>
          <w:rFonts w:ascii="Calibri" w:hAnsi="Calibri" w:cs="Calibri"/>
        </w:rPr>
      </w:pPr>
      <w:r>
        <w:rPr>
          <w:rFonts w:eastAsia="Calibri" w:cs="Calibri" w:ascii="Calibri" w:hAnsi="Calibri"/>
        </w:rPr>
        <w:t xml:space="preserve">          </w:t>
      </w:r>
      <w:r>
        <w:rPr>
          <w:rFonts w:cs="Calibri" w:ascii="Calibri" w:hAnsi="Calibri"/>
        </w:rPr>
        <w:t>el. energie SP                  50 K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to měsíční záloha v celkové výši 550 Kč je splatná měsíčně vždy v termínu pro placení nájemného. Datum uskutečnění plnění bude první den příslušného měsí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Ostatní služby (el. energie atd.) si zajistí nájemce přímo s poskytovateli těchto služe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Zálohy na úhradu služeb spojených s nájmem budou vyúčtovány dle skutečné výše na základě faktury poskytovatele služby, a to 1x ročně k 31.12. běžného roku. Skutečnou výši nákladů a záloh za jednotlivé služby vyúčtuje pronajímatel nájemci vždy za zúčtovací období a vyúčtování doručí nájemci do 4 měsíců po skončení zúčtovacího období. Nedoplatek či přeplatek záloh na poskytnuté služby jsou splatné do 31.07. roku, v němž bylo nájemci doručeno vyúčt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V případě prodlení nájemce s placením nájemného či záloh na služby spojené s nájmem je pronajímatel oprávněn požadovat zaplacení úroku z prodlení ve výši dle platných právních předpisů. Totéž platí v případě prodlení pronajímatele s vrácením přeplatku na zúčtovatelných zálohách za služb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V případě, že bude nájemce moci užívat pronajaté prostory omezeně z důvodu neplnění povinností pronajímatele, má nájemce nárok na poměrnou slevu z nájemnéh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V.</w:t>
      </w:r>
    </w:p>
    <w:p>
      <w:pPr>
        <w:pStyle w:val="Normal"/>
        <w:jc w:val="both"/>
        <w:rPr>
          <w:rFonts w:ascii="Calibri" w:hAnsi="Calibri" w:cs="Calibri"/>
        </w:rPr>
      </w:pPr>
      <w:r>
        <w:rPr>
          <w:rFonts w:cs="Calibri" w:ascii="Calibri" w:hAnsi="Calibri"/>
        </w:rPr>
        <w:t>1. Pronajímatel souhlasí s tím, že část pronajatých nebytových prostor přenechá nájemce do podnájmu třetí osobě, a to společnosti Amico travel, s.r.o., IČ: 07615621, se sídlem Žižkova třída 282/39, Budějovické Předměstí, 397 01 Písek za účelem provozování cestovní kanceláře.</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2. Nájemce není oprávněn přenechat pronajaté nebytové prostory ani jejich část do podnájmu či jiného užívání jiné osobě, než uvedené v předchozím odstavci tohoto článku, bez předchozího písemného souhlasu pronajím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V případě potřeby zajistí nájemce rekolaudaci nebytového prostoru pro svůj podnikatelský zámě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Nájemce není oprávněn provádět v pronajatých nebytových prostorech jakékoliv stavební úpravy bez předchozího písemného souhlasu pronajímatele. Povolené stavební úpravy provede nájemce na své náklady bez nároku úhrady vynaložených nákladů na opravy od pronajímatele ani protihodnotu toho, o co se zvýšila hodnota předmětu nájmu, a to ani při skončení nájemního vztah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Nájemce se zavazuje, že bude na své náklady předmět nájmu udržovat a opravovat s výjimkou oprav a údržby stavebního charakteru, které zajistí pronajímatel. Nájemce je povinen hlásit bez zbytečného odkladu potřebu takových oprav a umožnit jejich provedení, jinak odpovídá pronajímateli za škodu, která nesplněním povinnosti vznik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Nájemce je povinen jak v pronajatých prostorech, tak i v jejich okolí udržovat náležitý pořádek a zabezpečovat úklid přilehlé části u domu, včetně odklízení sněhu a zabezpečení proti úrazu posypem s použitím dovolených prostředků na svůj náklad, jinak nese zodpovědnost za vznik úrazů a škod nesplněním těchto povinnos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Nájemce odpovídá za dodržování protipožárních předpisů, hygienických předpisů, předpisů z oblasti BOZP a provádění revizí zařízení, instalovaných v pronajatých nebytových prostore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Nájemce se zavazuje, že umožní v provozní době provozovny pronajímateli nebo jeho pověřenému zástupci kontrolu využívání pronajatých nebytových prostorů v souladu se smlouvou.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w:t>
      </w:r>
    </w:p>
    <w:p>
      <w:pPr>
        <w:pStyle w:val="Normal"/>
        <w:jc w:val="both"/>
        <w:rPr/>
      </w:pPr>
      <w:r>
        <w:rPr>
          <w:rFonts w:cs="Calibri" w:ascii="Calibri" w:hAnsi="Calibri"/>
        </w:rPr>
        <w:t>1. Nájem podle této smlouvy se sjednává na dobu neurčitou a počíná běžet od 01.02.2025. O faktickém předání a převzetí předmětu nájmu bude smluvními stranami sepsán protokol, v němž bude zachycen i stav předmětu nájmu v době předá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Smluvní vztah lze kdykoliv ukončit vzájemnou dohodou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Nájemce může nájemní vztah vypovědět, pokud:</w:t>
      </w:r>
    </w:p>
    <w:p>
      <w:pPr>
        <w:pStyle w:val="Normal"/>
        <w:numPr>
          <w:ilvl w:val="0"/>
          <w:numId w:val="1"/>
        </w:numPr>
        <w:jc w:val="both"/>
        <w:rPr>
          <w:rFonts w:ascii="Calibri" w:hAnsi="Calibri" w:cs="Calibri"/>
        </w:rPr>
      </w:pPr>
      <w:r>
        <w:rPr>
          <w:rFonts w:cs="Calibri" w:ascii="Calibri" w:hAnsi="Calibri"/>
        </w:rPr>
        <w:t>nájemce ztratí způsobilost k činnosti, k jejímuž výkonu je předmět nájmu určen</w:t>
      </w:r>
    </w:p>
    <w:p>
      <w:pPr>
        <w:pStyle w:val="Normal"/>
        <w:numPr>
          <w:ilvl w:val="0"/>
          <w:numId w:val="1"/>
        </w:numPr>
        <w:jc w:val="both"/>
        <w:rPr>
          <w:rFonts w:ascii="Calibri" w:hAnsi="Calibri" w:cs="Calibri"/>
        </w:rPr>
      </w:pPr>
      <w:r>
        <w:rPr>
          <w:rFonts w:cs="Calibri" w:ascii="Calibri" w:hAnsi="Calibri"/>
        </w:rPr>
        <w:t>pronajatý prostor z objektivních důvodů přestane být způsobilý ke smluvenému účelu nájmu</w:t>
      </w:r>
    </w:p>
    <w:p>
      <w:pPr>
        <w:pStyle w:val="Normal"/>
        <w:numPr>
          <w:ilvl w:val="0"/>
          <w:numId w:val="1"/>
        </w:numPr>
        <w:jc w:val="both"/>
        <w:rPr>
          <w:rFonts w:ascii="Calibri" w:hAnsi="Calibri" w:cs="Calibri"/>
        </w:rPr>
      </w:pPr>
      <w:r>
        <w:rPr>
          <w:rFonts w:cs="Calibri" w:ascii="Calibri" w:hAnsi="Calibri"/>
        </w:rPr>
        <w:t xml:space="preserve">pronajímatel hrubě porušuje své povinnosti vyplývající z právních předpisů a z této smlouv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Pronajímatel může nájemní vztah vypovědět, pokud: </w:t>
      </w:r>
    </w:p>
    <w:p>
      <w:pPr>
        <w:pStyle w:val="Normal"/>
        <w:numPr>
          <w:ilvl w:val="0"/>
          <w:numId w:val="2"/>
        </w:numPr>
        <w:jc w:val="both"/>
        <w:rPr>
          <w:rFonts w:ascii="Calibri" w:hAnsi="Calibri" w:cs="Calibri"/>
        </w:rPr>
      </w:pPr>
      <w:r>
        <w:rPr>
          <w:rFonts w:cs="Calibri" w:ascii="Calibri" w:hAnsi="Calibri"/>
        </w:rPr>
        <w:t>nájemce užívá předmět nájmu v rozporu se sjednaným účelem nájmu</w:t>
      </w:r>
    </w:p>
    <w:p>
      <w:pPr>
        <w:pStyle w:val="Normal"/>
        <w:numPr>
          <w:ilvl w:val="0"/>
          <w:numId w:val="2"/>
        </w:numPr>
        <w:jc w:val="both"/>
        <w:rPr>
          <w:rFonts w:ascii="Calibri" w:hAnsi="Calibri" w:cs="Calibri"/>
        </w:rPr>
      </w:pPr>
      <w:r>
        <w:rPr>
          <w:rFonts w:cs="Calibri" w:ascii="Calibri" w:hAnsi="Calibri"/>
        </w:rPr>
        <w:t>nájemce je více než 1 měsíc v prodlení s placením nájemného, záloh na služby či jejich nedoplatku dle vyúčtování nebo jejich části</w:t>
      </w:r>
    </w:p>
    <w:p>
      <w:pPr>
        <w:pStyle w:val="Normal"/>
        <w:numPr>
          <w:ilvl w:val="0"/>
          <w:numId w:val="2"/>
        </w:numPr>
        <w:jc w:val="both"/>
        <w:rPr>
          <w:rFonts w:ascii="Calibri" w:hAnsi="Calibri" w:cs="Calibri"/>
        </w:rPr>
      </w:pPr>
      <w:r>
        <w:rPr>
          <w:rFonts w:cs="Calibri" w:ascii="Calibri" w:hAnsi="Calibri"/>
        </w:rPr>
        <w:t>nájemce přenechá předmět nájmu nebo jeho část do užívání třetí osobě bez předchozího písemného souhlasu pronajímatele</w:t>
      </w:r>
    </w:p>
    <w:p>
      <w:pPr>
        <w:pStyle w:val="Normal"/>
        <w:numPr>
          <w:ilvl w:val="0"/>
          <w:numId w:val="2"/>
        </w:numPr>
        <w:jc w:val="both"/>
        <w:rPr>
          <w:rFonts w:ascii="Calibri" w:hAnsi="Calibri" w:cs="Calibri"/>
        </w:rPr>
      </w:pPr>
      <w:r>
        <w:rPr>
          <w:rFonts w:cs="Calibri" w:ascii="Calibri" w:hAnsi="Calibri"/>
        </w:rPr>
        <w:t>nájemce provede v předmětu nájmu bez předchozího písemného souhlasu pronajímatele jakékoliv stavební úpravy trvalého nebo dočasného charakteru</w:t>
      </w:r>
    </w:p>
    <w:p>
      <w:pPr>
        <w:pStyle w:val="Normal"/>
        <w:numPr>
          <w:ilvl w:val="0"/>
          <w:numId w:val="2"/>
        </w:numPr>
        <w:jc w:val="both"/>
        <w:rPr/>
      </w:pPr>
      <w:r>
        <w:rPr>
          <w:rFonts w:cs="Calibri" w:ascii="Calibri" w:hAnsi="Calibri"/>
        </w:rPr>
        <w:t>nájemce opakovaně i přes písemnou výstrahu porušuje své povinnosti uvedené v čl. IV odst. 4, 5, 6 a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Výpovědní lhůta v případech uvedených v odst. 3 a 4 je tříměsíční a počíná běžet prvním dnem měsíce následujícího po doručení výpově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Kterákoliv ze smluvních stran může smlouvu kdykoliv vypovědět i bez udání důvodů. Výpovědní lhůta v tomto případě je šestiměsíční a počíná běžet prvním dnem měsíce následujícího po doručení výpově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Nájemce je povinen při skončení nájmu vyklidit předmět nájmu a uvést jej do původního stavu, tak jak mu byl předán, odevzdat jej pronajímateli ve stavu způsobilém k řádnému užívání s přihlédnutím k běžnému opotřebení. V případě prodlení s odevzdáním předmětu nájmu si smluvní strany výslovně sjednaly smluvní sankci ve výši 1.000,- Kč za každý den prodlení. Tuto sankci je nájemce povinen uhradit na účet pronajímatele do 10 dnů od jejího uplatnění pronajím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Smluvní strany se dohodly na vyloučení aplikace § 2315 občanského zákoníku, tj. nájemce nebude mít v případě skončení nájmu vůči pronajímateli žádné právo na náhradu za převzetí zákaznické základ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w:t>
      </w:r>
    </w:p>
    <w:p>
      <w:pPr>
        <w:pStyle w:val="Normal"/>
        <w:jc w:val="both"/>
        <w:rPr>
          <w:rFonts w:ascii="Calibri" w:hAnsi="Calibri" w:cs="Calibri"/>
        </w:rPr>
      </w:pPr>
      <w:r>
        <w:rPr>
          <w:rFonts w:cs="Calibri" w:ascii="Calibri" w:hAnsi="Calibri"/>
        </w:rPr>
        <w:t xml:space="preserve">1. Pokud není ve smlouvě uvedeno jinak, řídí se tento právní vztah příslušnými ustanoveními občanského zákoníku a souvisejících předpis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Veškeré změny a doplňky této smlouvy musí být sjednány písemně, a to po vzájemné dohodě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Tato smlouva je vyhotovena ve dvou stejnopisech, z nichž každá smluvní strana obdrží po 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Smlouva byla vyhotovena v souladu s usnesením Rady města Jindřichův Hradec </w:t>
      </w:r>
    </w:p>
    <w:p>
      <w:pPr>
        <w:pStyle w:val="Normal"/>
        <w:jc w:val="both"/>
        <w:rPr>
          <w:rFonts w:ascii="Calibri" w:hAnsi="Calibri" w:cs="Calibri"/>
        </w:rPr>
      </w:pPr>
      <w:r>
        <w:rPr>
          <w:rFonts w:cs="Calibri" w:ascii="Calibri" w:hAnsi="Calibri"/>
        </w:rPr>
        <w:t>č. 28/2R/2025 ze dne 15.01.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Nájemce bere na vědomí, že tato smlouva podléhá zveřejnění v registru smluv dle zákona č. 340/2015 Sb., o registru smluv, v platném znění. Zveřejnění na své náklady zajistí pronajím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Tato smlouva je platná dnem jejího uzavření a účinná je od 01.02.2025.</w:t>
      </w:r>
    </w:p>
    <w:p>
      <w:pPr>
        <w:pStyle w:val="Normal"/>
        <w:jc w:val="both"/>
        <w:rPr>
          <w:rFonts w:ascii="Calibri" w:hAnsi="Calibri" w:cs="Calibri"/>
          <w:color w:val="FFFFFF"/>
        </w:rPr>
      </w:pPr>
      <w:r>
        <w:rPr>
          <w:rFonts w:cs="Calibri" w:ascii="Calibri" w:hAnsi="Calibri"/>
          <w:color w:val="FFFFFF"/>
        </w:rPr>
      </w:r>
    </w:p>
    <w:p>
      <w:pPr>
        <w:pStyle w:val="Normal"/>
        <w:jc w:val="both"/>
        <w:rPr/>
      </w:pPr>
      <w:r>
        <w:rPr>
          <w:rFonts w:cs="Calibri" w:ascii="Calibri" w:hAnsi="Calibri"/>
        </w:rPr>
        <w:t xml:space="preserve">7. Účastníci této smlouvy po jejím přečtení prohlašují, že souhlasí s jejím obsahem, že smlouva byla sepsána na základě jejich pravé a svobodné vůle a na důkaz toho připojují své vlastnoruční podpi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Jindřichově Hradci dne</w:t>
        <w:tab/>
        <w:tab/>
        <w:t xml:space="preserve">           V Českých Budějovicích d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Mgr. Ing. Michal Kozár, MBA                             Mag. Peter Schmolmüller,  Ing. Vladimír Homol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onajímatel            </w:t>
        <w:tab/>
        <w:tab/>
        <w:tab/>
        <w:t xml:space="preserve">                                    nájemce</w:t>
      </w:r>
    </w:p>
    <w:p>
      <w:pPr>
        <w:pStyle w:val="Normal"/>
        <w:ind w:left="720" w:hanging="0"/>
        <w:jc w:val="both"/>
        <w:rPr>
          <w:rFonts w:ascii="Calibri" w:hAnsi="Calibri" w:cs="Calibri"/>
        </w:rPr>
      </w:pPr>
      <w:r>
        <w:rPr>
          <w:rFonts w:eastAsia="Calibri" w:cs="Calibri" w:ascii="Calibri" w:hAnsi="Calibri"/>
        </w:rPr>
        <w:t xml:space="preserve"> </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í sdělení_přeúčtov</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57:00Z</dcterms:created>
  <dc:creator>severova</dc:creator>
  <dc:description/>
  <cp:keywords/>
  <dc:language>en-US</dc:language>
  <cp:lastModifiedBy>Soudková, Radka</cp:lastModifiedBy>
  <cp:lastPrinted>2025-01-16T08:29:00Z</cp:lastPrinted>
  <dcterms:modified xsi:type="dcterms:W3CDTF">2025-01-16T07:32:00Z</dcterms:modified>
  <cp:revision>8</cp:revision>
  <dc:subject/>
  <dc:title>Interní  sdělení</dc:title>
</cp:coreProperties>
</file>