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mo;Arial Unicode MS" w:hAnsi="Arimo;Arial Unicode MS" w:cs="Arimo;Arial Unicode MS"/>
          <w:b/>
          <w:b/>
          <w:bCs/>
          <w:sz w:val="16"/>
          <w:szCs w:val="16"/>
        </w:rPr>
      </w:pPr>
      <w:r>
        <w:rPr>
          <w:rFonts w:cs="Arimo;Arial Unicode MS" w:ascii="Arimo;Arial Unicode MS" w:hAnsi="Arimo;Arial Unicode MS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860</wp:posOffset>
            </wp:positionV>
            <wp:extent cx="1054735" cy="25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b/>
          <w:bCs/>
          <w:sz w:val="16"/>
          <w:szCs w:val="16"/>
        </w:rPr>
        <w:t>Kateřina Schauerová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IčO: 45758735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DIČ: CZ526202190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Sídlo: Kladenská 123/101,160 00 Praha 6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tel: xxxxxx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dále jen „KS“                   </w:t>
      </w:r>
    </w:p>
    <w:p>
      <w:pPr>
        <w:pStyle w:val="Normal"/>
        <w:rPr>
          <w:rFonts w:ascii="Arimo;Arial Unicode MS" w:hAnsi="Arimo;Arial Unicode MS" w:cs="Arimo;Arial Unicode MS"/>
          <w:b/>
          <w:b/>
          <w:bCs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a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b/>
          <w:bCs/>
          <w:sz w:val="16"/>
          <w:szCs w:val="16"/>
        </w:rPr>
        <w:t>Marek Sucharda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IČO: 71883134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DIČ: CZ8206260491</w:t>
      </w:r>
    </w:p>
    <w:p>
      <w:pPr>
        <w:pStyle w:val="Normal"/>
        <w:rPr>
          <w:rFonts w:ascii="Arimo;Arial Unicode MS" w:hAnsi="Arimo;Arial Unicode MS" w:eastAsia="Tinos;MS Gothic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Sídlo: Křemenáčová 157/14, 104 00 Praha 10-Pitkovice</w:t>
      </w:r>
    </w:p>
    <w:p>
      <w:pPr>
        <w:pStyle w:val="Normal"/>
        <w:rPr/>
      </w:pPr>
      <w:r>
        <w:rPr>
          <w:rFonts w:eastAsia="Tinos;MS Gothic" w:cs="Arimo;Arial Unicode MS" w:ascii="Arimo;Arial Unicode MS" w:hAnsi="Arimo;Arial Unicode MS"/>
          <w:sz w:val="16"/>
          <w:szCs w:val="16"/>
        </w:rPr>
        <w:t xml:space="preserve">e-mail: marek.sucharda@gmail.com / www.adf.cz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tel: xxxxxxx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dále jen „MS“                                                                                                                  </w:t>
      </w:r>
    </w:p>
    <w:p>
      <w:pPr>
        <w:pStyle w:val="Normal"/>
        <w:rPr>
          <w:rFonts w:ascii="Arimo;Arial Unicode MS" w:hAnsi="Arimo;Arial Unicode MS" w:cs="Arimo;Arial Unicode MS"/>
          <w:b/>
          <w:b/>
          <w:bCs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a</w:t>
      </w:r>
    </w:p>
    <w:p>
      <w:pPr>
        <w:pStyle w:val="Normal"/>
        <w:rPr>
          <w:rFonts w:ascii="Arimo;Arial Unicode MS" w:hAnsi="Arimo;Arial Unicode MS" w:cs="Arimo;Arial Unicode MS"/>
          <w:sz w:val="14"/>
          <w:szCs w:val="14"/>
        </w:rPr>
      </w:pPr>
      <w:r>
        <w:rPr>
          <w:rFonts w:cs="Arimo;Arial Unicode MS" w:ascii="Arimo;Arial Unicode MS" w:hAnsi="Arimo;Arial Unicode MS"/>
          <w:b/>
          <w:bCs/>
          <w:sz w:val="16"/>
          <w:szCs w:val="16"/>
        </w:rPr>
        <w:t>MĚSTSKÉ TYLOVO DIVADLO V KUTNÉ HOŘE</w:t>
      </w:r>
    </w:p>
    <w:p>
      <w:pPr>
        <w:pStyle w:val="Normal"/>
        <w:rPr/>
      </w:pPr>
      <w:r>
        <w:rPr>
          <w:rFonts w:cs="Arimo;Arial Unicode MS" w:ascii="Arimo;Arial Unicode MS" w:hAnsi="Arimo;Arial Unicode MS"/>
          <w:sz w:val="14"/>
          <w:szCs w:val="14"/>
        </w:rPr>
        <w:t>sídlo: MASARYKOVA 128, 284 01 KUTNÁ HORA</w:t>
      </w:r>
    </w:p>
    <w:p>
      <w:pPr>
        <w:pStyle w:val="Normal"/>
        <w:rPr>
          <w:rFonts w:ascii="Arimo;Arial Unicode MS" w:hAnsi="Arimo;Arial Unicode MS" w:cs="Arimo;Arial Unicode MS"/>
          <w:sz w:val="14"/>
          <w:szCs w:val="14"/>
        </w:rPr>
      </w:pPr>
      <w:r>
        <w:rPr>
          <w:rFonts w:cs="Arimo;Arial Unicode MS" w:ascii="Arimo;Arial Unicode MS" w:hAnsi="Arimo;Arial Unicode MS"/>
          <w:sz w:val="14"/>
          <w:szCs w:val="14"/>
        </w:rPr>
        <w:t>IČO: 44696159</w:t>
      </w:r>
    </w:p>
    <w:p>
      <w:pPr>
        <w:pStyle w:val="Normal"/>
        <w:rPr>
          <w:rFonts w:ascii="Arimo;Arial Unicode MS" w:hAnsi="Arimo;Arial Unicode MS" w:cs="Arimo;Arial Unicode MS"/>
          <w:sz w:val="14"/>
          <w:szCs w:val="14"/>
        </w:rPr>
      </w:pPr>
      <w:r>
        <w:rPr>
          <w:rFonts w:cs="Arimo;Arial Unicode MS" w:ascii="Arimo;Arial Unicode MS" w:hAnsi="Arimo;Arial Unicode MS"/>
          <w:sz w:val="14"/>
          <w:szCs w:val="14"/>
        </w:rPr>
        <w:t>DIČ: CZ</w:t>
      </w:r>
    </w:p>
    <w:p>
      <w:pPr>
        <w:pStyle w:val="Normal"/>
        <w:rPr>
          <w:rFonts w:ascii="Arimo;Arial Unicode MS" w:hAnsi="Arimo;Arial Unicode MS" w:cs="Arimo;Arial Unicode MS"/>
          <w:sz w:val="14"/>
          <w:szCs w:val="14"/>
        </w:rPr>
      </w:pPr>
      <w:r>
        <w:rPr>
          <w:rFonts w:cs="Arimo;Arial Unicode MS" w:ascii="Arimo;Arial Unicode MS" w:hAnsi="Arimo;Arial Unicode MS"/>
          <w:sz w:val="14"/>
          <w:szCs w:val="14"/>
        </w:rPr>
        <w:t>jehož jménem jedná: p.</w:t>
      </w:r>
      <w:r>
        <w:rPr>
          <w:rFonts w:cs="Arimo;Arial Unicode MS" w:ascii="Arimo;Arial Unicode MS" w:hAnsi="Arimo;Arial Unicode MS"/>
          <w:sz w:val="16"/>
          <w:szCs w:val="16"/>
        </w:rPr>
        <w:t xml:space="preserve"> VERONIKA LEBEDOVÁ, ředitelka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4"/>
          <w:szCs w:val="14"/>
        </w:rPr>
        <w:t>dále jen „Divadlo“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uzavírají tuto</w:t>
      </w:r>
      <w:r>
        <w:rPr>
          <w:rFonts w:cs="Arimo;Arial Unicode MS" w:ascii="Arimo;Arial Unicode MS" w:hAnsi="Arimo;Arial Unicode MS"/>
          <w:b/>
          <w:bCs/>
          <w:sz w:val="20"/>
        </w:rPr>
        <w:t xml:space="preserve">                                Smlouvu o veřejném divadelním provozování díla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1.  MS a KS touto smlouvou společně poskytují Divadlu oprávnění užít veřejným divadelním provozováním divadelní hru autora </w:t>
      </w:r>
    </w:p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Johna Mista s názvem </w:t>
      </w:r>
      <w:r>
        <w:rPr>
          <w:rFonts w:cs="Arimo;Arial Unicode MS" w:ascii="Arimo;Arial Unicode MS" w:hAnsi="Arimo;Arial Unicode MS"/>
          <w:b/>
          <w:bCs/>
          <w:i/>
          <w:iCs/>
          <w:sz w:val="16"/>
          <w:szCs w:val="16"/>
        </w:rPr>
        <w:t>„MADAME RUBINSTEIN"</w:t>
      </w:r>
      <w:r>
        <w:rPr>
          <w:rFonts w:cs="Arimo;Arial Unicode MS" w:ascii="Arimo;Arial Unicode MS" w:hAnsi="Arimo;Arial Unicode MS"/>
          <w:sz w:val="16"/>
          <w:szCs w:val="16"/>
        </w:rPr>
        <w:t xml:space="preserve"> v překladu do češtiny Benjamina Kurase (dále je„Dílo“)v divadelní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režii Petra Svojtky, v hereckém obsazení:Dana Syslová, Milena Steinmasslová, Jiří Hána, jakož i takto užít všechny umělec-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ké výkony a veškerá ostatní autorská díla, která se při takovém veřejném divadelním provozování spolu s Dílem provozují.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Tato veškerá autorská díla a umělecké výkony se dále označují jen “Díla” s tím, že jako „představení”  se označuje jejich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konkrétní realizace v nastudování režiséra P.Svojtky a v provedení výkonnými umělci tak, jak je podle této smlouvy dodá MS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>společně s KS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2.   Oprávnění se poskytuje pro jedno představení: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ve dnech a časech:</w:t>
      </w:r>
      <w:r>
        <w:rPr>
          <w:rFonts w:cs="Arimo;Arial Unicode MS" w:ascii="Arimo;Arial Unicode MS" w:hAnsi="Arimo;Arial Unicode MS"/>
          <w:b/>
          <w:bCs/>
          <w:sz w:val="16"/>
          <w:szCs w:val="16"/>
        </w:rPr>
        <w:t>8.12.2025 v 19,00 hodin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v místě: TYLOVO DIVADLO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představení trvá cca 1 hod.50 minut + přestávka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3.   MS a KS dodávají plnění tak, aby Díla mohla být provozována, tj. zajistí pro Divadlo, jakožto provozovatele, tzv. představení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na klíč,přičemž každý z nich odpovídá za svou část plnění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4.    KS se zavazuje poskytnout oprávnění užít veřejným divadelním provozováním včetně nastudování divadelní hru autora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Johna Mista s názvem “Madame Rubinstein “ a jeho překlad vytvořený překladatelem B.Kurasem (dále jen “Překlad“),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jakož i takto užít veškerá ostatní autorská díla, která se spolu s Dílem provozují tj.výtvarné dílo – kostýmní  výpravu autorky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Kataríny Hollé a scénickou výprava autora ing.arch.Jiřího Hlupého. jakož i divadelní režii,tj.: autorské dílo –  koncepci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divadelní inscenace a umělecký výkon – divadelní režii vytvořené panem Petrem Svojtkou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5.    MS se Divadlu dále zavazuje dodat pro každé představení osoby (výkonné umělce dle odst. 1.) a věcná plnění (doprava,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</w:t>
      </w:r>
      <w:r>
        <w:rPr>
          <w:rFonts w:cs="Arimo;Arial Unicode MS" w:ascii="Arimo;Arial Unicode MS" w:hAnsi="Arimo;Arial Unicode MS"/>
          <w:sz w:val="16"/>
          <w:szCs w:val="16"/>
        </w:rPr>
        <w:t>scénická a kostýmní výprava)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6.   Za dodání představení „na klíč“ dle odst. 1. a za poskytnutí oprávnění k veřejnému divadelnímu provozování Díla a za toto</w:t>
      </w:r>
    </w:p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užití se Divadlo zavazuje poskytnout MS odměnu za jeho část plnění ve výši </w:t>
      </w:r>
      <w:r>
        <w:rPr>
          <w:rFonts w:cs="Arimo;Arial Unicode MS" w:ascii="Arimo;Arial Unicode MS" w:hAnsi="Arimo;Arial Unicode MS"/>
          <w:b/>
          <w:bCs/>
          <w:sz w:val="16"/>
          <w:szCs w:val="16"/>
        </w:rPr>
        <w:t xml:space="preserve">xxxx </w:t>
      </w:r>
      <w:r>
        <w:rPr>
          <w:rFonts w:cs="Arimo;Arial Unicode MS" w:ascii="Arimo;Arial Unicode MS" w:hAnsi="Arimo;Arial Unicode MS"/>
          <w:sz w:val="16"/>
          <w:szCs w:val="16"/>
        </w:rPr>
        <w:t xml:space="preserve">Kč (slovy:xxxxxxxxx)   </w:t>
      </w:r>
    </w:p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a dále pak uhradit </w:t>
      </w:r>
      <w:r>
        <w:rPr>
          <w:rFonts w:cs="Arimo;Arial Unicode MS" w:ascii="Arimo;Arial Unicode MS" w:hAnsi="Arimo;Arial Unicode MS"/>
          <w:b/>
          <w:bCs/>
          <w:sz w:val="16"/>
          <w:szCs w:val="16"/>
        </w:rPr>
        <w:t xml:space="preserve">náklady na dopravu </w:t>
      </w:r>
      <w:r>
        <w:rPr>
          <w:rFonts w:cs="Arimo;Arial Unicode MS" w:ascii="Arimo;Arial Unicode MS" w:hAnsi="Arimo;Arial Unicode MS"/>
          <w:sz w:val="16"/>
          <w:szCs w:val="16"/>
        </w:rPr>
        <w:t xml:space="preserve">(min. xxxxxx,-Kč).Odměna MS zahrnuje i náhradu nákladů, které MS vynaloží na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zajištění osob a věcí tak, jak stanoví tato smlouva.K odměně MS bude připočtena DPH v souladu s obecně závaznými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předpisy.Odměna MS zahrnuje i náhradu nákladů,které MS vynaloží na zajištění osob a věcí      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tak, jak stanoví tato smlouva. K odměně MS bude připočtena DPH v souladu s obecně závaznými předpisy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Za dodání představení „na klíč“ dle odst. 1. a za poskytnutí oprávnění k veřejnému divadelnímu provozování Díla a za toto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užití se Divadlo zavazuje poskytnout KS odměnu za její část plnění ve výši vypočtené podle odst. 7 této smlouvy.K odměně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KS bude připočtena DPH v souladu s obecně závaznými předpisy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MS bude divadlu fakturovat svou odměnu za jím poskytnuté plnění. Stejně tak KS bude divadlu fakturovat svou odměnu za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jí poskytnuté plnění. Odměny jsou splatné vždy po uskutečnění představení na základě samostatné fakturace MS a KS. V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rámci časové i finanční úspory budou faktury zaslány  elektronicky, poštou pouze na vyžádání Divadla. Divadlo je povinno,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kdykoliv o to MS i KS požádá, poskytnout vysvětlení k vyúčtování,jakož i veškeré podklady potřebné k jeho sestavení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</w:t>
      </w:r>
      <w:r>
        <w:rPr>
          <w:rFonts w:cs="Arimo;Arial Unicode MS" w:ascii="Arimo;Arial Unicode MS" w:hAnsi="Arimo;Arial Unicode MS"/>
          <w:sz w:val="16"/>
          <w:szCs w:val="16"/>
        </w:rPr>
        <w:t>7.  KS má vůči Divadlu nárok na odměnu ve výši</w:t>
      </w:r>
      <w:r>
        <w:rPr>
          <w:rFonts w:cs="Arimo;Arial Unicode MS" w:ascii="Arimo;Arial Unicode MS" w:hAnsi="Arimo;Arial Unicode MS"/>
          <w:b/>
          <w:bCs/>
          <w:sz w:val="16"/>
          <w:szCs w:val="16"/>
        </w:rPr>
        <w:t xml:space="preserve">xx% </w:t>
      </w:r>
      <w:r>
        <w:rPr>
          <w:rFonts w:cs="Arimo;Arial Unicode MS" w:ascii="Arimo;Arial Unicode MS" w:hAnsi="Arimo;Arial Unicode MS"/>
          <w:sz w:val="16"/>
          <w:szCs w:val="16"/>
        </w:rPr>
        <w:t xml:space="preserve">z hrubých tržeb ze vstupného vč. předplatného a bankovní poplatky s tím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spojené.Výše hrubých tržeb pro účely výpočtu tantiémy ve výši 18 % (osmnáctprocent/ autorské honoráře) z celkového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hrubého příjmu dosaženého Divadlem ze vstupného na předmětné představení včetně příjmu z předplatného bude nahláše-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na KS mailem na adresu adf@adf.cz nejpozději do 5.dne následujícího po uskutečnění představení. Hrubými tržbami se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rozumí úhrn tržeb za prodané vstupenky před odečtením jakýchkoli položek, vyjma DPH; je-li představení součástí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abonentní řady, jako hrubá tržba se započítá poměrná část ceny všech prodaných abonentních vstupenek určená podle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počtu  představení zahrnutých v abonomá).  Ve vyúčtování musí být uvedeno datum představení-místo představení-počet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sedadel v  divadle- počet všech diváků-hrubá tržba. Toto řádné a úplné vyúčtování bude podkladem pro fakturaci KS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Divadlu.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8.   Divadlo je povinno využít výkonných umělců a dalších osob zajišťovaných ze strany MS, a to v čase a v místě, jak stanoví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tato smlouva. Divadlo poskytne výkonným umělcům i technickému personálu podmínky k představení dle požadavků MS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9. Zvláštní ujednání: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a)  Příjezd do Divadla zhruba mezi 15.-16.hodinou.Příprava představení/stavba,světla,zvuk/ 4 hodiny před začátkem předsta-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vení v součinnosti s pověřeným pracovníkem Divadla. Pověřený pracovník pomůže při stavbě, přestavbě/bourání/nakládání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dekorace a dále 1 pracovník od zvuku a/nebo 1 pracovník od světel, kteří poskytnou informace o zvukové/světelné kabině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>technikům od MS.</w:t>
      </w:r>
    </w:p>
    <w:p>
      <w:pPr>
        <w:pStyle w:val="Normal"/>
        <w:rPr/>
      </w:pPr>
      <w:r>
        <w:rPr>
          <w:rFonts w:cs="Arimo;Arial Unicode MS" w:ascii="Arimo;Arial Unicode MS" w:hAnsi="Arimo;Arial Unicode MS"/>
          <w:sz w:val="16"/>
          <w:szCs w:val="16"/>
        </w:rPr>
        <w:t xml:space="preserve">b)  Divadlo zajistí černé pozadí na jevišti, </w:t>
      </w:r>
      <w:r>
        <w:rPr>
          <w:rFonts w:eastAsia="Al Nile" w:cs="Aromo;MS Gothic" w:ascii="Aromo;MS Gothic" w:hAnsi="Aromo;MS Gothic"/>
          <w:sz w:val="16"/>
          <w:szCs w:val="16"/>
        </w:rPr>
        <w:t>d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va malé stolky za oponou; černé samety na výkryty vč. spon; závaží+desky pro  </w:t>
      </w:r>
    </w:p>
    <w:p>
      <w:pPr>
        <w:pStyle w:val="Normal"/>
        <w:rPr/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>zatížení dekorací-pokud se nedá vrtat do podlahy;</w:t>
      </w:r>
      <w:r>
        <w:rPr>
          <w:rFonts w:eastAsia="Al Nile" w:cs="Aromo;MS Gothic" w:ascii="Aromo;MS Gothic" w:hAnsi="Aromo;MS Gothic"/>
          <w:color w:val="FF0000"/>
          <w:sz w:val="16"/>
          <w:szCs w:val="16"/>
        </w:rPr>
        <w:t xml:space="preserve"> </w:t>
      </w:r>
      <w:r>
        <w:rPr>
          <w:rFonts w:eastAsia="Al Nile" w:cs="Aromo;MS Gothic" w:ascii="Aromo;MS Gothic" w:hAnsi="Aromo;MS Gothic"/>
          <w:sz w:val="16"/>
          <w:szCs w:val="16"/>
        </w:rPr>
        <w:t>dva paravany( v/3m+š/2m);</w:t>
      </w:r>
    </w:p>
    <w:p>
      <w:pPr>
        <w:pStyle w:val="Normal"/>
        <w:rPr>
          <w:rFonts w:ascii="Aromo;MS Gothic" w:hAnsi="Aromo;MS Gothic" w:eastAsia="Al Nile" w:cs="Aromo;MS Gothic"/>
          <w:sz w:val="16"/>
          <w:szCs w:val="16"/>
        </w:rPr>
      </w:pPr>
      <w:r>
        <w:rPr>
          <w:rFonts w:eastAsia="Al Nile" w:cs="Aromo;MS Gothic" w:ascii="Aromo;MS Gothic" w:hAnsi="Aromo;MS Gothic"/>
          <w:sz w:val="16"/>
          <w:szCs w:val="16"/>
        </w:rPr>
        <w:t>c)  tech.požadavky na osvětlovací techniku: 3x regulovaná zásuvka u jeviště, 8xkonvenční světlo typu Fhr1000W zepředu</w:t>
      </w:r>
    </w:p>
    <w:p>
      <w:pPr>
        <w:pStyle w:val="Normal"/>
        <w:rPr>
          <w:rFonts w:ascii="Aromo;MS Gothic" w:hAnsi="Aromo;MS Gothic" w:cs="Aromo;MS Gothic"/>
          <w:sz w:val="16"/>
          <w:szCs w:val="16"/>
        </w:rPr>
      </w:pPr>
      <w:r>
        <w:rPr>
          <w:rFonts w:eastAsia="Aromo;MS Gothic" w:cs="Aromo;MS Gothic" w:ascii="Aromo;MS Gothic" w:hAnsi="Aromo;MS Gothic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sz w:val="16"/>
          <w:szCs w:val="16"/>
        </w:rPr>
        <w:t xml:space="preserve">(FOH), 2x Fhr1000 nebo Fhr500 nebo obdobná světla z každého portálu,4x Fhr z  mostu,2x Fhr kontra,minimálně 6x klapky  </w:t>
      </w:r>
    </w:p>
    <w:p>
      <w:pPr>
        <w:pStyle w:val="Normal"/>
        <w:rPr/>
      </w:pPr>
      <w:r>
        <w:rPr>
          <w:rFonts w:eastAsia="Aromo;MS Gothic" w:cs="Aromo;MS Gothic" w:ascii="Aromo;MS Gothic" w:hAnsi="Aromo;MS Gothic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sz w:val="16"/>
          <w:szCs w:val="16"/>
        </w:rPr>
        <w:t>na světla,  filtry- červený,oranžový,modrý a dále programovatelný stmívatelný světelný pult (minimálně 10 submasterů).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V 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případě umístění pultu v auditoriu, je nutné situovat ho v zadní části (!) sálu tak,aby bylo možno přehlédnout celou scénu; pro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pult umístěný ve svět.kabině je třeba zajistit reprodukovaný odposlech z auditoria nebo přímý odposlech.           </w:t>
      </w:r>
    </w:p>
    <w:p>
      <w:pPr>
        <w:pStyle w:val="Normal"/>
        <w:rPr/>
      </w:pPr>
      <w:r>
        <w:rPr>
          <w:rFonts w:eastAsia="Al Nile" w:cs="Aromo;MS Gothic" w:ascii="Aromo;MS Gothic" w:hAnsi="Aromo;MS Gothic"/>
          <w:color w:val="000000"/>
          <w:sz w:val="16"/>
          <w:szCs w:val="16"/>
        </w:rPr>
        <w:t xml:space="preserve">d)  </w:t>
      </w:r>
      <w:r>
        <w:rPr>
          <w:rFonts w:cs="Aromo;MS Gothic" w:ascii="Aromo;MS Gothic" w:hAnsi="Aromo;MS Gothic"/>
          <w:color w:val="000000"/>
          <w:sz w:val="16"/>
          <w:szCs w:val="16"/>
        </w:rPr>
        <w:t>tech.požadavky na zvuk.techniku: kompletní ozvučení sálu; ozvučení jeviště (zadní bedny); 2 na sobě nezávisle ovladatelné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zvukové cesty(PA a odposlech)!; mixážní pult umožňující připojení 4 linek ze zvukové karty pc (konektory zakončeny velkým   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mono Jackem - 6,3); v případě umístění mixpultu v auditoriu, je nutné ho situovat v zadní části (!) sálu tak,aby bylo možno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přehlédnout celou scénu; pro mixpult umístěný ve zvuk.kabině je třeba zajistit reprodukovaný odposlech z auditoria nebo 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>přímý odposlech.Také je nutný perfektní výhled na scénu,jak pro zvuk, tak i pro světla.</w:t>
      </w:r>
    </w:p>
    <w:p>
      <w:pPr>
        <w:pStyle w:val="Normal"/>
        <w:rPr>
          <w:rFonts w:ascii="Aromo;MS Gothic" w:hAnsi="Aromo;MS Gothic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sz w:val="16"/>
          <w:szCs w:val="16"/>
        </w:rPr>
        <w:t>Dále 2x lampička pro osvětlení mixu(25W).</w:t>
      </w:r>
    </w:p>
    <w:p>
      <w:pPr>
        <w:pStyle w:val="Normal"/>
        <w:rPr>
          <w:rFonts w:ascii="Aromo;MS Gothic" w:hAnsi="Aromo;MS Gothic" w:eastAsia="Al Nile" w:cs="Aromo;MS Gothic"/>
          <w:color w:val="000000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cs="Aromo;MS Gothic" w:ascii="Aromo;MS Gothic" w:hAnsi="Aromo;MS Gothic"/>
          <w:color w:val="000000"/>
          <w:sz w:val="16"/>
          <w:szCs w:val="16"/>
        </w:rPr>
        <w:t xml:space="preserve">Minimální rozměry jeviště: - 7 m šířka + 6 m hloubka.  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omo;MS Gothic" w:cs="Aromo;MS Gothic" w:ascii="Aromo;MS Gothic" w:hAnsi="Aromo;MS Gothic"/>
          <w:color w:val="000000"/>
          <w:sz w:val="16"/>
          <w:szCs w:val="16"/>
        </w:rPr>
        <w:t xml:space="preserve">     </w:t>
      </w:r>
      <w:r>
        <w:rPr>
          <w:rFonts w:eastAsia="Al Nile" w:cs="Aromo;MS Gothic" w:ascii="Aromo;MS Gothic" w:hAnsi="Aromo;MS Gothic"/>
          <w:color w:val="000000"/>
          <w:sz w:val="16"/>
          <w:szCs w:val="16"/>
        </w:rPr>
        <w:t>Při potížích s technickými požadavky nás prosím kontaktujte, najdeme společné řešení</w:t>
      </w:r>
      <w:r>
        <w:rPr>
          <w:rFonts w:eastAsia="Al Nile" w:cs="Aromo;MS Gothic" w:ascii="Aromo;MS Gothic" w:hAnsi="Aromo;MS Gothic"/>
          <w:color w:val="000000"/>
          <w:sz w:val="14"/>
          <w:szCs w:val="14"/>
        </w:rPr>
        <w:t>.</w:t>
      </w:r>
    </w:p>
    <w:p>
      <w:pPr>
        <w:pStyle w:val="Normal"/>
        <w:rPr/>
      </w:pPr>
      <w:r>
        <w:rPr>
          <w:rFonts w:cs="Arimo;Arial Unicode MS" w:ascii="Arimo;Arial Unicode MS" w:hAnsi="Arimo;Arial Unicode MS"/>
          <w:sz w:val="16"/>
          <w:szCs w:val="16"/>
        </w:rPr>
        <w:t xml:space="preserve">e)  Divadlo zajistí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>vybavené a vytopené uzamykatelné herecké šatny,vč.možnosti použít sprchu a WC.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f)   Pokud si Divadlo bude samo vytvářet propagační materiál související s uvedenou hrou je povinno v tomto materiálu uvádět 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>následující:</w:t>
      </w:r>
    </w:p>
    <w:p>
      <w:pPr>
        <w:pStyle w:val="TextBody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eastAsia="Geneva CE;MS Gothic" w:cs="Arimo;Arial Unicode MS" w:ascii="Arimo;Arial Unicode MS" w:hAnsi="Arimo;Arial Unicode MS"/>
          <w:sz w:val="16"/>
          <w:szCs w:val="16"/>
        </w:rPr>
        <w:t>- jméno autora i titul hry stejným druhem a velikostí písma : Madame Rubinstein – John Misto</w:t>
      </w:r>
    </w:p>
    <w:p>
      <w:pPr>
        <w:pStyle w:val="TextBody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eastAsia="Geneva CE;MS Gothic" w:cs="Arimo;Arial Unicode MS" w:ascii="Arimo;Arial Unicode MS" w:hAnsi="Arimo;Arial Unicode MS"/>
          <w:sz w:val="16"/>
          <w:szCs w:val="16"/>
        </w:rPr>
        <w:t>- Dana Syslová , Milena Steinmasslová, Jiří Hána</w:t>
      </w:r>
    </w:p>
    <w:p>
      <w:pPr>
        <w:pStyle w:val="TextBody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eastAsia="Geneva CE;MS Gothic" w:cs="Arimo;Arial Unicode MS" w:ascii="Arimo;Arial Unicode MS" w:hAnsi="Arimo;Arial Unicode MS"/>
          <w:sz w:val="16"/>
          <w:szCs w:val="16"/>
        </w:rPr>
        <w:t>- jméno režiséra –</w:t>
      </w:r>
      <w:r>
        <w:rPr>
          <w:rFonts w:eastAsia="Times New Roman" w:cs="Arimo;Arial Unicode MS" w:ascii="Arimo;Arial Unicode MS" w:hAnsi="Arimo;Arial Unicode MS"/>
          <w:sz w:val="16"/>
          <w:szCs w:val="16"/>
          <w:lang w:val="en-US"/>
        </w:rPr>
        <w:t>Petr Svojtka</w:t>
      </w:r>
    </w:p>
    <w:p>
      <w:pPr>
        <w:pStyle w:val="TextBody"/>
        <w:rPr>
          <w:rFonts w:ascii="Arimo;Arial Unicode MS" w:hAnsi="Arimo;Arial Unicode MS" w:cs="Arimo;Arial Unicode MS"/>
          <w:sz w:val="16"/>
          <w:szCs w:val="16"/>
          <w:lang w:val="en-US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  <w:lang w:val="en-US"/>
        </w:rPr>
        <w:t xml:space="preserve">      </w:t>
      </w:r>
      <w:r>
        <w:rPr>
          <w:rFonts w:eastAsia="Times New Roman" w:cs="Arimo;Arial Unicode MS" w:ascii="Arimo;Arial Unicode MS" w:hAnsi="Arimo;Arial Unicode MS"/>
          <w:sz w:val="16"/>
          <w:szCs w:val="16"/>
          <w:lang w:val="en-US"/>
        </w:rPr>
        <w:t xml:space="preserve">- jméno překladatele – Benjamin Kuras </w:t>
      </w:r>
    </w:p>
    <w:p>
      <w:pPr>
        <w:pStyle w:val="WWZkladntext2"/>
        <w:jc w:val="left"/>
        <w:rPr>
          <w:rFonts w:ascii="Arimo;Arial Unicode MS" w:hAnsi="Arimo;Arial Unicode MS" w:eastAsia="Times New Roman" w:cs="Arimo;Arial Unicode MS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Arial Unicode MS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     </w:t>
      </w:r>
      <w:r>
        <w:rPr>
          <w:rFonts w:eastAsia="Arimo;Arial Unicode MS" w:cs="Arimo;Arial Unicode MS" w:ascii="Arimo;Arial Unicode MS" w:hAnsi="Arimo;Arial Unicode MS"/>
          <w:i w:val="false"/>
          <w:sz w:val="16"/>
          <w:szCs w:val="16"/>
          <w:lang w:val="en-US"/>
        </w:rPr>
        <w:t xml:space="preserve"> </w:t>
      </w:r>
      <w:r>
        <w:rPr>
          <w:rFonts w:eastAsia="Times New Roman" w:cs="Arimo;Arial Unicode MS" w:ascii="Arimo;Arial Unicode MS" w:hAnsi="Arimo;Arial Unicode MS"/>
          <w:i w:val="false"/>
          <w:sz w:val="16"/>
          <w:szCs w:val="16"/>
          <w:lang w:val="en-US"/>
        </w:rPr>
        <w:t>- Autorská a provozovací práva k uvedené hře zastupuje Kateřina Schauerová-Marek Sucharda</w:t>
      </w:r>
    </w:p>
    <w:p>
      <w:pPr>
        <w:pStyle w:val="WWZkladntext2"/>
        <w:jc w:val="left"/>
        <w:rPr>
          <w:rFonts w:ascii="Arimo;Arial Unicode MS" w:hAnsi="Arimo;Arial Unicode MS" w:eastAsia="Times New Roman" w:cs="Arimo;Arial Unicode MS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Arial Unicode MS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      </w:t>
      </w:r>
      <w:r>
        <w:rPr>
          <w:rFonts w:eastAsia="Times New Roman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- </w:t>
      </w:r>
      <w:hyperlink r:id="rId3">
        <w:r>
          <w:rPr>
            <w:rStyle w:val="InternetLink"/>
            <w:rFonts w:eastAsia="Times New Roman" w:cs="Arimo;Arial Unicode MS" w:ascii="Arimo;Arial Unicode MS" w:hAnsi="Arimo;Arial Unicode MS"/>
            <w:i/>
            <w:color w:val="000000"/>
            <w:sz w:val="16"/>
            <w:szCs w:val="16"/>
            <w:lang w:val="en-US"/>
          </w:rPr>
          <w:t>www.adf.cz</w:t>
        </w:r>
      </w:hyperlink>
      <w:r>
        <w:rPr>
          <w:rFonts w:eastAsia="Times New Roman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 – </w:t>
      </w:r>
      <w:hyperlink r:id="rId4">
        <w:r>
          <w:rPr>
            <w:rStyle w:val="InternetLink"/>
            <w:rFonts w:eastAsia="Times New Roman" w:cs="Arimo;Arial Unicode MS" w:ascii="Arimo;Arial Unicode MS" w:hAnsi="Arimo;Arial Unicode MS"/>
            <w:i/>
            <w:color w:val="000000"/>
            <w:sz w:val="16"/>
            <w:szCs w:val="16"/>
            <w:lang w:val="en-US"/>
          </w:rPr>
          <w:t>adf@adf.cz</w:t>
        </w:r>
      </w:hyperlink>
      <w:r>
        <w:rPr>
          <w:rStyle w:val="InternetLink"/>
          <w:rFonts w:eastAsia="Times New Roman" w:cs="Arimo;Arial Unicode MS" w:ascii="Arimo;Arial Unicode MS" w:hAnsi="Arimo;Arial Unicode MS"/>
          <w:i/>
          <w:color w:val="000000"/>
          <w:sz w:val="16"/>
          <w:szCs w:val="16"/>
          <w:lang w:val="en-US"/>
        </w:rPr>
        <w:t xml:space="preserve"> </w:t>
      </w:r>
      <w:r>
        <w:rPr>
          <w:rStyle w:val="InternetLink"/>
          <w:rFonts w:eastAsia="Times New Roman" w:cs="Arimo;Arial Unicode MS" w:ascii="Arimo;Arial Unicode MS" w:hAnsi="Arimo;Arial Unicode MS"/>
          <w:i/>
          <w:color w:val="000000"/>
          <w:sz w:val="16"/>
          <w:szCs w:val="16"/>
          <w:u w:val="none"/>
          <w:lang w:val="en-US"/>
        </w:rPr>
        <w:t>– logo ADF</w:t>
      </w:r>
    </w:p>
    <w:p>
      <w:pPr>
        <w:pStyle w:val="WWZkladntext2"/>
        <w:jc w:val="left"/>
        <w:rPr>
          <w:rFonts w:ascii="Arimo;Arial Unicode MS" w:hAnsi="Arimo;Arial Unicode MS" w:cs="Arimo;Arial Unicode MS"/>
          <w:i w:val="false"/>
          <w:i w:val="false"/>
          <w:color w:val="000000"/>
          <w:sz w:val="16"/>
          <w:szCs w:val="16"/>
          <w:lang w:val="en-US"/>
        </w:rPr>
      </w:pPr>
      <w:r>
        <w:rPr>
          <w:rFonts w:eastAsia="Arimo;Arial Unicode MS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      </w:t>
      </w:r>
      <w:r>
        <w:rPr>
          <w:rFonts w:eastAsia="Times New Roman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>- logo StudioDvaDivadlo</w:t>
      </w:r>
    </w:p>
    <w:p>
      <w:pPr>
        <w:pStyle w:val="WWZkladntext2"/>
        <w:jc w:val="left"/>
        <w:rPr>
          <w:rFonts w:ascii="Arimo;Arial Unicode MS" w:hAnsi="Arimo;Arial Unicode MS" w:eastAsia="Times New Roman" w:cs="Arimo;Arial Unicode MS"/>
          <w:sz w:val="16"/>
          <w:szCs w:val="16"/>
          <w:lang w:val="en-US"/>
        </w:rPr>
      </w:pPr>
      <w:r>
        <w:rPr>
          <w:rFonts w:eastAsia="Arimo;Arial Unicode MS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 xml:space="preserve">        </w:t>
      </w:r>
      <w:r>
        <w:rPr>
          <w:rFonts w:eastAsia="Times New Roman" w:cs="Arimo;Arial Unicode MS" w:ascii="Arimo;Arial Unicode MS" w:hAnsi="Arimo;Arial Unicode MS"/>
          <w:i w:val="false"/>
          <w:color w:val="000000"/>
          <w:sz w:val="16"/>
          <w:szCs w:val="16"/>
          <w:lang w:val="en-US"/>
        </w:rPr>
        <w:t>fotografie divadla Studio Dva: Lenka Hatašová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  <w:lang w:val="en-US"/>
        </w:rPr>
        <w:t xml:space="preserve">        </w:t>
      </w:r>
      <w:r>
        <w:rPr>
          <w:rFonts w:eastAsia="Times New Roman" w:cs="Arimo;Arial Unicode MS" w:ascii="Arimo;Arial Unicode MS" w:hAnsi="Arimo;Arial Unicode MS"/>
          <w:sz w:val="16"/>
          <w:szCs w:val="16"/>
          <w:lang w:val="en-US"/>
        </w:rPr>
        <w:t>Tento propagační materiál musí být zaslán k autorizaci !! na mail:</w:t>
      </w:r>
      <w:r>
        <w:rPr>
          <w:rFonts w:eastAsia="Times New Roman" w:cs="Arimo;Arial Unicode MS" w:ascii="Arimo;Arial Unicode MS" w:hAnsi="Arimo;Arial Unicode MS"/>
          <w:color w:val="000000"/>
          <w:sz w:val="16"/>
          <w:szCs w:val="16"/>
          <w:lang w:val="en-US"/>
        </w:rPr>
        <w:t xml:space="preserve"> adf@adf.cz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Doporučujeme použít plakát,který je uveden na web.stránkách-www.adf.cz, kde jsou všechny nutné informace uvedeny a 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je možno doplnit aktuální informace Divadla. Pokud si Divadlo bude plakát vytvářet samo, je nutná autorizace před   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>vytištěním. Divadlo poskytne MS/KS zdarma 2ks od každého propagačního materiálu.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g)     Divadlo převezme při příjezdu souboru do místa konání představení tištěné programy ke hře a po skončení představení </w:t>
      </w:r>
    </w:p>
    <w:p>
      <w:pPr>
        <w:pStyle w:val="Normal"/>
        <w:rPr>
          <w:rFonts w:ascii="Arimo;Arial Unicode MS" w:hAnsi="Arimo;Arial Unicode MS" w:cs="Arimo;Arial Unicode MS"/>
          <w:color w:val="000000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zbylé programy vrátí, další den nahlásí na mail.adresu (adf@adf.cz)počet prodaných programů. Tento počet prodaných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>programů bude zahrnut do fakturace MS.</w:t>
      </w:r>
    </w:p>
    <w:p>
      <w:pPr>
        <w:pStyle w:val="Normal"/>
        <w:rPr/>
      </w:pPr>
      <w:r>
        <w:rPr>
          <w:rFonts w:cs="Arimo;Arial Unicode MS" w:ascii="Arimo;Arial Unicode MS" w:hAnsi="Arimo;Arial Unicode MS"/>
          <w:sz w:val="16"/>
          <w:szCs w:val="16"/>
        </w:rPr>
        <w:t>h)    Během představení je zakázáno fotografovat a pořizovat obrazový a zvukový záznam.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 xml:space="preserve">Při porušení je Divadlo povinno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color w:val="000000"/>
          <w:sz w:val="16"/>
          <w:szCs w:val="16"/>
        </w:rPr>
        <w:t xml:space="preserve">       </w:t>
      </w:r>
      <w:r>
        <w:rPr>
          <w:rFonts w:cs="Arimo;Arial Unicode MS" w:ascii="Arimo;Arial Unicode MS" w:hAnsi="Arimo;Arial Unicode MS"/>
          <w:color w:val="000000"/>
          <w:sz w:val="16"/>
          <w:szCs w:val="16"/>
        </w:rPr>
        <w:t>zaplatit smluvní pokutu ve výši xxxx,-Kč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10. Divadlo je povinno provozovat představení na svůj účet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11.Divadlo je oprávněno propagovat uvedení hry ve sdělovacích prostředcích v maximální délce 2 minut vysílacího času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 xml:space="preserve">12.Divadlo touto smlouvou nezískává oprávnění k pořízení záznamu Děl ani uměleckých výkonů, kterými budou Díla provede-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  <w:r>
        <w:rPr>
          <w:rFonts w:cs="Arimo;Arial Unicode MS" w:ascii="Arimo;Arial Unicode MS" w:hAnsi="Arimo;Arial Unicode MS"/>
          <w:sz w:val="16"/>
          <w:szCs w:val="16"/>
        </w:rPr>
        <w:t>na, ani k jejich rozhlasovému či televiznímu vysílání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13. Divadlo není oprávněno provozovat Dílo, které není přístupné veřejnosti a/nebo bez vstupného nebo za jiné vstupné než v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obvyklé výši, ledaže k tomu získá předchozí písemný souhlas MS a KS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14. Divadlo je povinno poskytnout MS a KS na své náklady čtyři vstupenky/přístavky určené k reprezentačním či pracovním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 xml:space="preserve">účelům, na každé představení konané na základě této smlouvy, pokud je o to MS/KS požádá. Divadlo není požadavkem   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cs="Arimo;Arial Unicode MS" w:ascii="Arimo;Arial Unicode MS" w:hAnsi="Arimo;Arial Unicode MS"/>
          <w:sz w:val="16"/>
          <w:szCs w:val="16"/>
        </w:rPr>
        <w:t>vázáno v případě, že mu nebude sdělen alespoň s denním předstihem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/>
      </w:pPr>
      <w:r>
        <w:rPr>
          <w:rFonts w:eastAsia="AppleSystemUIFont" w:cs="Arimo;Arial Unicode MS" w:ascii="Arimo;Arial Unicode MS" w:hAnsi="Arimo;Arial Unicode MS"/>
          <w:sz w:val="16"/>
          <w:szCs w:val="16"/>
        </w:rPr>
        <w:t xml:space="preserve">15. Obě smluvní strany se dohodly, že souhlasí s uveřejněním smlouvy v registru smluv ( zákon o registru smluv ). </w:t>
      </w:r>
      <w:r>
        <w:rPr>
          <w:rFonts w:eastAsia="AppleSystemUIFont" w:cs="Arimo;Arial Unicode MS" w:ascii="Arimo;Arial Unicode MS" w:hAnsi="Arimo;Arial Unicode MS"/>
          <w:sz w:val="16"/>
          <w:szCs w:val="16"/>
          <w:u w:val="single"/>
        </w:rPr>
        <w:t>Cena je však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  <w:u w:val="single"/>
        </w:rPr>
        <w:t xml:space="preserve">      </w:t>
      </w:r>
      <w:r>
        <w:rPr>
          <w:rFonts w:eastAsia="AppleSystemUIFont" w:cs="Arimo;Arial Unicode MS" w:ascii="Arimo;Arial Unicode MS" w:hAnsi="Arimo;Arial Unicode MS"/>
          <w:sz w:val="16"/>
          <w:szCs w:val="16"/>
          <w:u w:val="single"/>
        </w:rPr>
        <w:t>předmětem obchodního tajemství a nebude v registru uvedena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  <w:t>16.  Obě smluvní strany se dohodly, že při nedodržení platebních podmínek bude MS účtovat úrok z prodlení v zákonné výši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eastAsia="AppleSystemUIFont" w:cs="Arimo;Arial Unicode MS" w:ascii="Arimo;Arial Unicode MS" w:hAnsi="Arimo;Arial Unicode MS"/>
          <w:sz w:val="16"/>
          <w:szCs w:val="16"/>
        </w:rPr>
        <w:t>a  smluvní pokutu ve výši 0,05% z celkové částky za každý den prodlení. Při prodlení nad 30 dnů se sazba zvyšuje na 0,1%.</w:t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</w:t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  <w:t>17.  Obě smluvní strany se dohodly, že při nedodržení platebních podmínek bude KS účtovat úrok z prodlení v zákonné výši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</w:t>
      </w:r>
      <w:r>
        <w:rPr>
          <w:rFonts w:eastAsia="AppleSystemUIFont" w:cs="Arimo;Arial Unicode MS" w:ascii="Arimo;Arial Unicode MS" w:hAnsi="Arimo;Arial Unicode MS"/>
          <w:sz w:val="16"/>
          <w:szCs w:val="16"/>
        </w:rPr>
        <w:t>a  smluvní pokutu ve výši 0,05% z celkové částky za každý den prodlení. Při prodlení nad 30 dnů se sazba zvyšuje na 0,1%.</w:t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  <w:t>18. Tato smlouva může být doplňována, měněna a rušena pouze písemně.</w:t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eastAsia="AppleSystemUIFont" w:cs="Arimo;Arial Unicode MS"/>
          <w:sz w:val="16"/>
          <w:szCs w:val="16"/>
        </w:rPr>
      </w:pPr>
      <w:r>
        <w:rPr>
          <w:rFonts w:eastAsia="AppleSystemUIFont"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  <w:t>19. Tato smlouva je sepsána na základě pravé a svobodné vůle smluvních stran, určitě a srozumitelně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cs="Arimo;Arial Unicode MS" w:ascii="Arimo;Arial Unicode MS" w:hAnsi="Arimo;Arial Unicode MS"/>
          <w:sz w:val="16"/>
          <w:szCs w:val="16"/>
        </w:rPr>
      </w:r>
    </w:p>
    <w:p>
      <w:pPr>
        <w:pStyle w:val="Normal"/>
        <w:rPr>
          <w:rFonts w:ascii="Arimo;Arial Unicode MS" w:hAnsi="Arimo;Arial Unicode MS" w:cs="Arimo;Arial Unicode MS"/>
          <w:sz w:val="12"/>
          <w:szCs w:val="12"/>
        </w:rPr>
      </w:pPr>
      <w:r>
        <w:rPr>
          <w:rFonts w:cs="Arimo;Arial Unicode MS" w:ascii="Arimo;Arial Unicode MS" w:hAnsi="Arimo;Arial Unicode MS"/>
          <w:sz w:val="12"/>
          <w:szCs w:val="12"/>
        </w:rPr>
        <w:t>V Praze, dne           2025</w:t>
        <w:tab/>
        <w:tab/>
        <w:t xml:space="preserve">                              V                              , dne           2025</w:t>
        <w:tab/>
        <w:tab/>
        <w:tab/>
        <w:t xml:space="preserve">        V Praze, dne           2025</w:t>
        <w:tab/>
      </w:r>
    </w:p>
    <w:p>
      <w:pPr>
        <w:pStyle w:val="Normal"/>
        <w:rPr>
          <w:rFonts w:ascii="Arimo;Arial Unicode MS" w:hAnsi="Arimo;Arial Unicode MS" w:cs="Arimo;Arial Unicode MS"/>
          <w:sz w:val="12"/>
          <w:szCs w:val="12"/>
        </w:rPr>
      </w:pPr>
      <w:r>
        <w:rPr>
          <w:rFonts w:cs="Arimo;Arial Unicode MS" w:ascii="Arimo;Arial Unicode MS" w:hAnsi="Arimo;Arial Unicode MS"/>
          <w:sz w:val="12"/>
          <w:szCs w:val="12"/>
        </w:rPr>
      </w:r>
    </w:p>
    <w:p>
      <w:pPr>
        <w:pStyle w:val="Normal"/>
        <w:rPr>
          <w:rFonts w:ascii="Arimo;Arial Unicode MS" w:hAnsi="Arimo;Arial Unicode MS" w:cs="Arimo;Arial Unicode MS"/>
          <w:sz w:val="12"/>
          <w:szCs w:val="12"/>
        </w:rPr>
      </w:pPr>
      <w:r>
        <w:rPr>
          <w:rFonts w:cs="Arimo;Arial Unicode MS" w:ascii="Arimo;Arial Unicode MS" w:hAnsi="Arimo;Arial Unicode MS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mo;Arial Unicode MS" w:hAnsi="Arimo;Arial Unicode MS" w:cs="Arimo;Arial Unicode MS"/>
          <w:sz w:val="14"/>
          <w:szCs w:val="14"/>
        </w:rPr>
      </w:pPr>
      <w:r>
        <w:rPr>
          <w:rFonts w:cs="Arimo;Arial Unicode MS" w:ascii="Arimo;Arial Unicode MS" w:hAnsi="Arimo;Arial Unicode MS"/>
          <w:sz w:val="14"/>
          <w:szCs w:val="14"/>
        </w:rPr>
        <w:t>……………………………………</w:t>
      </w:r>
      <w:r>
        <w:rPr>
          <w:rFonts w:cs="Arimo;Arial Unicode MS" w:ascii="Arimo;Arial Unicode MS" w:hAnsi="Arimo;Arial Unicode MS"/>
          <w:sz w:val="14"/>
          <w:szCs w:val="14"/>
        </w:rPr>
        <w:tab/>
        <w:tab/>
        <w:t xml:space="preserve">    ……………………………………                                                  …..................................................</w:t>
      </w:r>
    </w:p>
    <w:p>
      <w:pPr>
        <w:pStyle w:val="Normal"/>
        <w:rPr>
          <w:rFonts w:ascii="Arimo;Arial Unicode MS" w:hAnsi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4"/>
          <w:szCs w:val="14"/>
        </w:rPr>
        <w:t xml:space="preserve">           </w:t>
      </w:r>
      <w:r>
        <w:rPr>
          <w:rFonts w:cs="Arimo;Arial Unicode MS" w:ascii="Arimo;Arial Unicode MS" w:hAnsi="Arimo;Arial Unicode MS"/>
          <w:sz w:val="14"/>
          <w:szCs w:val="14"/>
        </w:rPr>
        <w:t xml:space="preserve">Marek Sucharda </w:t>
        <w:tab/>
        <w:tab/>
        <w:tab/>
        <w:t xml:space="preserve">   Divadlo                                                                                  Kateřina Schauerová</w:t>
      </w:r>
    </w:p>
    <w:p>
      <w:pPr>
        <w:pStyle w:val="Normal"/>
        <w:rPr>
          <w:rFonts w:ascii="Arimo;Arial Unicode MS" w:hAnsi="Arimo;Arial Unicode MS" w:eastAsia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mo;Arial Unicode MS" w:hAnsi="Arimo;Arial Unicode MS" w:eastAsia="Arimo;Arial Unicode MS" w:cs="Arimo;Arial Unicode MS"/>
          <w:sz w:val="16"/>
          <w:szCs w:val="16"/>
        </w:rPr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16"/>
          <w:szCs w:val="16"/>
        </w:rPr>
        <w:t xml:space="preserve">                                                                        </w:t>
      </w:r>
      <w:r>
        <w:rPr>
          <w:rFonts w:eastAsia="Arimo;Arial Unicode MS" w:cs="Arimo;Arial Unicode MS" w:ascii="Arimo;Arial Unicode MS" w:hAnsi="Arimo;Arial Unicode MS"/>
          <w:sz w:val="14"/>
          <w:szCs w:val="14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Gothic"/>
    <w:charset w:val="80"/>
    <w:family w:val="auto"/>
    <w:pitch w:val="variable"/>
  </w:font>
  <w:font w:name="Lucida Grande">
    <w:altName w:val="MS Gothic"/>
    <w:charset w:val="80"/>
    <w:family w:val="auto"/>
    <w:pitch w:val="variable"/>
  </w:font>
  <w:font w:name="Tinos">
    <w:altName w:val="MS Gothic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Arimo">
    <w:altName w:val="arial"/>
    <w:charset w:val="80"/>
    <w:family w:val="swiss"/>
    <w:pitch w:val="variable"/>
  </w:font>
  <w:font w:name="Aromo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Gothic" w:hAnsi="Geneva CE;MS Gothic" w:eastAsia="Geneva CE;MS Gothic" w:cs="Geneva CE;MS Gothic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;MS Gothic" w:hAnsi="Lucida Grande;MS Gothic" w:cs="Lucida Grande;MS Gothic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;MS Gothic" w:hAnsi="Tinos;MS Gothic" w:eastAsia="Tinos;MS Gothic" w:cs="Tinos;MS Gothic"/>
      <w:iCs/>
      <w:color w:val="000000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nos;MS Gothic" w:hAnsi="Tinos;MS Gothic" w:eastAsia="Tinos;MS Gothic" w:cs="Tinos;MS Gothic"/>
      <w:i w:val="false"/>
      <w:iCs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eneva CE;MS Gothic" w:hAnsi="Geneva CE;MS Gothic" w:eastAsia="Geneva CE;MS Gothic" w:cs="Mangal;Courier New"/>
      <w:szCs w:val="18"/>
      <w:lang w:bidi="hi-IN"/>
    </w:rPr>
  </w:style>
  <w:style w:type="character" w:styleId="PedmtkomenteChar">
    <w:name w:val="Předmět komentáře Char"/>
    <w:qFormat/>
    <w:rPr>
      <w:rFonts w:ascii="Geneva CE;MS Gothic" w:hAnsi="Geneva CE;MS Gothic" w:eastAsia="Geneva CE;MS Gothic" w:cs="Mangal;Courier New"/>
      <w:b/>
      <w:bCs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Geneva CE;MS Gothic" w:cs="Mangal;Courier New"/>
      <w:sz w:val="18"/>
      <w:szCs w:val="16"/>
      <w:lang w:bidi="hi-IN"/>
    </w:rPr>
  </w:style>
  <w:style w:type="character" w:styleId="ZhlavChar">
    <w:name w:val="Záhlaví Char"/>
    <w:qFormat/>
    <w:rPr>
      <w:rFonts w:ascii="Geneva CE;MS Gothic" w:hAnsi="Geneva CE;MS Gothic" w:eastAsia="Geneva CE;MS Gothic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;MS Gothic" w:hAnsi="Lucida Grande;MS Gothic" w:cs="Lucida Grande;MS Gothic"/>
      <w:color w:val="000000"/>
      <w:sz w:val="18"/>
    </w:rPr>
  </w:style>
  <w:style w:type="paragraph" w:styleId="WWZkladntext2">
    <w:name w:val="WW-Základní text 2"/>
    <w:basedOn w:val="Normal"/>
    <w:qFormat/>
    <w:pPr>
      <w:jc w:val="center"/>
    </w:pPr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eneva CE;MS Gothic" w:hAnsi="Geneva CE;MS Gothic" w:eastAsia="Geneva CE;MS Gothic" w:cs="Geneva CE;MS Gothic"/>
      <w:color w:val="auto"/>
      <w:kern w:val="2"/>
      <w:sz w:val="24"/>
      <w:szCs w:val="20"/>
      <w:lang w:val="cs-CZ" w:bidi="hi-IN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inion Pro" w:hAnsi="Minion Pro" w:eastAsia="Calibri" w:cs="Times New Roman"/>
      <w:szCs w:val="24"/>
      <w:lang w:bidi="ar-SA"/>
    </w:rPr>
  </w:style>
  <w:style w:type="paragraph" w:styleId="Textkomente1">
    <w:name w:val="Text komentáře1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;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f.cz/" TargetMode="External"/><Relationship Id="rId4" Type="http://schemas.openxmlformats.org/officeDocument/2006/relationships/hyperlink" Target="mailto:adf@adf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2:00Z</dcterms:created>
  <dc:creator>Uživatel</dc:creator>
  <dc:description/>
  <dc:language>en-US</dc:language>
  <cp:lastModifiedBy>Uživatel</cp:lastModifiedBy>
  <dcterms:modified xsi:type="dcterms:W3CDTF">2025-02-11T11:22:00Z</dcterms:modified>
  <cp:revision>2</cp:revision>
  <dc:subject/>
  <dc:title/>
</cp:coreProperties>
</file>