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 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Tylovo divadlo v Kutné Hoř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Masarykova 128, 284 01 Kutná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4696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ení plátce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Veronikou Lebedovou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Na útěku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0.květn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i: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Městské Tylovo divadlo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á představení zaplatí pořadatel agentuře paušální cenu ve výši 55.000,- Kč (slovy padesátpě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5,-Kč/km, dekorace 17,-Kč/km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erecké šatny pro 2 žen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na místo realizace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,3m x 5m s výškou 3,5 m (min.3m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zvukaře s výhledem na jeviště, přímý poslech ze sálu, příp. regulovaný odposlech ze sálu, regulované ozvučení sálu (mixpult), 1x minidisc s funkcí A-pau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osvětlovače s výhledem na jeviště, odposle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portál min.3XFH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hlediště 5XFHR 1000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vištní most 5XFH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větelný pult – min. 12xsubmaster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připojení DMX a 2x regulovaná zásuvk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iltry: 2x oranžová, 2x modr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lužba na stěhování dekorace před a po předst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odpovídá za splnění oznamovací povinnosti o představení a odvod poplatků za autorská práva. Pořadatel poskytne agentuře dvě volné vstupenky na představ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po podpisu obou smluvních stran nabývá platnosti dnem uveřejnění v registru smluv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v plném rozsahu zveřejněna v registru smluv dle zákona o registru smluv č.340/2015Sb., zajistí pořad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............                                V 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chal Mazač, jednatel                                               Veronika Lebedová, ředitel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4:00Z</dcterms:created>
  <dc:creator>news</dc:creator>
  <dc:description/>
  <dc:language>en-US</dc:language>
  <cp:lastModifiedBy>Uživatel</cp:lastModifiedBy>
  <cp:lastPrinted>2023-01-23T15:39:00Z</cp:lastPrinted>
  <dcterms:modified xsi:type="dcterms:W3CDTF">2025-02-11T09:54:00Z</dcterms:modified>
  <cp:revision>2</cp:revision>
  <dc:subject/>
  <dc:title>Česká produkční 2000, a</dc:title>
</cp:coreProperties>
</file>