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PROVÁDĚNÍ SERVISNÍCH ČINNOSTÍ  </w:t>
        <w:br/>
        <w:t>A PŮJČOVÁNÍ TECHNIKY A NÁŘAD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B 05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uzavřená dle ust. § 2586 a násl. zákona č. 89/2012/Sb., občanského zákoníku, 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jc w:val="center"/>
        <w:rPr/>
      </w:pPr>
      <w:r>
        <w:rPr/>
        <w:t>(dále zák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ěratel:</w:t>
        <w:tab/>
        <w:tab/>
        <w:tab/>
        <w:t>Správa a údržba silnic Zlínska, s.r.o.</w:t>
      </w:r>
    </w:p>
    <w:p>
      <w:pPr>
        <w:pStyle w:val="Normal"/>
        <w:jc w:val="both"/>
        <w:rPr/>
      </w:pPr>
      <w:r>
        <w:rPr/>
        <w:t>se sídlem:</w:t>
        <w:tab/>
        <w:tab/>
        <w:tab/>
        <w:t>K Majáku 5001, 760 01 Zlín</w:t>
      </w:r>
    </w:p>
    <w:p>
      <w:pPr>
        <w:pStyle w:val="Normal"/>
        <w:jc w:val="both"/>
        <w:rPr/>
      </w:pPr>
      <w:r>
        <w:rPr/>
        <w:t xml:space="preserve">zastoupena: </w:t>
        <w:tab/>
        <w:tab/>
        <w:tab/>
        <w:t>Liborem Lukášem, jednatelem společnosti</w:t>
      </w:r>
    </w:p>
    <w:p>
      <w:pPr>
        <w:pStyle w:val="Normal"/>
        <w:jc w:val="both"/>
        <w:rPr/>
      </w:pPr>
      <w:r>
        <w:rPr/>
        <w:t>IČO:</w:t>
        <w:tab/>
        <w:tab/>
        <w:tab/>
        <w:tab/>
        <w:t>26913453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75" w:leader="none"/>
        </w:tabs>
        <w:jc w:val="both"/>
        <w:rPr/>
      </w:pPr>
      <w:r>
        <w:rPr/>
        <w:t>DIČ:</w:t>
        <w:tab/>
        <w:tab/>
        <w:tab/>
        <w:tab/>
        <w:t>CZ2691345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75" w:leader="none"/>
        </w:tabs>
        <w:jc w:val="both"/>
        <w:rPr/>
      </w:pPr>
      <w:r>
        <w:rPr/>
        <w:t>zapsaná:                                 v OR u KS Brno, oddíl C, vložka 44640</w:t>
      </w:r>
    </w:p>
    <w:p>
      <w:pPr>
        <w:pStyle w:val="Normal"/>
        <w:ind w:left="708" w:hanging="708"/>
        <w:jc w:val="both"/>
        <w:rPr/>
      </w:pPr>
      <w:r>
        <w:rPr/>
        <w:t>bankovní spojení:</w:t>
        <w:tab/>
        <w:tab/>
        <w:t xml:space="preserve">PPF banka a.s.   </w:t>
        <w:tab/>
        <w:tab/>
        <w:tab/>
        <w:t xml:space="preserve">     č.ú.: </w:t>
      </w:r>
      <w:r>
        <w:rPr>
          <w:rStyle w:val="Data"/>
        </w:rPr>
        <w:t>XXXXX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75" w:leader="none"/>
        </w:tabs>
        <w:rPr/>
      </w:pPr>
      <w:r>
        <w:rPr/>
        <w:t>kontaktní osoby, tel.:</w:t>
        <w:tab/>
        <w:tab/>
        <w:t xml:space="preserve">XXXXXXXXXXXXXX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75" w:leader="none"/>
        </w:tabs>
        <w:rPr/>
      </w:pPr>
      <w:r>
        <w:rPr/>
        <w:tab/>
        <w:tab/>
        <w:tab/>
        <w:tab/>
        <w:t>XXXXXXXXXXXXXX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75" w:leader="none"/>
        </w:tabs>
        <w:rPr/>
      </w:pPr>
      <w:r>
        <w:rPr/>
        <w:tab/>
        <w:tab/>
        <w:tab/>
        <w:tab/>
        <w:t>XXXXXXXXXXXXXX</w:t>
      </w:r>
    </w:p>
    <w:p>
      <w:pPr>
        <w:pStyle w:val="Normal"/>
        <w:jc w:val="both"/>
        <w:rPr/>
      </w:pPr>
      <w:r>
        <w:rPr/>
        <w:t xml:space="preserve">e-mail: </w:t>
        <w:tab/>
        <w:tab/>
        <w:tab/>
        <w:t>XXXXXXXXXX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ále jen </w:t>
      </w:r>
      <w:r>
        <w:rPr>
          <w:b/>
        </w:rPr>
        <w:t>objedna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Zhotovitel:</w:t>
        <w:tab/>
        <w:tab/>
        <w:tab/>
        <w:t>BCServis CZ s.r.o.</w:t>
      </w:r>
    </w:p>
    <w:p>
      <w:pPr>
        <w:pStyle w:val="Normal"/>
        <w:jc w:val="both"/>
        <w:rPr/>
      </w:pPr>
      <w:r>
        <w:rPr/>
        <w:t>se sídlem:</w:t>
        <w:tab/>
        <w:tab/>
        <w:tab/>
        <w:t>Záluští 54, 763 02 Zlín – Louky</w:t>
      </w:r>
    </w:p>
    <w:p>
      <w:pPr>
        <w:pStyle w:val="Normal"/>
        <w:jc w:val="both"/>
        <w:rPr/>
      </w:pPr>
      <w:r>
        <w:rPr/>
        <w:t>zastoupena:</w:t>
        <w:tab/>
        <w:tab/>
        <w:tab/>
        <w:t>Zdeňkem Rožnovjákem, jednatelem společnosti</w:t>
      </w:r>
    </w:p>
    <w:p>
      <w:pPr>
        <w:pStyle w:val="Normal"/>
        <w:jc w:val="both"/>
        <w:rPr/>
      </w:pPr>
      <w:r>
        <w:rPr/>
        <w:t>IČO:</w:t>
        <w:tab/>
        <w:tab/>
        <w:tab/>
        <w:tab/>
        <w:t>26227061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>CZ26227061</w:t>
      </w:r>
    </w:p>
    <w:p>
      <w:pPr>
        <w:pStyle w:val="Normal"/>
        <w:jc w:val="both"/>
        <w:rPr/>
      </w:pPr>
      <w:r>
        <w:rPr/>
        <w:t xml:space="preserve">zapsána: </w:t>
        <w:tab/>
        <w:tab/>
        <w:tab/>
        <w:t>v OR u KS Brno, oddíl C, vložka 38400</w:t>
      </w:r>
    </w:p>
    <w:p>
      <w:pPr>
        <w:pStyle w:val="Normal"/>
        <w:jc w:val="both"/>
        <w:rPr/>
      </w:pPr>
      <w:r>
        <w:rPr/>
        <w:t>bankovní spojení:</w:t>
        <w:tab/>
        <w:tab/>
        <w:t>Komerční banka, a.s.,</w:t>
        <w:tab/>
        <w:tab/>
        <w:tab/>
        <w:t>č.ú.: XXXXXXXXX</w:t>
      </w:r>
    </w:p>
    <w:p>
      <w:pPr>
        <w:pStyle w:val="Normal"/>
        <w:jc w:val="both"/>
        <w:rPr/>
      </w:pPr>
      <w:r>
        <w:rPr/>
        <w:t xml:space="preserve">kontaktní osoba: </w:t>
        <w:tab/>
        <w:tab/>
        <w:t>XXXXXXXXXXX</w:t>
        <w:tab/>
      </w:r>
    </w:p>
    <w:p>
      <w:pPr>
        <w:pStyle w:val="Normal"/>
        <w:jc w:val="both"/>
        <w:rPr/>
      </w:pPr>
      <w:r>
        <w:rPr/>
        <w:t>tel.:</w:t>
        <w:tab/>
        <w:tab/>
        <w:tab/>
        <w:tab/>
        <w:t>XXXXXXXXXXX</w:t>
      </w:r>
    </w:p>
    <w:p>
      <w:pPr>
        <w:pStyle w:val="Normal"/>
        <w:jc w:val="both"/>
        <w:rPr/>
      </w:pPr>
      <w:r>
        <w:rPr/>
        <w:t>e-mail:</w:t>
        <w:tab/>
        <w:tab/>
        <w:tab/>
        <w:tab/>
      </w:r>
      <w:hyperlink r:id="rId2">
        <w:r>
          <w:rPr>
            <w:rStyle w:val="InternetLink"/>
          </w:rPr>
          <w:t>XXXXXXXXXXX</w:t>
        </w:r>
      </w:hyperlink>
    </w:p>
    <w:p>
      <w:pPr>
        <w:pStyle w:val="Normal"/>
        <w:jc w:val="both"/>
        <w:rPr/>
      </w:pPr>
      <w:r>
        <w:rPr/>
        <w:t>doručovací adresa:</w:t>
        <w:tab/>
        <w:tab/>
        <w:t>Záluští 54, 763 02 Zlín, Lou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jen </w:t>
      </w:r>
      <w:r>
        <w:rPr>
          <w:b/>
        </w:rPr>
        <w:t>zhotov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II. Preambule</w:t>
      </w:r>
    </w:p>
    <w:p>
      <w:pPr>
        <w:pStyle w:val="Normal"/>
        <w:jc w:val="both"/>
        <w:rPr/>
      </w:pPr>
      <w:r>
        <w:rPr/>
        <w:t>Smlouvou se zhotovitel zavazuje na svůj náklad a nebezpečí provádět pro objednatele</w:t>
        <w:br/>
        <w:t>servisní činnost a opravy včetně dodávek nutných materiálů k jejich provedení (dále jen dílo). Objednatel se zavazuje dílo převzít a zaplatit cenu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Předmět smlouv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1.</w:t>
        <w:tab/>
        <w:t xml:space="preserve">Tato smlouva upravuje vztahy mezi zhotovitelem a objednatelem na provádění </w:t>
        <w:tab/>
        <w:t xml:space="preserve">pozáručního servisu a oprav stavební, zahradní a diamantové techniky, ručního, </w:t>
        <w:tab/>
        <w:t xml:space="preserve">elektrického a pneumatického nářadí v majetku objednatele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Na servisní práce – opravy nebo dodávky ND do 50 000,00 Kč bez DPH bude oprava </w:t>
        <w:tab/>
        <w:t xml:space="preserve">provedena na základě této rámcové smlouvy po dohodě s kontaktní osobou. Na servisní </w:t>
        <w:tab/>
        <w:t xml:space="preserve">práce-opravy nebo dodávky ND od 50 000,00 Kč bez DPH bude objednatelem zaslána </w:t>
        <w:tab/>
        <w:t xml:space="preserve">vždy poptávka a na základě nabídky bude vyhotovena samostatná objednávka či smlouva, </w:t>
        <w:tab/>
        <w:t xml:space="preserve">která se bude řídit ujednáními této rámcové smlouv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9966"/>
        </w:rPr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 xml:space="preserve">Zhotovitel provede opravu s potřebnou péčí v ujednaném čase a obstará vše, co je </w:t>
        <w:tab/>
        <w:t>k provedení opravy potřeb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IV. Místo a doba plnění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1. </w:t>
        <w:tab/>
      </w:r>
      <w:r>
        <w:rPr>
          <w:b/>
          <w:color w:val="000000"/>
        </w:rPr>
        <w:t>Místem plnění je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a) servisní středisko – Záluští 54, 763 02 Zlín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ab/>
        <w:t xml:space="preserve">- k zajištění provedení díla si přepravu do místa a z místa plnění zajišťuje a hradí </w:t>
        <w:tab/>
        <w:tab/>
        <w:t xml:space="preserve">   objednatel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jc w:val="both"/>
        <w:rPr/>
      </w:pPr>
      <w:r>
        <w:rPr>
          <w:color w:val="000000"/>
        </w:rPr>
        <w:tab/>
        <w:t xml:space="preserve">     - k zajištění odstranění závad vyplývajících z reklamace díla v záruční době, přepravu </w:t>
        <w:tab/>
        <w:tab/>
        <w:tab/>
        <w:t xml:space="preserve">do místa a z místa plnění si zajišťuje a hradí zhotovitel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>nebo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b) sídlo objednatele </w:t>
      </w:r>
      <w:r>
        <w:rPr/>
        <w:t>K Majáku 5001, 760 01 Zlín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>c) místo plnění bude vždy upřesněno v jednotlivých objednávkách či smlouvá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2. </w:t>
        <w:tab/>
      </w:r>
      <w:r>
        <w:rPr>
          <w:b/>
          <w:color w:val="000000"/>
        </w:rPr>
        <w:t>Doba plnění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ab/>
      </w:r>
      <w:r>
        <w:rPr/>
        <w:t>Závazná doba plnění bude vždy uvedena na jednotlivých objednávkách objednatel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Vyskytnou-li se případné další závady, poškození či nutné úkony nebo dodávky (ND) potřebné k řádnému provedení díla, zhotovitel písemně e-mailem, faxem nebo poštou zašle kontaktní osobě objednatele k odsouhlasení cenu víceprací, případně i nový termín ukonče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Způsob provádění díl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</w:t>
        <w:tab/>
      </w:r>
      <w:r>
        <w:rPr>
          <w:u w:val="single"/>
        </w:rPr>
        <w:t>Způsob provádění díla a povinnosti zhotovitele</w:t>
      </w:r>
      <w:r>
        <w:rPr/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 xml:space="preserve">- </w:t>
        <w:tab/>
        <w:t xml:space="preserve">zajistí úplnou, kvalifikovanou pozáruční a záruční servisní činnost vyplývající ze záruky za jakost na vozidlech objednatele v rozsahu daném dohodou s kontaktní osobou, jednotlivými písemnými objednávkami či smlouvami podepsanými oprávněnými osobami objednatele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>- Převezme požadavek (telefonický, e-mail, objednávka smlouva) od objednatele a v plném rozsahu zajistí uskutečnění požadované oprav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>- Zajistí servisní péči v rozsahu provozní doby servisu v době pracovního týdne, o sobotách a nedělích na základě dohody obou smluvních stra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>- Zajistí servis (opravy) běžných závad v pracovních dnech do 48 hodin po specifikaci závad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>- Do sjednaných zakázek dodá objednateli náhradní díly, náplně a doplňk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>- Přednostně bude vyřizovat reklamace servisních opra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>- Předá řádně stroj po ukončení prohlídky nebo opravy zmocněné osobě objednatel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cs="Arial"/>
          <w:bCs/>
          <w:iCs/>
        </w:rPr>
      </w:pPr>
      <w:r>
        <w:rPr/>
        <w:t xml:space="preserve">  </w:t>
      </w:r>
      <w:r>
        <w:rPr/>
        <w:tab/>
        <w:t>- N</w:t>
      </w:r>
      <w:r>
        <w:rPr>
          <w:rFonts w:cs="Arial"/>
          <w:bCs/>
          <w:iCs/>
        </w:rPr>
        <w:t xml:space="preserve">eprodleně bude objednatele informovat o případných dalších závadách, poškozeních či </w:t>
        <w:tab/>
        <w:tab/>
        <w:t>nutných úkonech k řádnému plnění díla.</w:t>
      </w:r>
    </w:p>
    <w:p>
      <w:pPr>
        <w:pStyle w:val="Normal"/>
        <w:tabs>
          <w:tab w:val="clear" w:pos="708"/>
          <w:tab w:val="left" w:pos="360" w:leader="none"/>
        </w:tabs>
        <w:ind w:left="540" w:hanging="420"/>
        <w:jc w:val="both"/>
        <w:rPr/>
      </w:pPr>
      <w:r>
        <w:rPr>
          <w:color w:val="000000"/>
        </w:rPr>
        <w:tab/>
        <w:t>- Dojde-li během servisních prací u zhotovitele k poškození věcí, jejichž majitelem je objednatel, náklady s uvedením do původního stavu nese zhotovitel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420"/>
        <w:jc w:val="both"/>
        <w:rPr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-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color w:val="000000"/>
        </w:rPr>
        <w:t>Půjčovat techniku, nářadí nebo nástroje na základě oboustranné dohody obou smluvních stran a dle podmínek dodavatele – příloha č. 1 Všeobecné podmínky.</w:t>
      </w:r>
      <w:r>
        <w:rPr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2. </w:t>
        <w:tab/>
      </w:r>
      <w:r>
        <w:rPr>
          <w:u w:val="single"/>
        </w:rPr>
        <w:t>Povinnosti objednatele</w:t>
      </w:r>
      <w:r>
        <w:rPr/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left="540" w:hanging="4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bjednatel se zavazuje, že bude techniku, nářadí atd. předávat do opravy nebo k provedení servisu po předběžné dohodě se servisem – kontaktní osobou panem </w:t>
        <w:br/>
        <w:t xml:space="preserve">XXXXXXX, tel.:  XXXXXXX, e-mail: </w:t>
      </w:r>
      <w:hyperlink r:id="rId3">
        <w:r>
          <w:rPr>
            <w:rStyle w:val="InternetLink"/>
            <w:color w:val="000000"/>
          </w:rPr>
          <w:t>XXXXXXXXX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540" w:hanging="420"/>
        <w:jc w:val="both"/>
        <w:rPr/>
      </w:pPr>
      <w:r>
        <w:rPr>
          <w:color w:val="000000"/>
        </w:rPr>
        <w:tab/>
        <w:t>- Při servisním zásahu, který vyžaduje servisní knížku, tuto předloží.</w:t>
      </w:r>
    </w:p>
    <w:p>
      <w:pPr>
        <w:pStyle w:val="Normal"/>
        <w:tabs>
          <w:tab w:val="clear" w:pos="708"/>
          <w:tab w:val="left" w:pos="360" w:leader="none"/>
        </w:tabs>
        <w:ind w:left="540" w:hanging="420"/>
        <w:jc w:val="both"/>
        <w:rPr/>
      </w:pPr>
      <w:r>
        <w:rPr>
          <w:color w:val="000000"/>
        </w:rPr>
        <w:tab/>
        <w:t xml:space="preserve">- Zaplatí za provedený servis řádně a včas. </w:t>
      </w:r>
    </w:p>
    <w:p>
      <w:pPr>
        <w:pStyle w:val="Normal"/>
        <w:tabs>
          <w:tab w:val="clear" w:pos="708"/>
          <w:tab w:val="left" w:pos="360" w:leader="none"/>
        </w:tabs>
        <w:ind w:left="540" w:hanging="420"/>
        <w:jc w:val="both"/>
        <w:rPr>
          <w:color w:val="000000"/>
        </w:rPr>
      </w:pPr>
      <w:r>
        <w:rPr>
          <w:color w:val="000000"/>
        </w:rPr>
        <w:tab/>
        <w:t xml:space="preserve">- Kontaktní osoby pro sjednávání zakázky, odsouhlasení změny rozsahu díla či změny termínu k předání a převzetí vozidla jsou uvedeny v čl. I. </w:t>
      </w:r>
    </w:p>
    <w:p>
      <w:pPr>
        <w:pStyle w:val="Normal"/>
        <w:tabs>
          <w:tab w:val="clear" w:pos="708"/>
          <w:tab w:val="left" w:pos="360" w:leader="none"/>
        </w:tabs>
        <w:ind w:left="540" w:hanging="420"/>
        <w:jc w:val="both"/>
        <w:rPr>
          <w:color w:val="000000"/>
        </w:rPr>
      </w:pPr>
      <w:r>
        <w:rPr>
          <w:color w:val="000000"/>
        </w:rPr>
        <w:tab/>
        <w:t>- Objednatel má právo kontrolovat provádění dí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Cen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color w:val="FF0000"/>
        </w:rPr>
      </w:pPr>
      <w:r>
        <w:rPr/>
        <w:t xml:space="preserve">1.  </w:t>
        <w:tab/>
        <w:t xml:space="preserve">Zhotovitel se zavazuje účtovat hodinovou sazbu za provedení oprav a servisních prací </w:t>
      </w:r>
      <w:r>
        <w:rPr>
          <w:color w:val="FF0000"/>
        </w:rPr>
        <w:tab/>
      </w:r>
      <w:r>
        <w:rPr/>
        <w:tab/>
      </w:r>
      <w:r>
        <w:rPr>
          <w:b/>
        </w:rPr>
        <w:t>ve výši XXX Kč</w:t>
      </w:r>
      <w:r>
        <w:rPr>
          <w:bCs/>
        </w:rPr>
        <w:t>.</w:t>
      </w:r>
      <w:r>
        <w:rPr>
          <w:b/>
          <w:color w:val="FF0000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  </w:t>
        <w:tab/>
        <w:t xml:space="preserve">Na materiál potřebný k provedení díla (ND, provozní náplně, ...) bude účtována sleva </w:t>
        <w:tab/>
        <w:t xml:space="preserve">ve výši až </w:t>
      </w:r>
      <w:r>
        <w:rPr>
          <w:b/>
        </w:rPr>
        <w:t>XX %</w:t>
      </w:r>
      <w:r>
        <w:rPr/>
        <w:t xml:space="preserve"> ceníku zhotovitel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 xml:space="preserve">Cena za dopravu servisních techniků do sídla objednatele včetně času techniků stráveného </w:t>
        <w:tab/>
        <w:t xml:space="preserve">na cestě činí </w:t>
      </w:r>
      <w:r>
        <w:rPr>
          <w:b/>
          <w:bCs/>
        </w:rPr>
        <w:t>XX Kč/km</w:t>
      </w:r>
      <w:r>
        <w:rPr/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</w:t>
        <w:tab/>
        <w:t xml:space="preserve">Ceny a výše slevy dle odst. 1. až 3. tohoto článku jsou platné po celou dobu platnosti této </w:t>
        <w:tab/>
        <w:t>smlouvy.</w:t>
      </w:r>
    </w:p>
    <w:p>
      <w:pPr>
        <w:pStyle w:val="Normal"/>
        <w:ind w:left="426" w:hanging="426"/>
        <w:jc w:val="both"/>
        <w:rPr/>
      </w:pPr>
      <w:r>
        <w:rPr/>
        <w:t xml:space="preserve">5.   Cena půjčovného – dle přílohy č. 2 – z ceníkových cen poskytuje zhotovitel </w:t>
      </w:r>
      <w:r>
        <w:rPr>
          <w:b/>
          <w:bCs/>
        </w:rPr>
        <w:t>slevu ve výši</w:t>
      </w:r>
      <w:r>
        <w:rPr/>
        <w:t xml:space="preserve"> </w:t>
      </w:r>
      <w:r>
        <w:rPr>
          <w:b/>
          <w:bCs/>
        </w:rPr>
        <w:t>XX %</w:t>
      </w:r>
      <w:r>
        <w:rPr/>
        <w:t>, po osobní domluvě a délky půjčení ještě nižší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6.  </w:t>
        <w:tab/>
        <w:t>K cenám bude připočtena příslušná sazba DP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 Platební podmínk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1.</w:t>
        <w:tab/>
        <w:t xml:space="preserve">Fakturu se všemi náležitostmi daňového dokladu dle zákona o DPH v platném znění </w:t>
        <w:tab/>
        <w:t xml:space="preserve">vystaví zhotovitel na základě oboustranně podepsaného předávacího a přejímacího </w:t>
        <w:tab/>
        <w:t>protokol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rostá kopie předávacího a přejímacího protokolu je neoddělitelnou součástí faktur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 xml:space="preserve">Platba bude objednatelem hrazena bankovním převodem na účet uvedený v čl. I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>Splatnost 30 dní od doručení faktu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Záruční podmínk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  <w:tab/>
        <w:t xml:space="preserve">Zárukou za jakost se zhotovitel zavazuje, že dílo bude po určitou dobu způsobilé k použití </w:t>
        <w:tab/>
        <w:t>pro obvyklý účel nebo že si zachová obvyklé vlastnost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</w:r>
      <w:r>
        <w:rPr>
          <w:b/>
        </w:rPr>
        <w:t>Zhotovitel poskytuje záruku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ab/>
        <w:t>- na servisní práce v délce 3 měsíců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ab/>
        <w:t xml:space="preserve">- na veškeré dodávky materiálu dodaného k řádnému plnění díla je poskytována záruka </w:t>
        <w:tab/>
        <w:t xml:space="preserve">v délce 12 měsíců, prodloužené záruční doby budou v souladu se záruční dobou </w:t>
        <w:tab/>
        <w:t xml:space="preserve">poskytovanou výrobci materiálů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>Záruční doba běží od předání díla objednateli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IX. Vady díl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</w:t>
        <w:tab/>
        <w:t xml:space="preserve">Dílo má vadu neodpovídá-li smlouvě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 xml:space="preserve">Právo objednatele z vadného plnění zakládá vada, kterou má dílo či věc při přechodu </w:t>
        <w:tab/>
        <w:t xml:space="preserve">nebezpečí škody na objednatele, byť se projeví až později. Právo objednatele založí i </w:t>
        <w:tab/>
        <w:t>později vzniklá vada, kterou zhotovitel způsobil porušením své povinnost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 xml:space="preserve">Objednatel nemá práva z vadného plnění, jedná-li se o vadu, kterou musel s vynaložením </w:t>
        <w:tab/>
        <w:t xml:space="preserve">obvyklé pozornosti poznat již při převzetí díla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</w:t>
        <w:tab/>
        <w:t>Je-li vadné plnění podstatným porušením smlouvy, má objednatel práv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 xml:space="preserve">a) </w:t>
        <w:tab/>
        <w:t>na odstranění vady opravou nebo dodáním nového materiálu (ND) nutného</w:t>
        <w:tab/>
        <w:t>k provedení díl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 xml:space="preserve">b)  </w:t>
        <w:tab/>
        <w:t>na přiměřenou slevu z ceny díla, neb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 xml:space="preserve">c) </w:t>
        <w:tab/>
        <w:t>odstoupit od smlouv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</w:t>
        <w:tab/>
        <w:t xml:space="preserve">Objednatel sdělí zhotoviteli, jaké právo si zvolil, při oznámení vady, nebo bez zbytečného </w:t>
        <w:tab/>
        <w:t>odkladu po oznámení vady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4"/>
        </w:rPr>
        <w:t>6.</w:t>
        <w:tab/>
        <w:t xml:space="preserve">Zhotovitel neodpovídá za takové vady, poškození a mimořádná opotřebení, které </w:t>
        <w:tab/>
        <w:t>vznikly zejména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a) nedostatečnou řádnou údržbou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 xml:space="preserve">b) užitím k jiným účelům, než ke kterým je určeno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 xml:space="preserve">c) přetížením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d) poškozením třetími osobami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f) poškozením v důsledku havárie či náhodné události, popř. v důsledku vyšší moc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7.</w:t>
        <w:tab/>
        <w:t>Pokud není uvedeno jinak, platí práva z vadného plnění dle ust. § 2099 a násl. zákon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X. Nebezpečí škod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  <w:tab/>
        <w:t>Nebezpečí škody přechází na zhotovitele předáním věci objednatele k provedení díl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 xml:space="preserve">Dojde-li během servisních prací u zhotovitele k poškození věci objednatele, náklady s </w:t>
        <w:tab/>
        <w:t xml:space="preserve">uvedením věci do původního stavu nese zhotovitel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>Na objednatele přechází nebezpečí škody převzetím věci po provedení díl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 Smluvní pokuty a náhrady škod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  <w:tab/>
        <w:t>Zhotovitel se zavazuje v případě nedodržení termínu plnění zaplatit objednateli smluvní pokutu ve výši 0,01 % za každý i započatý den prodlení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/>
        <w:t xml:space="preserve">Při prodlení s úhradou faktury má dodavatel právo uplatnit smluvní úrok z prodlení ve </w:t>
        <w:tab/>
        <w:t xml:space="preserve">výši, která je stanovena ve výši repo sazby stanovené ČNB pro poslední den kalendářního </w:t>
        <w:tab/>
        <w:t xml:space="preserve">pololetí, které </w:t>
      </w:r>
      <w:r>
        <w:rPr>
          <w:color w:val="000000"/>
        </w:rPr>
        <w:t>př</w:t>
      </w:r>
      <w:r>
        <w:rPr/>
        <w:t>ed</w:t>
      </w:r>
      <w:r>
        <w:rPr>
          <w:color w:val="000000"/>
        </w:rPr>
        <w:t xml:space="preserve">chází </w:t>
      </w:r>
      <w:r>
        <w:rPr/>
        <w:t xml:space="preserve">vzniku prodlení, zvýšené o sedm procentních bodů a bude </w:t>
        <w:tab/>
        <w:t xml:space="preserve">zůstávat po celou dobu prodlení stejná (ZÚZP = reposazba % + zákonem stanovené %) </w:t>
        <w:tab/>
        <w:t>z dlužné částky za každý den prodlení.</w:t>
      </w:r>
    </w:p>
    <w:p>
      <w:pPr>
        <w:pStyle w:val="Normal"/>
        <w:ind w:left="426" w:hanging="426"/>
        <w:jc w:val="both"/>
        <w:rPr/>
      </w:pPr>
      <w:r>
        <w:rPr/>
        <w:t xml:space="preserve">3. </w:t>
        <w:tab/>
        <w:t>Zaplacením smluvních pokut není dotčeno právo objednatele na náhradu způsobené      škody.</w:t>
      </w:r>
    </w:p>
    <w:p>
      <w:pPr>
        <w:pStyle w:val="Normal"/>
        <w:ind w:left="426" w:hanging="426"/>
        <w:jc w:val="both"/>
        <w:rPr/>
      </w:pPr>
      <w:r>
        <w:rPr/>
        <w:t xml:space="preserve">4. </w:t>
        <w:tab/>
        <w:t xml:space="preserve">Dospělost smluvních pokut se sjednává na 30 kalendářních dnu ode dne jejich doruče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. Závěrečná ustanovení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</w:t>
        <w:tab/>
        <w:t xml:space="preserve">Všechny jednotlivé písemné objednávky nebo smlouvy, vzájemně uzavřené na </w:t>
        <w:tab/>
        <w:t>přesně specifikované provedení díla (servisní práce), se budou řídit touto smlouvo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 </w:t>
        <w:tab/>
        <w:t xml:space="preserve">Jednotlivé písemné objednávky nebo smlouvy budou za objednatele podepisovat osoby </w:t>
        <w:tab/>
        <w:t xml:space="preserve">k tomu oprávněné; smlouvy budou podepisovat osoby k tomu za každou stranu </w:t>
        <w:tab/>
        <w:t>oprávněné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 </w:t>
        <w:tab/>
        <w:t xml:space="preserve">Jakékoliv dodatky této smlouvy, měnící význam jednotlivých ujednání, musí být </w:t>
        <w:tab/>
        <w:t xml:space="preserve">činěny jen formou písemných číslovaných dodatků a schváleny podpisem obou smluvních </w:t>
        <w:tab/>
        <w:t>stran. Tyto dodatky se stanou nedílnou součástí této servisní smlouv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. </w:t>
        <w:tab/>
        <w:t xml:space="preserve">V případě podstatného porušení této smlouvy jednou ze smluvních stran má druhá </w:t>
        <w:tab/>
        <w:t xml:space="preserve">strana </w:t>
        <w:tab/>
        <w:t xml:space="preserve">právo odstoupit od smlouvy s okamžitou platností. Odstoupení bude druhé straně dáno na </w:t>
        <w:tab/>
        <w:t>vědomí doporučeným dopise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 </w:t>
        <w:tab/>
        <w:t xml:space="preserve">Smluvní strany se dohodly, že případné spory, které by vznikly z této smlouvy </w:t>
        <w:tab/>
        <w:t xml:space="preserve">budou obě smluvní strany řešit přednostně dohodou. Pokud k dohodě nedojde, je </w:t>
        <w:tab/>
        <w:t>místem řešení sporů místně příslušný soud objednatel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6. </w:t>
        <w:tab/>
        <w:t xml:space="preserve">Tato smlouva se uzavírá na dobu určitou s platností </w:t>
      </w:r>
      <w:r>
        <w:rPr>
          <w:b/>
        </w:rPr>
        <w:t xml:space="preserve">od 01. 04. 2025 do </w:t>
        <w:br/>
        <w:t>31. 3. 2026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</w:t>
        <w:tab/>
        <w:t xml:space="preserve">Smlouva je vyhotovena ve dvou stejnopisech, z nichž každá smluvní strana obdrží jeden </w:t>
        <w:tab/>
        <w:t>výtis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8.</w:t>
        <w:tab/>
        <w:t xml:space="preserve">Není-li uvedeno jinak, řídí se tento smluvní vztah příslušnými ustanoveními zákona </w:t>
        <w:br/>
        <w:t>č. 89/2012 Sb., občanského zákoní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9. </w:t>
        <w:tab/>
        <w:t>Smluvní strany prohlašují, že si smlouvu v celém rozsahu přečetly, s jejím obsahem souhlasí, že odpovídá jejich pravé a svobodné vůli a na důkaz toho připojují své vlastnoruční podpis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0. Smluvní strany se dohodly, že Správa a údržba silnic Zlínska, s.r.o. v zákonné lhůtě odešle smlouvu k řádnému uveřejnění do registru smluv vedeného Ministerstvem vnitra Č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1. Smluvní strany prohlašují, že žádná část smlouvy nenaplňuje znaky obchodního tajemství dle § 504 zákona č. 89/2012 Sb., občanský zákoník, ve znění pozdějších předpisů.</w:t>
      </w:r>
    </w:p>
    <w:p>
      <w:pPr>
        <w:pStyle w:val="Normal"/>
        <w:ind w:left="426" w:hanging="426"/>
        <w:jc w:val="both"/>
        <w:rPr/>
      </w:pPr>
      <w:r>
        <w:rPr/>
        <w:t>12. Tato smlouva nabývá platnosti dnem podpisu obou smluvních stran a účinnosti dnem uveřejnění smlouvy v registru smluv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Zlíně dne 10.02.2025</w:t>
        <w:tab/>
        <w:tab/>
        <w:tab/>
        <w:t>Ve Zlíně dne …………………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Objednatel</w:t>
        <w:tab/>
        <w:tab/>
        <w:tab/>
        <w:tab/>
        <w:tab/>
        <w:tab/>
        <w:t>Zhotov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bor Lukáš    </w:t>
        <w:tab/>
        <w:tab/>
        <w:t xml:space="preserve">                                   Zdeněk Rožnovják</w:t>
      </w:r>
    </w:p>
    <w:p>
      <w:pPr>
        <w:pStyle w:val="Normal"/>
        <w:jc w:val="both"/>
        <w:rPr/>
      </w:pPr>
      <w:r>
        <w:rPr/>
        <w:t>jednatel společnosti</w:t>
        <w:tab/>
        <w:tab/>
        <w:tab/>
        <w:tab/>
        <w:tab/>
        <w:t>jednatel společnosti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bolt">
    <w:name w:val="Normální bolt"/>
    <w:basedOn w:val="Normal"/>
    <w:qFormat/>
    <w:pPr/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ej@bcservis.cz" TargetMode="External"/><Relationship Id="rId3" Type="http://schemas.openxmlformats.org/officeDocument/2006/relationships/hyperlink" Target="mailto:servis@bcservi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48:00Z</dcterms:created>
  <dc:creator>zkutrova</dc:creator>
  <dc:description/>
  <cp:keywords/>
  <dc:language>en-US</dc:language>
  <cp:lastModifiedBy>Petra Kalová</cp:lastModifiedBy>
  <cp:lastPrinted>2019-02-11T07:31:00Z</cp:lastPrinted>
  <dcterms:modified xsi:type="dcterms:W3CDTF">2025-02-11T09:33:00Z</dcterms:modified>
  <cp:revision>3</cp:revision>
  <dc:subject/>
  <dc:title>SERVISNÍ   SMLOUVA</dc:title>
</cp:coreProperties>
</file>