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 WORKS, s.r.o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Doudova 319/29, 110 00 Praha 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</w:rPr>
        <w:t>IČ: 28433726, DIČ: CZ2843372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 obchodním rejstříku vedeném Městským soudem v Praze, oddíl C, vložka 14118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 X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účtu: XXXXXX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jímž jménem jedná Michal Mazač, jednatel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agentura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é Tylovo divadlo v Kutné Hoř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Masarykova 128, 284 01 Kutná 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4696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ení plátce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é Veronikou Lebedovou, ředitelkou</w:t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řada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zajištění realizace předsta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mětem této smlouvy je zajištění realizace představení s názvem </w:t>
      </w:r>
      <w:r>
        <w:rPr>
          <w:rFonts w:cs="Arial" w:ascii="Arial" w:hAnsi="Arial"/>
          <w:b/>
        </w:rPr>
        <w:t>„V závěji“</w:t>
      </w:r>
      <w:r>
        <w:rPr>
          <w:rFonts w:cs="Arial" w:ascii="Arial" w:hAnsi="Arial"/>
        </w:rPr>
        <w:t xml:space="preserve"> (dále jen „představení“) agenturou STAR WORKS (dále jen „agentura“) v rozsahu, způsobem a za podmínek stanovených touto smlouvou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ředstavení:  11.února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 realizace představení:       od 19.00 hod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realizace představení:    Městské Tylovo divad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lnění, platební a fakturační podmín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ehrané představení zaplatí pořadatel agentuře paušální cenu ve výši 80.000,- Kč (slovy osmdesáttisíc korun českých) bez DP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na včetně DPH je splatná na základě faktury s náležitostmi daňového dokladu vystavené agenturou po realizaci představení. Splatnost faktury je 14 dnů od jejího doručení bezhotovostním převodem  na účet agentury uvedený v záhlaví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se dále zavazuje uhradit na účet agentury Aura-Pont odměnu za poskytnutí licence ve výši 14,8 % z celkové hrubé tržby za představení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Článek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ky smluvních stran při realizaci představ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se zavazuje pro potřeby realizace představení zajistit tyto technické podmínky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parkovací místo pro dva mikrobusy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herecké šatny pro 1 muže a 1 ženu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přístup do divadla pro stavbu scény 3 hodiny před začátkem představení s asistencí místního technika, pro zvuk a světla 2,5 hodiny před začátkem představení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min. rozměry jeviště 5m x 5m s výškou 3,5 m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uklizené prázdné jeviště s bočními výkryty (šály) a černým horizontem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ozvučení sálu, zvukový pult, 2 x zvuková bedna, odposlech pro herce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USB player s funkcí autopauza </w:t>
      </w:r>
      <w:r>
        <w:rPr>
          <w:rFonts w:cs="Arial" w:ascii="Arial" w:hAnsi="Arial"/>
          <w:b/>
          <w:bCs/>
        </w:rPr>
        <w:t>(nemáte-li k dispozici, sdělte prosím agentuře)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světelný pult 5 x submasteru , min. 8 reflektorů</w:t>
        <w:br/>
        <w:t xml:space="preserve">4x 1000W z hlediště </w:t>
        <w:br/>
        <w:t>4x 1000W na jevišti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jedna regulovaná zásuvka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posazení osvětlovače a zvukaře umožňující přední pohled na jeviště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dva lidí na stěhování dekorace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ptos;Arial" w:hAnsi="Aptos;Arial" w:cs="Aptos;Arial"/>
          <w:sz w:val="24"/>
          <w:szCs w:val="24"/>
        </w:rPr>
      </w:pPr>
      <w:r>
        <w:rPr>
          <w:rFonts w:cs="Arial" w:ascii="Arial" w:hAnsi="Arial"/>
        </w:rPr>
        <w:t>možnost vrtání do podlahy </w:t>
      </w:r>
      <w:r>
        <w:rPr>
          <w:rFonts w:cs="Arial" w:ascii="Arial" w:hAnsi="Arial"/>
          <w:b/>
          <w:bCs/>
        </w:rPr>
        <w:t>(pokud ne, sdělte prosím agentuře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zajistí, aby představení bylo řádně připraveno i po stránce společenské, bezpečnostní a hygienické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gentura se zavazuje, že se umělci dostaví na místo realizace představení včas, tj. tak, aby byli schopni zahájit své vystoupení ve sjednanou dobu. Umělecký výkon provedou řádně a svědomitě a v celém sjednaném rozsah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potvrdí uskutečnění představení podpisem pověřené osob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je pojištěn v objektu konání představení pro případ úrazu a majetkových škod umělců z jejich strany průkazně nezaviněných. V případě, že pořadatel není pojištěn, poskytuje sám případné náh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řadatel zodpovídá za splnění oznamovací povinnosti o představení a odvod poplatků za autorská prá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ajistí, že bez předchozího souhlasu agentury nebudou během představení pořizovány audiovizuální, obrazové či zvukové záznamy uměleckých výkonů a ani nebudou prováděny jejich přenosy, výjma případů povolených zákonem, a bude o tom informovat předem divák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a povoluje pořízení audiovizuálních, obrazových či zvukových záznamů uměleckých výkonů nekomerčního charakteru pořadatelem nebo akreditovaným novinářem pro interní potřeby pořad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do 7 dnů před sjednaným představením ze stran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polovinu ze smluvní ce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polovinu vzniklých nákladů na předsta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smlouva vypovězena ve lhůtě kratší než 7 dnů před sjednaným představením ze stran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smluvní cenu v plné výš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uskuteční-li se sjednané představení bez předchozího vypovězení smlouvy vino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e, uhradí pořadatel agentuře celou smluvní cenu za představení, kromě důvodů uvedených v bodě 10 tohoto člán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ury, uhradí agentura pořadateli vzniklé náklady na představení, kromě důvodů uvedených v bodě 10 tohoto člán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ude-li realizace představení znemožněna z důvodů hodných zvláštního zřetele na straně umělců např. vážné onemocnění nebo úmrtí v rodině člena souboru, úřední zákaz, havárie nebo z důvodů vyšší moci mají obě smluvní strany právo od smlouvy odstoupit bez nároku na finanční náhradu škody, pokud se nedohodnou jinak (náhradní termín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závazně potvrzuje svoji platební schopnost k úhradě všech položek v uzavřené smlouvě a dodrží splatnost vystavené faktury. V případě nedodržení termínu splatnosti faktury uhradí pořadatel agentuře navíc dohodnutou smluvní pokutu ve výši 1 % z fakturované částky za každý den prodlení platby. Zaplacením smluvní pokuty nezaniká právo agentury na náhradu škody v pl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Heading4"/>
        <w:ind w:left="708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datky smlouvy mohou být učiněny pouze písemně, po vzájemné dohodě obou smluvních stra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mluvní strany jsou oprávněny tuto smlouvu vypovědět s účinky od doručení písemné výpovědi druhé smluvní stra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jejím podpisem druhou smluvní stranou v pořadí. Vyhotovuje se ve dvou exemplářích s platností originálu, po jednom pro každou smluvní stra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bude zveřejněna v registru smluv, zajistí pořad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………………………….                             V ………..…………. dn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..                                                                  Michal Mazač, jednatel                                                   Veronika Lebeková, ředit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eznam1">
    <w:name w:val="Seznam 1"/>
    <w:basedOn w:val="Normal"/>
    <w:next w:val="Normal"/>
    <w:qFormat/>
    <w:pPr>
      <w:numPr>
        <w:ilvl w:val="0"/>
        <w:numId w:val="2"/>
      </w:numPr>
      <w:spacing w:before="20" w:after="0"/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8:00Z</dcterms:created>
  <dc:creator>news</dc:creator>
  <dc:description/>
  <dc:language>en-US</dc:language>
  <cp:lastModifiedBy>Uživatel</cp:lastModifiedBy>
  <cp:lastPrinted>2017-05-23T16:45:00Z</cp:lastPrinted>
  <dcterms:modified xsi:type="dcterms:W3CDTF">2025-02-11T09:38:00Z</dcterms:modified>
  <cp:revision>2</cp:revision>
  <dc:subject/>
  <dc:title>Česká produkční 2000, a</dc:title>
</cp:coreProperties>
</file>