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/202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Uniles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4730770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4730770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Jiříkovská 913/18, 408 01 Rumbur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Jiříkovská 913/18, 408 01 Rumbur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>Ing. Petr Jelínek, předseda představenstv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Ing. Luboš Ryšavý, člen představenstva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B, vložka 34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5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1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řezáv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7 5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 2. 20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 6. 202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/>
      </w:pPr>
      <w:r>
        <w:rPr>
          <w:rFonts w:cs="Arial" w:ascii="Calibri" w:hAnsi="Calibri"/>
          <w:sz w:val="22"/>
          <w:szCs w:val="22"/>
        </w:rPr>
        <w:t>V Hoře Svatého Šebestiána dne ..................       V .......................................... dne 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         ……...........................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tr Markes, ředitel</w:t>
        <w:tab/>
        <w:tab/>
        <w:tab/>
        <w:tab/>
        <w:t>Ing. Petr Jelínek</w:t>
        <w:tab/>
        <w:tab/>
        <w:tab/>
        <w:t>Ing. Luboš Ryšavý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předseda představenstva</w:t>
        <w:tab/>
        <w:t>člen představenstva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ěstské lesy Chomutov, </w:t>
        <w:tab/>
        <w:tab/>
        <w:tab/>
        <w:t>Uniles, a.s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9:00Z</dcterms:created>
  <dc:creator/>
  <dc:description/>
  <cp:keywords/>
  <dc:language>en-US</dc:language>
  <cp:lastModifiedBy/>
  <dcterms:modified xsi:type="dcterms:W3CDTF">2025-02-11T09:00:00Z</dcterms:modified>
  <cp:revision>1</cp:revision>
  <dc:subject/>
  <dc:title/>
</cp:coreProperties>
</file>