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alibri" w:ascii="Calibri" w:hAnsi="Calibri"/>
          <w:sz w:val="24"/>
          <w:szCs w:val="24"/>
        </w:rPr>
        <w:t>SMLOUVA O NÁJMU NEBYTOVÝCH PROST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ve smyslu ustanovení zákona číslo 89/2012 Sb. ve znění pozdějších předpisů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. 2.1./25.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ASTNÍCI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 Pronajímatel:                       xxxxxxxxxxxxxxxxxxxxxxxxxxx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Bydliště:                                xxxxxxxxxxxxxxxxx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RČ:                                         xxxxxxxxxxxxxxx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Bankovní spojení</w:t>
      </w:r>
      <w:r>
        <w:rPr>
          <w:rFonts w:cs="Calibri" w:ascii="Calibri" w:hAnsi="Calibri"/>
          <w:b/>
          <w:sz w:val="24"/>
          <w:szCs w:val="24"/>
        </w:rPr>
        <w:t>:               xxxxxxxxxxxxxxxxxxxxx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ástupce:                             xxxxxxxxxxxx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 Nájemce:                             Základní škola a Střední škola Březejc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Sídlo:                                    Sviny 13, 59401 Velké Meziříč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IČO:                                      48897575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Bankovní spojení:              xxxxxxxxxxxxxxxx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ástupce:                             Mgr. Vladana Dvořáková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 Pronajímatel je vlastníkem jednotky 2.0. v nemovitosti na ulici U Tržiště č.p. 2191/3 ve Velkém Meziříčí, nacházející se na parcele č. 2247/2 v katastrálním území Velké Meziříčí.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Pronajímatel touto smlouvou od</w:t>
      </w:r>
      <w:r>
        <w:rPr>
          <w:rFonts w:cs="Calibri" w:ascii="Calibri" w:hAnsi="Calibri"/>
          <w:b/>
          <w:sz w:val="24"/>
          <w:szCs w:val="24"/>
        </w:rPr>
        <w:t>. 1. 2. 2025</w:t>
      </w:r>
      <w:r>
        <w:rPr>
          <w:rFonts w:cs="Calibri" w:ascii="Calibri" w:hAnsi="Calibri"/>
          <w:sz w:val="24"/>
          <w:szCs w:val="24"/>
        </w:rPr>
        <w:t xml:space="preserve"> přenechává nájemci do užívání pracoviště logopedie č. 204/1 (14,20 m3), čekárnu logopedie č. 204/2 (6,80 m2), pracoviště logopedie č. 214 (22,70 m2) a pracoviště logopedie č. 214 (24,60 m2), celkem 68,30 m2 ve druhém nadzemním podlaží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 Nájemce bude předmět smlouvy užívat jako speciálně pedagogické centrum.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DOBA NÁJM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1. Nájemní smlouva se uzavírá od </w:t>
      </w:r>
      <w:r>
        <w:rPr>
          <w:rFonts w:cs="Calibri" w:ascii="Calibri" w:hAnsi="Calibri"/>
          <w:b/>
          <w:sz w:val="24"/>
          <w:szCs w:val="24"/>
        </w:rPr>
        <w:t>1. 2. 2025</w:t>
      </w:r>
      <w:r>
        <w:rPr>
          <w:rFonts w:cs="Calibri" w:ascii="Calibri" w:hAnsi="Calibri"/>
          <w:sz w:val="24"/>
          <w:szCs w:val="24"/>
        </w:rPr>
        <w:t xml:space="preserve"> na dobu neurčitou</w:t>
      </w:r>
    </w:p>
    <w:p>
      <w:pPr>
        <w:pStyle w:val="Zkladntextodsazen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3"/>
        <w:rPr/>
      </w:pPr>
      <w:r>
        <w:rPr>
          <w:rFonts w:cs="Calibri" w:ascii="Calibri" w:hAnsi="Calibri"/>
          <w:szCs w:val="24"/>
        </w:rPr>
        <w:t>3.2. Nájemní vztah na základě této nájemní smlouvy může zaniknout výpovědí smluvních stran s výpovědní lhůtou 3 měsíce, nebo dohodou smluvních stran.</w:t>
      </w:r>
    </w:p>
    <w:p>
      <w:pPr>
        <w:pStyle w:val="Zkladntextodsazen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3. Výpovědní lhůta začíná běžet od prvního dne následujícího měsíce od doručení výpověd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VÝŠE A ZPŮSOB ÚHRADY ZA NÁJEM, SMLUVNÍ POKUTY A PENÁ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Nájemce se zavazuje platit pronajímateli úhradu za užívání předmětu smlouvy ve výši 2450,00 Kč za 1 m2 ročně.</w:t>
      </w:r>
    </w:p>
    <w:p>
      <w:pPr>
        <w:pStyle w:val="TextBody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2. Nájemce uhradí nájem měsíčně ve výši 1/12 ročního nájmu, tedy </w:t>
      </w:r>
      <w:r>
        <w:rPr>
          <w:rFonts w:cs="Calibri" w:ascii="Calibri" w:hAnsi="Calibri"/>
          <w:b/>
          <w:sz w:val="24"/>
          <w:szCs w:val="24"/>
        </w:rPr>
        <w:t>13 945,00 Kč</w:t>
      </w:r>
      <w:r>
        <w:rPr>
          <w:rFonts w:cs="Calibri" w:ascii="Calibri" w:hAnsi="Calibri"/>
          <w:sz w:val="24"/>
          <w:szCs w:val="24"/>
        </w:rPr>
        <w:t xml:space="preserve">, na účet pronajímatele číslo  xxxxxxxxxxxx, variabilní symbol </w:t>
      </w:r>
      <w:r>
        <w:rPr>
          <w:rFonts w:cs="Calibri" w:ascii="Calibri" w:hAnsi="Calibri"/>
          <w:b/>
          <w:sz w:val="24"/>
          <w:szCs w:val="24"/>
        </w:rPr>
        <w:t>21251</w:t>
      </w:r>
      <w:r>
        <w:rPr>
          <w:rFonts w:cs="Calibri" w:ascii="Calibri" w:hAnsi="Calibri"/>
          <w:sz w:val="24"/>
          <w:szCs w:val="24"/>
        </w:rPr>
        <w:t>.                                             Nedílnou součástí smlouvy je i příloha se splátkovým kalendářem, který bude ročně aktualizován.</w:t>
      </w:r>
    </w:p>
    <w:p>
      <w:pPr>
        <w:pStyle w:val="TextBody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3. V ceně úhrady nejsou zahrnuty služby spojené s nájmem předmětu smlouvy (dodávka elektrické energie, tepla, teplé vody, vodné a stočné, osvětlení a úklid společných prostor a připojení k optické internetové síti). Tyto služby měsíčně vyúčtuje a vyfakturuje správce budovy, HB SOLAR s.r.o., U Tržiště 2191/3, 59401 Velké Meziříčí, IČ 28360150. </w:t>
      </w:r>
    </w:p>
    <w:p>
      <w:pPr>
        <w:pStyle w:val="TextBody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4. Pronajímatel je oprávněn upravit od 1. 1. daného roku výši nájemného o výši roční inflace za předcházející rok.</w:t>
      </w:r>
    </w:p>
    <w:p>
      <w:pPr>
        <w:pStyle w:val="TextBody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 w:val="24"/>
          <w:szCs w:val="24"/>
        </w:rPr>
        <w:t>4.5. Při pozdní úhradě nájemného může pronajímatel účtovat smluvní penále ve výši 0,05 % za každý den prodlení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TATNÍ UJEDNÁ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1. Nájemce bude na svůj náklad provádět údržbu a drobné opravy na výše uvedeném předmětu smlouvy spojené s jeho provozem.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4"/>
          <w:szCs w:val="24"/>
        </w:rPr>
        <w:t xml:space="preserve">5.2. Nájemce je povinen bez zbytečného odkladu oznámit pronajímateli potřebu oprav, které má pronajímatel provést. Pokud tak neučiní, nájemce odpovídá za škodu, která nesplněním povinnosti vznikla.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4"/>
          <w:szCs w:val="24"/>
        </w:rPr>
        <w:t xml:space="preserve">5.3. Nájemce může provést další opravy, které nesouvisí s provozem, pouze na svůj náklad po předchozím písemném souhlasu pronajímatelem. Při ukončení nájmu nebude požadovat jejich úhradu od pronajímatele.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4"/>
          <w:szCs w:val="24"/>
        </w:rPr>
        <w:t>5.4. Úpravy, mající charakter technického zhodnocení, může nájemce provádět pouze s písemným souhlasem pronajímatele. Toto technické zhodnocení může odepisovat nájemce zrychleným způsobem. Po ukončení smlouvy uhradí pronajímatel nájemci zůstatkovou hodnotu tohoto technického zhodnocení.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4"/>
          <w:szCs w:val="24"/>
        </w:rPr>
        <w:t xml:space="preserve">5.5. Pokud nájemce provede na předmětu nájmu úpravy, bez předchozího písemného souhlasu pronajímatele, je povinen, pokud se nedohodnou jinak, po ukončení smlouvy uvést předmět smlouvy do původního stavu.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4"/>
          <w:szCs w:val="24"/>
        </w:rPr>
        <w:t xml:space="preserve">5.6. Pronajímatel předal nájemci výše uvedený předmět smlouvy po dokončené rekonstrukci a nájemce prohlašuje, že je mu stav znám a v tomto stavu jej převzal.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ĚREČNÁ UJEDNÁNÍ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 Tato smlouva se vyhotovuje ve dvou vyhotoveních. Jedno obdrží pronajímatel, jedno nájemce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2. Veškeré změny této nájemní smlouvy je nutno činit pouze v písemné formě číslovaných dodatků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6.3. Tato smlouva nabývá platnosti a účinnosti dnem jejího podpisu oběma smluvními stranami.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4"/>
          <w:szCs w:val="24"/>
        </w:rPr>
        <w:t>6.6. Smluvní strany prohlašují, že si tuto smlouvu před jejím podpisem přečetly a že ji podepsaly podle své pravé svobodné vůle, což stvrzují svými vlastnoručními podpisy.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elkém Meziříčí dne:   1. 2. 2025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najímatel:                                                             Nájemce: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1/2025.</w:t>
      </w:r>
    </w:p>
    <w:p>
      <w:pPr>
        <w:pStyle w:val="TextBodyInden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látkový kalendář 2025.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4155</wp:posOffset>
                </wp:positionH>
                <wp:positionV relativeFrom="paragraph">
                  <wp:posOffset>81280</wp:posOffset>
                </wp:positionV>
                <wp:extent cx="3552190" cy="488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427"/>
                              <w:gridCol w:w="1368"/>
                              <w:gridCol w:w="1882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atum úhrady v kal. měsíci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elkem k úhradě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Za měsíční období kalendářního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8.2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94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Ú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3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94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Bře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4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94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u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5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94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vě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6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94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Červ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7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94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Červen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8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94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Srp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9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94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Zář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10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94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Říj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11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94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Listop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12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 94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Prosinec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384.85pt;mso-wrap-distance-left:7.05pt;mso-wrap-distance-right:7.05pt;mso-wrap-distance-top:0pt;mso-wrap-distance-bottom:0pt;margin-top:6.4pt;mso-position-vertical-relative:text;margin-left:117.65pt;mso-position-horizontal-relative:page">
                <v:fill opacity="0f"/>
                <v:textbox inset="0in,0in,0in,0in">
                  <w:txbxContent>
                    <w:tbl>
                      <w:tblPr>
                        <w:tblW w:w="5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427"/>
                        <w:gridCol w:w="1368"/>
                        <w:gridCol w:w="1882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atum úhrady v kal. měsíci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elkem k úhradě</w:t>
                            </w:r>
                          </w:p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Za měsíční období kalendářního roku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8.2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3 94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Únor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3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3 94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řezen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4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3 94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uben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5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3 94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věten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6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3 94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Červen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7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3 94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Červenec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8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3 94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Srpen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9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3 94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Září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10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3 94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Říjen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11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3 94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Listopad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12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13 94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before="0" w:after="16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Prosinec  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3:00Z</dcterms:created>
  <dc:creator>Prudík</dc:creator>
  <dc:description/>
  <cp:keywords/>
  <dc:language>en-US</dc:language>
  <cp:lastModifiedBy>Ucetni</cp:lastModifiedBy>
  <cp:lastPrinted>2025-02-05T16:54:00Z</cp:lastPrinted>
  <dcterms:modified xsi:type="dcterms:W3CDTF">2025-02-11T08:46:00Z</dcterms:modified>
  <cp:revision>3</cp:revision>
  <dc:subject/>
  <dc:title>SMLUVA O NÁJMU POZEMKŮ A NEMOVITOSTÍ</dc:title>
</cp:coreProperties>
</file>