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2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righ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9. prosince 2024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iaSorin Czech, s.r.o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K Hájům 2606/2b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155 00 Praha 5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,00     LIAISON CONTROL ANTI-HBC 310131 DIASORIN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,00     LIAISON TREPONEMA SCREEN 310840 DIASORIN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,00     LIAISON XL MUREX HBsAg QUANT 310250 DIASORIN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0,00   LIAISON XL MUREX HCV Ab 310240 DIASORIN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FF0000"/>
          <w:spacing w:val="0"/>
          <w:sz w:val="23"/>
        </w:rPr>
        <w:t>Objednané zboží dodávejte na adresu: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FF0000"/>
          <w:spacing w:val="0"/>
          <w:sz w:val="23"/>
        </w:rPr>
        <w:t>Transfúzní oddělení, Lucie Čiplová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FF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FF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 Povinnost zveřejnění smlouvy v registru smluv (tj. objednávky i akceptace) splní Nemocnice Havlíčkův Brod, p.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ahoma"/>
    <w:charset w:val="ee"/>
    <w:family w:val="auto"/>
    <w:pitch w:val="default"/>
  </w:font>
  <w:font w:name="Calibri">
    <w:altName w:val="sans-serif"/>
    <w:charset w:val="ee"/>
    <w:family w:val="auto"/>
    <w:pitch w:val="default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4:26Z</dcterms:created>
  <dc:creator/>
  <dc:description/>
  <dc:language>en-US</dc:language>
  <cp:lastModifiedBy/>
  <dcterms:modified xsi:type="dcterms:W3CDTF">2025-02-10T12:24:40Z</dcterms:modified>
  <cp:revision>1</cp:revision>
  <dc:subject/>
  <dc:title/>
</cp:coreProperties>
</file>