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5.02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044179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escin Teva 20mg tbl.ent.1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afranil SR 75 tbl.ret.20x7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am 25 por.tbl.nob.90x25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amys 27.5mcg/vstřik nas.spr.sus.1x120 dáv.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drm.sol.1x30ml (H) zelen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lmoran spc.20 II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500mg/200IU tbl.mnd.6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ten Gyn 1 den 500mg vag.cps.mol.1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32mg por.tbl.nob. 28x32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.3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pralex 10mg tbl.flm.28x10mg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 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drosulf 800mg tbl.nob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sodyl 1% gel stm.gel 1x50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vapro Neo 10mg tbl.flm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amethasone Wzf Polfa 1mg/ml oph.gtt.sus1x5ml PE                              </w:t>
      </w:r>
    </w:p>
    <w:p>
      <w:pPr>
        <w:pStyle w:val="Normal"/>
        <w:bidi w:val="0"/>
        <w:jc w:val="left"/>
        <w:rPr/>
      </w:pPr>
      <w:r>
        <w:rPr/>
        <w:t xml:space="preserve">Dolgit 50mg/g crm.15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rovelis 3mg/14.2mg tbl.flm.84(3x28)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00mcg tbl.nob.9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25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50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3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98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SME-IMMUN 0.25ml inj.sus.isp.1x0.25ml/dáv.+J                                   </w:t>
      </w:r>
    </w:p>
    <w:p>
      <w:pPr>
        <w:pStyle w:val="Normal"/>
        <w:bidi w:val="0"/>
        <w:jc w:val="left"/>
        <w:rPr/>
      </w:pPr>
      <w:r>
        <w:rPr/>
        <w:t xml:space="preserve">Fungicidin ung.1x10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lin 100mg csp.dur.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300mg por.cps.dur.200x3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300mg por.cps.dur.200x3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ingio tablety por.tbl.flm.90x4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imodin 600mg tbl.flm. 1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200mg tbl.nob.25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400mg tbl.nob.25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irudoid Forte 445mg/100g crm.4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chtoxyl ung.1x30g (HEO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PMCS 2.5mg tbl.nob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chol drg.30x400mg (lahv.)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prinosine 500mg tbl.nob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bica 150mg por.tbl.flm.30x15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tus 100 jednotek/ml sdr.inj.sol.5x3ml solostar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7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/ml por.gtt.sol.1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rzaten 30mg por.tbl.flm.30x3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comax 100 cps.7x10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400mg cps.dur.5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40mg por.tbl.ent. 84x4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FlexPen 100 U/ml inj.sol. 5x3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Framykoin ung.opht.1x5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5mg por.tbl.nob.10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10mg por.tbl.nob.100x1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vinorm 200mg tbl.flm.9 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laquenil tbl.obd.60x200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20 tbl.20x20mg(blistr) Léčiva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asec 2.5mg/0.025mg tbl.nob.2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coxa 15 por.tbl.nob.60x1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caltrol 0.50mcg cps.mol.30(3x10)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val 1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onex 8.3mg/ml drm.spr.sol.1x4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olantra 10mg/g crm.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Orange and Honey 3mg pas.2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gretol CR 400 tbl.ret.30x4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momel sir.100ml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rozol 10 tbl.obd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nkair 50mcg/dáv. nas.spr.sus.200dáv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ecan 6.5mg/ml inj.sol.5x1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ecan 6.5mg tbl.obd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Prolong 150mg tbl.pro.14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regyt-K cps.50x100m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latan 0.05mg/ml oph.gtt.sol.1x2.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flm. 14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lynda 4mg tbl.flm.3x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yrtec 10mg tbl.flm.50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elení lůj PLACENTA pomáda na rty 4.5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áplast Omniplast textilní 2.5cmx5m 1ks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TURVITA Biosil Plus tb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TURVITA Biosil Plus tb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TURVITA Biosil Plus tb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ncentka Sirup s jitrocelem a mateřídouškou 200ml                              </w:t>
      </w:r>
    </w:p>
    <w:p>
      <w:pPr>
        <w:pStyle w:val="Normal"/>
        <w:bidi w:val="0"/>
        <w:jc w:val="left"/>
        <w:rPr/>
      </w:pPr>
      <w:r>
        <w:rPr/>
        <w:t xml:space="preserve">Herbacos Calcium panthotenát mast 100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vea Vitamín B12 tbl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AVIS Sanicell tbl.6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gamin Klasik sáček tbl.2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TURVITA Biosil H tbl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TURVITA Biosil H tbl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OR Mořské řasy Aktivní krém proti vráskám 50ml                                </w:t>
      </w:r>
    </w:p>
    <w:p>
      <w:pPr>
        <w:pStyle w:val="Normal"/>
        <w:bidi w:val="0"/>
        <w:jc w:val="left"/>
        <w:rPr/>
      </w:pPr>
      <w:r>
        <w:rPr/>
        <w:t xml:space="preserve">Diben drink cappuccino por.sol.4x200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esubin Protein Energy les.jahoda por.sol.4x200ml                              </w:t>
      </w:r>
    </w:p>
    <w:p>
      <w:pPr>
        <w:pStyle w:val="Normal"/>
        <w:bidi w:val="0"/>
        <w:jc w:val="left"/>
        <w:rPr/>
      </w:pPr>
      <w:r>
        <w:rPr/>
        <w:t xml:space="preserve">Fresubin Protein Energy vanilková por.sol.4x200ml                               </w:t>
      </w:r>
    </w:p>
    <w:p>
      <w:pPr>
        <w:pStyle w:val="Normal"/>
        <w:bidi w:val="0"/>
        <w:jc w:val="left"/>
        <w:rPr/>
      </w:pPr>
      <w:r>
        <w:rPr/>
        <w:t xml:space="preserve">Golden Cup Balm thajská tygří mast 22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pinirole STADA 4mg tbl.pro.98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gafyt Bylinková lékárna Kojení 20x1.5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ovitan DUO tbl.30 nový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ben Drink vanilková por.sol.4x20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maGel 30g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Gaia Protectis probio.kapky Lactob.reuteri 10ml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9 tob.60+2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iessnitz Žíly a cévy Medical 12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falex rektální čípek 10x2.5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um Chelát + B6 cps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gena Majestic MAXI 60x2.5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Čaj pro kojící+ BIO 20x2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Čaj pro těhotné 20x2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S S-line kompresní návlek kotník vel.4 šedá                                 </w:t>
      </w:r>
    </w:p>
    <w:p>
      <w:pPr>
        <w:pStyle w:val="Normal"/>
        <w:bidi w:val="0"/>
        <w:jc w:val="left"/>
        <w:rPr/>
      </w:pPr>
      <w:r>
        <w:rPr/>
        <w:t xml:space="preserve">Vizik oční kapky zvlhčující 10ml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esubin DB creme cappuccino por.sol.4x200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esubin DB creme pralinková por.sol.4x200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esubin DB creme vanilková por.sol.4x200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esubin DB creme lesní jahoda por.sol.4x200g                                   </w:t>
      </w:r>
    </w:p>
    <w:p>
      <w:pPr>
        <w:pStyle w:val="Normal"/>
        <w:bidi w:val="0"/>
        <w:jc w:val="left"/>
        <w:rPr/>
      </w:pPr>
      <w:r>
        <w:rPr/>
        <w:t xml:space="preserve">KARPAL AKUT FORTE 50ml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bovit Polar želé bonbóny limitovaná edice 50ks                                </w:t>
      </w:r>
    </w:p>
    <w:p>
      <w:pPr>
        <w:pStyle w:val="Normal"/>
        <w:bidi w:val="0"/>
        <w:jc w:val="left"/>
        <w:rPr/>
      </w:pPr>
      <w:r>
        <w:rPr/>
        <w:t xml:space="preserve">Vibovit Polar želé bonbóny limitovaná edice 50ks                                </w:t>
      </w:r>
    </w:p>
    <w:p>
      <w:pPr>
        <w:pStyle w:val="Normal"/>
        <w:bidi w:val="0"/>
        <w:jc w:val="left"/>
        <w:rPr/>
      </w:pPr>
      <w:r>
        <w:rPr/>
        <w:t xml:space="preserve">TePe meziz.kart.size 0-5 Mix Pack pap.krabička 6ks                              </w:t>
      </w:r>
    </w:p>
    <w:p>
      <w:pPr>
        <w:pStyle w:val="Normal"/>
        <w:bidi w:val="0"/>
        <w:jc w:val="left"/>
        <w:rPr/>
      </w:pPr>
      <w:r>
        <w:rPr/>
        <w:t xml:space="preserve">RAKYTNÍČEK želatinky MIMONI 70ks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Levandulové zklidnění 20x1g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6:28Z</dcterms:created>
  <dc:creator/>
  <dc:description/>
  <dc:language>en-US</dc:language>
  <cp:lastModifiedBy/>
  <dcterms:modified xsi:type="dcterms:W3CDTF">2025-02-10T12:06:40Z</dcterms:modified>
  <cp:revision>1</cp:revision>
  <dc:subject/>
  <dc:title/>
</cp:coreProperties>
</file>