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6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VE ELEKTRO - Jelínek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Na Jezerce 1475/26, PSČ 14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Leošem Krmelou na základě plné moc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1 47 35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147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99867 vedená u Městského soudu v 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z provozních důvodů a z důvodů zajištění bezpečnosti pracovního prostředí při obnově kabelů PREdistribu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zasílány na elektronickou adresu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28. 2. 202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 xml:space="preserve">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upce ve věcech provozních za dodavatele: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AVE ELEKTRO - Jelínek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Leoš Krmel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na základě plné moci</w:t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předseda představenst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6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0:00Z</dcterms:created>
  <dc:creator>cernaa</dc:creator>
  <dc:description/>
  <cp:keywords/>
  <dc:language>en-US</dc:language>
  <cp:lastModifiedBy>Olga Hlaváčová</cp:lastModifiedBy>
  <cp:lastPrinted>2025-01-06T13:42:00Z</cp:lastPrinted>
  <dcterms:modified xsi:type="dcterms:W3CDTF">2025-02-10T12:02:00Z</dcterms:modified>
  <cp:revision>3</cp:revision>
  <dc:subject/>
  <dc:title>Smlouva o spolupráci</dc:title>
</cp:coreProperties>
</file>