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9.01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3336071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erius 5mg tbl.flm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30 II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100 I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lator 10mg/10mg tbl.flm.9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H 2.5mg/12.5mg tbl.nob.10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arax 25mg tbl.flm.25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40 por.tbl.flm.30x4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60 por.tbl.flm. 30x6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raclude 0.5mg tbl.flm.30x1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trafen 10mg/g crm.1x20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serc 24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o-Vaxom pro infantibus 3.5mg cps.dur.30                                   </w:t>
      </w:r>
    </w:p>
    <w:p>
      <w:pPr>
        <w:pStyle w:val="Normal"/>
        <w:bidi w:val="0"/>
        <w:jc w:val="left"/>
        <w:rPr/>
      </w:pPr>
      <w:r>
        <w:rPr/>
        <w:t xml:space="preserve">Capecitabine Pharmagen 500mg tbl.flm.120x500mg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 9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floxinal 500mg tbl.flm.1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200mcg/6mcg/dávka inh.sol.pss. 1x180dáv. 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inh.sol.pss. 180 dávek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vaton forte 4mg tbl.nob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yclo 3 Fort 150mg/150mg/100mg cps.dur.18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sloratadine Actavis 5mg tbl.flm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luran por.tbl.nob. 20x25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nepezil Actavis 10mg tbl.flm.28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del 10mg/g crm.15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ocom 1mg/g crm.3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yglid 1mg por.tbl.nob.90x1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phyllin CR N 200mg cps.pro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wofex 18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iasp 100U/ml inj.sol. 5x3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oxal 3mg/g oph.ung.3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ucinar 0.25mg/g ung.15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ngicidin ung.1x10g Léčiva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gamma 300mg por.cps.dur.200x3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ntilion 0.075mg/0.020mg por.tbl.nob. 3x21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por.tbl.pro.60x5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por.tbl.pro.60x5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holib 145mg/20mg tbl.flm.9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sup 50mg tbl.flm.100x5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angee 0.03mg/3mg tbl.flm.3x28(21+7)x0.03mg/3mg                                 </w:t>
      </w:r>
    </w:p>
    <w:p>
      <w:pPr>
        <w:pStyle w:val="Normal"/>
        <w:bidi w:val="0"/>
        <w:jc w:val="left"/>
        <w:rPr/>
      </w:pPr>
      <w:r>
        <w:rPr/>
        <w:t xml:space="preserve">Jodid Merck 100mcg tbl.nob.10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10mg tbl.flm.9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ppra 500mg tbl.flm.100x5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5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ixino 10mg por.tbl.flm.28x1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xitrol oph.ung. 3.5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cox 15mg tbl.nob.30x15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rtenil 40mg tbl.flm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flonid Breezhaler 200mcg inh.plv.cps.dur.60                                   </w:t>
      </w:r>
    </w:p>
    <w:p>
      <w:pPr>
        <w:pStyle w:val="Normal"/>
        <w:bidi w:val="0"/>
        <w:jc w:val="left"/>
        <w:rPr/>
      </w:pPr>
      <w:r>
        <w:rPr/>
        <w:t xml:space="preserve">Miflonid Breezhaler 200mcg inh.plv.cps.dur.60                                   </w:t>
      </w:r>
    </w:p>
    <w:p>
      <w:pPr>
        <w:pStyle w:val="Normal"/>
        <w:bidi w:val="0"/>
        <w:jc w:val="left"/>
        <w:rPr/>
      </w:pPr>
      <w:r>
        <w:rPr/>
        <w:t xml:space="preserve">Miflonid breezhaler 400mcg inh.plv.cps.dur. 60                                  </w:t>
      </w:r>
    </w:p>
    <w:p>
      <w:pPr>
        <w:pStyle w:val="Normal"/>
        <w:bidi w:val="0"/>
        <w:jc w:val="left"/>
        <w:rPr/>
      </w:pPr>
      <w:r>
        <w:rPr/>
        <w:t xml:space="preserve">Mirtazapin Sandoz 15mg por.tbl.flm.30x15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docalm 150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1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40mg por.tbl.ent. 84x4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ilis Powder por.plv.1x300g nov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taquix 5mg/ml oční kapky opht.gtt.sol.1x5ml/25mg                              </w:t>
      </w:r>
    </w:p>
    <w:p>
      <w:pPr>
        <w:pStyle w:val="Normal"/>
        <w:bidi w:val="0"/>
        <w:jc w:val="left"/>
        <w:rPr/>
      </w:pPr>
      <w:r>
        <w:rPr/>
        <w:t xml:space="preserve">Pivinorm 200mg tbl.flm.9 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75mg cps.dur.84x7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uctal MR 35mg tbl.mrl.18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gesteron Besins 200mg vag.cps.mol.15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opic 0.1% ung 60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vera 5mg tbl.nob.24 I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rinol 100m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ctodelt 100mg sup.4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paglinide Accord 1mg tbl.nob 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altris 25mcg/600mcg/dáv nas.spr.sus.29g/240dáv                                </w:t>
      </w:r>
    </w:p>
    <w:p>
      <w:pPr>
        <w:pStyle w:val="Normal"/>
        <w:bidi w:val="0"/>
        <w:jc w:val="left"/>
        <w:rPr/>
      </w:pPr>
      <w:r>
        <w:rPr/>
        <w:t xml:space="preserve">Rybelsus 14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120 I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rdalud 4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9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40mg/10mg tbl.flm.30x4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rbinafin Teva 250mg tbl.nob.28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fort 80mg/5mg tbl.nob. 90x80mg/5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HCT 40mg/12.5mg tbl.nob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bradex 3mg/g+1mg/g oph.ung. 3.5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nanda 8mg/5mg/2.5mg tbl.nob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pamax 50mg por.tbl.flm.60-lék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mbow 87mcg/5mcg/9mcg inh.sol.pss. 1x 120dáv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9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disic 2mg/g oph.gel 1x1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ldagliptin STADA 50mg tbl.nob.56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zidor Duo 20mg/ml+5mg/ml oph.gtt.sol.1x5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2.5mg tbl.flm.196x2.5mg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YLPIO 80mg/2.5mg tbl.nob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eryt 40mg/ml+12mg/ml drm.plq.sol.1+1x3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nacalcet STADA 30mg tbl.flm.28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3:51Z</dcterms:created>
  <dc:creator/>
  <dc:description/>
  <dc:language>en-US</dc:language>
  <cp:lastModifiedBy/>
  <dcterms:modified xsi:type="dcterms:W3CDTF">2025-02-10T11:24:03Z</dcterms:modified>
  <cp:revision>1</cp:revision>
  <dc:subject/>
  <dc:title/>
</cp:coreProperties>
</file>