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8.01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324911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ylpyrin 500mg tbl.eff.15x5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picort sol.1x1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15mg/5ml sir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etaris Genuair 322mcg inh.plv.1x60dáv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2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1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oket 25mg tbl.flm.1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10mg tbl.nob. 20 (1x20)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mina Inj. inj.5x3ml/7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2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50mg/g crm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umalog KwikPen 200 jednotek/ml sdr.inj.sol.5x3ml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30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x 85mg/ml orm.spr.sol.1x3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tiracetam STADA Arzneimittel 500mg tbl.flm.100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10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hium carbonicum Slovakofarma 300m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isea 0.02mg/3mg por.tbl.flm.3x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cox 15mg tbl.nob.30x1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15mg tbl.flm.30x1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etason furoát Cipla 50mcg/dáv.nas.spr. 140dáv.                               </w:t>
      </w:r>
    </w:p>
    <w:p>
      <w:pPr>
        <w:pStyle w:val="Normal"/>
        <w:bidi w:val="0"/>
        <w:jc w:val="left"/>
        <w:rPr/>
      </w:pPr>
      <w:r>
        <w:rPr/>
        <w:t xml:space="preserve">Moventig 25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50 por.cps.dur.3x15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200mg tbl.obd.12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tar 2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Hydrocortison ung.opht.1x5g/25mg Léčiva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250mg/5ml gra.susp.1x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estin 0.5mg vag.glb.15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itrelle inj.sol.1x250R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mecta 3g por.plv.sus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40mg/12.5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-Vaxom 6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24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80mg/12.5mg por.tbl.flm.84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rumal 5mg/g+100mg/g drm.sol.13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rumal 5mg/g+100mg/g drm.sol.13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1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60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9:19Z</dcterms:created>
  <dc:creator/>
  <dc:description/>
  <dc:language>en-US</dc:language>
  <cp:lastModifiedBy/>
  <dcterms:modified xsi:type="dcterms:W3CDTF">2025-02-10T11:19:31Z</dcterms:modified>
  <cp:revision>1</cp:revision>
  <dc:subject/>
  <dc:title/>
</cp:coreProperties>
</file>