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xxxx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xxxx</w:t>
      </w:r>
      <w:r>
        <w:rPr>
          <w:rFonts w:cs="Times New Roman" w:ascii="Times New Roman" w:hAnsi="Times New Roman"/>
          <w:b/>
          <w:kern w:val="0"/>
        </w:rPr>
        <w:br/>
        <w:t>e-mail: x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xxxx / xxxx</w:t>
        <w:tab/>
        <w:tab/>
        <w:tab/>
        <w:tab/>
        <w:tab/>
        <w:tab/>
        <w:tab/>
        <w:tab/>
        <w:tab/>
        <w:tab/>
        <w:t>dne 7. 2. 2025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yridoxal-5-Phosphat  AU680/AU5800 4x17 ml (13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Low/High Urine Standard 2 x (2 x 100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P301A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ltichem IA Speciality Ass. Single Level 1 (12x2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P302A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ltichem IA Speciality Ass. Single Level 2 (12x2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7324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Myoglob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527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ccu hsTn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EA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4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8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Gl monitor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7176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69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 Ab I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95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NTACT PTH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37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L - 6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12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03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olate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249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TfR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861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HBG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ubstrate 4x12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ystem Check solution, 6x4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7978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ample Diluent 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 xxx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2"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 xxxx</w:t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xxxx</w:t>
        <w:tab/>
        <w:tab/>
        <w:t>GSM: xxxx</w:t>
        <w:tab/>
        <w:t>e-mail: 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</w:t>
      <w:tab/>
      <w:t>Bank. spojení: 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xxxx</w:t>
      <w:tab/>
      <w:t>č. účtu: xxxx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7:00Z</dcterms:created>
  <dc:creator>Ing. KOTRLA Rostislav</dc:creator>
  <dc:description/>
  <cp:keywords/>
  <dc:language>en-US</dc:language>
  <cp:lastModifiedBy>Bc. TOMÁNKOVÁ Lucie</cp:lastModifiedBy>
  <dcterms:modified xsi:type="dcterms:W3CDTF">2025-02-10T12:33:00Z</dcterms:modified>
  <cp:revision>5</cp:revision>
  <dc:subject/>
  <dc:title/>
</cp:coreProperties>
</file>