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tatutární město Karlovy Va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 sídlem  Moskevská 21,  360 01 Karlovy Vary, </w:t>
      </w:r>
    </w:p>
    <w:p>
      <w:pPr>
        <w:pStyle w:val="Normal"/>
        <w:rPr/>
      </w:pPr>
      <w:r>
        <w:rPr/>
        <w:t>jednající  primátorkou Ing. Andreou Pfeffer Ferklovou, MBA</w:t>
      </w:r>
    </w:p>
    <w:p>
      <w:pPr>
        <w:pStyle w:val="Normal"/>
        <w:rPr/>
      </w:pPr>
      <w:r>
        <w:rPr/>
        <w:t xml:space="preserve">zastoupené vedoucím odboru kancelář tajemníka, a to na základě Podpisového řádu Magistrátu města Karlovy Vary </w:t>
      </w:r>
    </w:p>
    <w:p>
      <w:pPr>
        <w:pStyle w:val="Normal"/>
        <w:rPr/>
      </w:pPr>
      <w:r>
        <w:rPr/>
        <w:t>IČO: 002 54 657</w:t>
      </w:r>
    </w:p>
    <w:p>
      <w:pPr>
        <w:pStyle w:val="Normal"/>
        <w:rPr/>
      </w:pPr>
      <w:r>
        <w:rPr/>
        <w:t>DIČ: CZ00254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 xml:space="preserve">“) na straně jedn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etr Derah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oupený Petrem Derahou</w:t>
      </w:r>
    </w:p>
    <w:p>
      <w:pPr>
        <w:pStyle w:val="Normal"/>
        <w:jc w:val="both"/>
        <w:rPr/>
      </w:pPr>
      <w:r>
        <w:rPr/>
        <w:t>IČO: 433 00 413</w:t>
      </w:r>
    </w:p>
    <w:p>
      <w:pPr>
        <w:pStyle w:val="Normal"/>
        <w:jc w:val="both"/>
        <w:rPr/>
      </w:pPr>
      <w:r>
        <w:rPr/>
        <w:t>DIČ: CZ68070103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lu uzavírají dle ustanovení § 2586 zákona č. 89/2012 Sb., občanského zákoníku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I. PŘEDMĚT PLNĚ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rPr>
          <w:szCs w:val="24"/>
        </w:rPr>
      </w:pPr>
      <w:r>
        <w:rPr>
          <w:szCs w:val="24"/>
        </w:rPr>
        <w:t>Zhotovitel prohlašuje, že je oprávněn provozovat vázanou živnost ,,</w:t>
      </w:r>
      <w:r>
        <w:rPr>
          <w:b/>
          <w:szCs w:val="24"/>
        </w:rPr>
        <w:t>Poskytování služeb v oblasti bezpečnosti a ochrany zdraví při práci</w:t>
      </w:r>
      <w:r>
        <w:rPr>
          <w:szCs w:val="24"/>
        </w:rPr>
        <w:t>“ podle skupiny č. 214 přílohy č. 2 živnostenského zákona č. 455/1991 Sb., v platném znění, na důkaz čehož přikládá kopii platného živnostenského oprávnění a je současně odborně způsobilou osobou v této oblasti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rPr/>
      </w:pPr>
      <w:r>
        <w:rPr>
          <w:szCs w:val="24"/>
        </w:rPr>
        <w:t>Předmětem této smlouvy je výkon činnosti Zhotovitele v oblasti bezpečnosti a ochrany zdraví při práci (dále jen „BOZP“),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Zajištění stálé konzultační činnosti týkající se bezpečnosti a ochrany zdraví při práci (2x týdně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643"/>
        <w:jc w:val="both"/>
        <w:rPr>
          <w:szCs w:val="24"/>
        </w:rPr>
      </w:pPr>
      <w:r>
        <w:rPr>
          <w:szCs w:val="24"/>
        </w:rPr>
        <w:t>Udržování veškeré vedené dokumentace BOZP v platném 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Školení BOZP vedoucích zaměstnanců v pravidelných předem stanovených termín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 xml:space="preserve">Součinnost při kontrolách nadřízených a kontrolních orgánů v oblasti BOZP </w:t>
        <w:br/>
        <w:t>a hygieny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4"/>
        </w:rPr>
        <w:t>Na základě předložených dokumentů objednatele zpracovává pracovní úrazy směrem ke třetím stranám.</w:t>
      </w:r>
    </w:p>
    <w:p>
      <w:pPr>
        <w:pStyle w:val="Zkladntext2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rPr>
          <w:szCs w:val="24"/>
        </w:rPr>
      </w:pPr>
      <w:r>
        <w:rPr>
          <w:szCs w:val="24"/>
        </w:rPr>
        <w:t>Zhotovitel</w:t>
      </w:r>
      <w:r>
        <w:rPr>
          <w:bCs/>
          <w:szCs w:val="24"/>
        </w:rPr>
        <w:t xml:space="preserve"> se zavazuj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ajišťovat dle ustanovení této smlouvy ve sjednané době v objektech Magistrátu města Karlovy Vary činnosti v oblasti BOZP a Objednatel se zavazuje mu za to zaplatit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szCs w:val="24"/>
          <w:lang w:val="cs-CZ"/>
        </w:rPr>
      </w:pPr>
      <w:r>
        <w:rPr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II. DOBA PLNĚNÍ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4"/>
        </w:rPr>
        <w:t xml:space="preserve">Zhotovitel se zavazuje provádět činnosti uvedené v čl. I. této smlouvy od 15. 01. 2025 do 31. 12. 2025 za předpokladu, že nenastanou skutečnosti uvedené v čl. VI odst. 1 této smlouvy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III. CENA DÍLA</w:t>
      </w:r>
    </w:p>
    <w:p>
      <w:pPr>
        <w:pStyle w:val="Zkladntext3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</w:t>
      </w:r>
      <w:r>
        <w:rPr>
          <w:sz w:val="24"/>
          <w:szCs w:val="24"/>
          <w:lang w:val="cs-CZ"/>
        </w:rPr>
        <w:t xml:space="preserve">provedení díla </w:t>
      </w:r>
      <w:r>
        <w:rPr>
          <w:sz w:val="24"/>
          <w:szCs w:val="24"/>
        </w:rPr>
        <w:t xml:space="preserve">dle čl. I </w:t>
      </w:r>
      <w:r>
        <w:rPr>
          <w:sz w:val="24"/>
          <w:szCs w:val="24"/>
          <w:lang w:val="cs-CZ"/>
        </w:rPr>
        <w:t xml:space="preserve">této smlouvy </w:t>
      </w:r>
      <w:r>
        <w:rPr>
          <w:sz w:val="24"/>
          <w:szCs w:val="24"/>
        </w:rPr>
        <w:t xml:space="preserve">je stanovena dohodou mezi oběma </w:t>
      </w:r>
      <w:r>
        <w:rPr>
          <w:sz w:val="24"/>
          <w:szCs w:val="24"/>
          <w:lang w:val="cs-CZ"/>
        </w:rPr>
        <w:t xml:space="preserve">smluvními </w:t>
      </w:r>
      <w:r>
        <w:rPr>
          <w:sz w:val="24"/>
          <w:szCs w:val="24"/>
        </w:rPr>
        <w:t xml:space="preserve">stranami, a to </w:t>
      </w:r>
      <w:r>
        <w:rPr>
          <w:sz w:val="24"/>
          <w:szCs w:val="24"/>
          <w:lang w:val="cs-CZ"/>
        </w:rPr>
        <w:t xml:space="preserve">celkem </w:t>
      </w:r>
      <w:r>
        <w:rPr>
          <w:sz w:val="24"/>
          <w:szCs w:val="24"/>
        </w:rPr>
        <w:t xml:space="preserve">na </w:t>
      </w:r>
      <w:r>
        <w:rPr>
          <w:sz w:val="24"/>
          <w:szCs w:val="24"/>
          <w:lang w:val="cs-CZ"/>
        </w:rPr>
        <w:t>částku 79.100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>-</w:t>
      </w:r>
      <w:r>
        <w:rPr>
          <w:sz w:val="24"/>
          <w:szCs w:val="24"/>
        </w:rPr>
        <w:t xml:space="preserve"> Kč </w:t>
      </w:r>
      <w:r>
        <w:rPr>
          <w:sz w:val="24"/>
          <w:szCs w:val="24"/>
          <w:lang w:val="cs-CZ"/>
        </w:rPr>
        <w:t>včetně</w:t>
      </w:r>
      <w:r>
        <w:rPr>
          <w:sz w:val="24"/>
          <w:szCs w:val="24"/>
        </w:rPr>
        <w:t xml:space="preserve"> DPH za </w:t>
      </w:r>
      <w:r>
        <w:rPr>
          <w:sz w:val="24"/>
          <w:szCs w:val="24"/>
          <w:lang w:val="cs-CZ"/>
        </w:rPr>
        <w:t>celou dobu plnění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 xml:space="preserve">Obě strany se dohodly na 14 denní splatnosti faktury ode dne předání příslušné faktury Zhotovitelem Objednateli. </w:t>
      </w:r>
      <w:r>
        <w:rPr>
          <w:bCs/>
        </w:rPr>
        <w:t>Úhrada daňového dokladu bude provedena pouze na účet, který je zveřejněný na portálu finanční správy, v opačném případě, bude dodavateli uhrazena pouze částka bez DPH a DPH odvede příjemce plnění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ab/>
        <w:tab/>
        <w:t xml:space="preserve">Faktura bude obsahovat všechny náležitosti daňového dokladu dle právních předpisů. Fakturační adresa: Statutární město Karlovy Vary, Odbor kancelář tajemníka, Moskevská 21, 360 01 Karlovy Var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Cs w:val="24"/>
        </w:rPr>
      </w:pPr>
      <w:r>
        <w:rPr>
          <w:szCs w:val="24"/>
        </w:rPr>
        <w:t>V případě prodlení s úhradou faktury je Objednatel povinen zaplatit Zhotoviteli úrok z prodlení ve výši 0,05% za každý den prod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709" w:hanging="709"/>
        <w:contextualSpacing/>
        <w:jc w:val="both"/>
        <w:rPr/>
      </w:pPr>
      <w:r>
        <w:rPr/>
        <w:t>V případě předčasného ukončení Smlouvy má Objednatel nárok na vrácení poměrné části ceny díla za období, ve kterém k plnění dle Smlouvy již nedojde (Smlouva nebude účinná). Konkrétní částka a doba její splatnosti budou uvedeny ve výzvě zaslané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ZÁKLADNÍ PODMÍNKY PLNĚNÍ DÍ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1)</w:t>
        <w:tab/>
        <w:t xml:space="preserve">Objednatel se zavazuje zajistit Zhotoviteli přístup do všech prostorů objektů (např. na základě písemného pověření nebo průkazu apod.). Zhotovitel se zavazuje nezneužít žádným způsobem informace, které získal v souvislosti s prováděním díla dle této smlouv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2)</w:t>
        <w:tab/>
        <w:t>Objednatel má právo kontrolovat činnost prováděnou Zhotovitelem, zda je tato v souladu s obsahem této smlouv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3)</w:t>
        <w:tab/>
        <w:t>Zhotovitel i Objednatel mají povinnost se vzájemně informovat o skutečnostech majících vliv na plnění závazků, vyplývajících z této smlouvy, a to zásadně písemnou form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>4)</w:t>
        <w:tab/>
        <w:t>Zhotovitel je oprávněn na základě této smlouvy pověřit na svůj náklad dílčím plněním díla další osob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V. ODPOVĚDNOST ZHOTOVI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Zhotovitel odpovídá za to, že dílo dle této smlouvy bude realizováno podle požadavků platných právních předpisů nejen v oblasti BOZ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>V případě zjištěných nedostatků při prováděné činnosti dle této smlouvy odpovídá Zhotovitel za to, že tyto nedostatky budou odstraněny bez zbytečného prodl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 xml:space="preserve">Zhotovitel se zavazuje zachovávat mlčenlivost o všech skutečnostech, o kterých se </w:t>
        <w:br/>
        <w:t>v rámci své činnosti pro Objednatele dozvědě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 xml:space="preserve">Vznikne-li Objednateli činností Zhotovitele podle této smlouvy škoda vlivem průkazného zanedbání nebo porušením povinností Zhotovitele, je Zhotovitel povinen ji Objednateli dle vzájemné dohody nahradit nebo kompenzovat jiným dohodnutým oboustranně vyhovujícím způsobe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Tato smlouva může být zrušena před uplynutím její platnosti pouze za těchto podmínek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/>
      </w:pPr>
      <w:r>
        <w:rPr>
          <w:szCs w:val="24"/>
        </w:rPr>
        <w:t>z důvodu závažného porušení povinností nebo opětovného neplnění obsahu této smlouvy ze strany Zhotovitele nebo Objednatele může být zrušena písemnou formou (odstoupením), kdy účinky odstoupení nastávají doručením odstoupení druhé smluvní straně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>
          <w:szCs w:val="24"/>
        </w:rPr>
      </w:pPr>
      <w:r>
        <w:rPr>
          <w:szCs w:val="24"/>
        </w:rPr>
        <w:t>dohodou smluvních stran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>
          <w:szCs w:val="24"/>
        </w:rPr>
      </w:pPr>
      <w:r>
        <w:rPr>
          <w:szCs w:val="24"/>
        </w:rPr>
        <w:t>podáním písemné výpovědi jednou ze smluvních stran, kdy výpovědní lhůta v délce 1 měsíc počíná běžet od prvního dne kalendářního měsíce následujícího po doručení písemné výpovědi druhé smluvní straně.</w:t>
      </w:r>
    </w:p>
    <w:p>
      <w:pPr>
        <w:pStyle w:val="Odstavecseseznamem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/>
        <w:ind w:left="1429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Odstavecseseznamem"/>
        <w:spacing w:lineRule="auto" w:line="276"/>
        <w:ind w:left="567" w:hanging="5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  <w:t xml:space="preserve">Tuto smlouvu lze měnit pouze písemnými a očíslovanými dodatky odsouhlasenými </w:t>
        <w:br/>
        <w:t>a podepsanými oprávněnými zástupci obou stran.</w:t>
      </w:r>
    </w:p>
    <w:p>
      <w:pPr>
        <w:pStyle w:val="Normal"/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  <w:t>Smlouva je vyhotovena ve dvou stejnopisech, po jednom výtisku pro každou smluvní stranu.</w:t>
      </w:r>
    </w:p>
    <w:p>
      <w:pPr>
        <w:pStyle w:val="Normal"/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/>
        <w:t xml:space="preserve">Statutární město Karlovy Vary ve smyslu ustanovení § 41 zákona č. 128/2000 Sb. </w:t>
        <w:br/>
        <w:t>– o obcích, ve znění pozdějších předpisů, potvrzuje, že u právních jednání obsažených v této smlouv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ecseseznamem"/>
        <w:spacing w:lineRule="auto" w:line="276"/>
        <w:ind w:left="567" w:hanging="5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  <w:t xml:space="preserve">Tato smlouva nabývá platnosti dnem jejího podpisu oprávněnými zástupci obou smluvních stran a účinnosti uveřejněním v Registru smluv dle zákona č. 340/2015 Sb., o zvláštních podmínkách účinnosti některých smluv, uveřejňování těchto smluv                  a o registru smluv, ve znění pozdějších předpisů. Smluvní strany se dohodly, že uveřejnění smlouvy v Registru smluv zajistí Objednatel za plné součinnosti Zhotovitele.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V Karlových Varech d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Petr Deraha </w:t>
        <w:tab/>
        <w:tab/>
        <w:tab/>
        <w:tab/>
        <w:tab/>
        <w:t>Statutární město Karlovy Vary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>/Zhotovitel/</w:t>
        <w:tab/>
        <w:tab/>
        <w:tab/>
        <w:tab/>
        <w:tab/>
        <w:t xml:space="preserve">          /Objednate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-1366" w:hanging="0"/>
      <w:outlineLvl w:val="0"/>
    </w:pPr>
    <w:rPr>
      <w:rFonts w:ascii="Times New" w:hAnsi="Times New" w:cs="Times New"/>
      <w:b/>
      <w:bCs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Times New" w:hAnsi="Times New" w:cs="Times New"/>
      <w:b/>
      <w:bCs/>
      <w:sz w:val="23"/>
      <w:szCs w:val="23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7:00Z</dcterms:created>
  <dc:creator>Jana Kučmínová</dc:creator>
  <dc:description/>
  <cp:keywords/>
  <dc:language>en-US</dc:language>
  <cp:lastModifiedBy>Kotlánová Radka</cp:lastModifiedBy>
  <cp:lastPrinted>2024-01-04T12:08:00Z</cp:lastPrinted>
  <dcterms:modified xsi:type="dcterms:W3CDTF">2025-01-23T06:46:00Z</dcterms:modified>
  <cp:revision>6</cp:revision>
  <dc:subject/>
  <dc:title>SMLOUVA O POSKYTNUTÍ  FINANČNÍCH</dc:title>
</cp:coreProperties>
</file>