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115</wp:posOffset>
                </wp:positionH>
                <wp:positionV relativeFrom="paragraph">
                  <wp:posOffset>-114300</wp:posOffset>
                </wp:positionV>
                <wp:extent cx="297053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cademic Medical Centre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Departmen of Medical Microbiolo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ibergdreef 15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05 AZ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izozemsko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3.65pt;mso-wrap-distance-left:7.05pt;mso-wrap-distance-right:7.05pt;mso-wrap-distance-top:0pt;mso-wrap-distance-bottom:0pt;margin-top:-9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ademic Medical Centre Amsterdam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Departmen of Medical Microbi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ibergdreef 15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05 AZ Amsterdam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izozemsk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43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   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30. 1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134"/>
        <w:gridCol w:w="1417"/>
      </w:tblGrid>
      <w:tr>
        <w:trPr>
          <w:trHeight w:val="328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Objednáváme u Vás 11 kmenů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eptospira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spp. pro použití v mikroaglutinační testu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us 127 (sérovar Ballum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ez Bratislava (sérovar Bratislava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ond Utrecht IV (sérovar Canicola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skva V (sérovar Grippotyphosa type Moskva, species L. kirschner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550 (sérovar Hardjo type Bovis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ebdomadis (sérovar Hebdomadis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GA (sérovar Icterohaemorrhagiae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mona (sérovar Pomona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 84 (sérovar Sejroe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orex Jalna (sérovar Sorexjalna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erepelitsin (sérovar Tarassovi, species L. borgpetersenii)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5.911,73 EUR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32 – Sérologie + leptospi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6:00Z</dcterms:created>
  <dc:creator>Ing. Dagmar Jirková</dc:creator>
  <dc:description/>
  <cp:keywords/>
  <dc:language>en-US</dc:language>
  <cp:lastModifiedBy>Ivana Hrubá</cp:lastModifiedBy>
  <cp:lastPrinted>2025-02-05T13:34:00Z</cp:lastPrinted>
  <dcterms:modified xsi:type="dcterms:W3CDTF">2025-02-05T12:36:00Z</dcterms:modified>
  <cp:revision>2</cp:revision>
  <dc:subject/>
  <dc:title/>
</cp:coreProperties>
</file>