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lnweb"/>
        <w:spacing w:before="0" w:after="28"/>
        <w:jc w:val="center"/>
        <w:rPr>
          <w:color w:val="000000"/>
        </w:rPr>
      </w:pPr>
      <w:r>
        <w:rPr>
          <w:b/>
          <w:color w:val="000000"/>
          <w:sz w:val="30"/>
          <w:szCs w:val="30"/>
          <w:u w:val="single"/>
        </w:rPr>
        <w:t>SMLOUVA O ZAJIŠTĚNÍ UMĚLECKÉHO VYSTOUPENÍ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8"/>
        <w:rPr/>
      </w:pPr>
      <w:r>
        <w:rPr>
          <w:b/>
          <w:color w:val="000000"/>
        </w:rPr>
        <w:t>Pořadatel</w:t>
      </w:r>
      <w:r>
        <w:rPr>
          <w:color w:val="000000"/>
        </w:rPr>
        <w:t>: Dům dětí a mládeže Sokolov, Spartakiádní 1937, příspěvková organizace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Adresa: Spartakiádní 1937, 356 01 Sokolov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IČ: 71238930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zastoupený: 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8"/>
        <w:rPr>
          <w:color w:val="000000"/>
        </w:rPr>
      </w:pPr>
      <w:r>
        <w:rPr>
          <w:b/>
          <w:color w:val="000000"/>
        </w:rPr>
        <w:t>Účinkujíc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Matěj Plšek 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zastoupený:     Martinem Plškem</w:t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Adresa: </w:t>
        <w:tab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IČ: 61572004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není plátce DPH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Číslo účtu: 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28"/>
        <w:jc w:val="center"/>
        <w:rPr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1.1. </w:t>
        <w:tab/>
        <w:t>Účinkující se zavazuje provést živé hudební vystoupení kapely Matěj Plšek v rámci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>akce Pořadatele v rozsahu, čase a místě specifikované v čl II. této smlouvy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1.2.  </w:t>
        <w:tab/>
        <w:t xml:space="preserve">Pořadatel se zavazuje za provedení živého hudebního vystoupení Účinkujícího zaplatit </w:t>
        <w:tab/>
        <w:t>odměnu dohodnutou a specifikovanou v čl. III. této smlouvy.</w:t>
      </w:r>
    </w:p>
    <w:p>
      <w:pPr>
        <w:pStyle w:val="Normlnweb"/>
        <w:spacing w:before="0" w:after="28"/>
        <w:jc w:val="center"/>
        <w:rPr/>
      </w:pPr>
      <w:r>
        <w:rPr/>
      </w:r>
    </w:p>
    <w:p>
      <w:pPr>
        <w:pStyle w:val="Normlnweb"/>
        <w:spacing w:before="0" w:after="28"/>
        <w:jc w:val="center"/>
        <w:rPr/>
      </w:pPr>
      <w:r>
        <w:rPr/>
      </w:r>
    </w:p>
    <w:p>
      <w:pPr>
        <w:pStyle w:val="Normlnweb"/>
        <w:spacing w:before="0" w:after="28"/>
        <w:jc w:val="center"/>
        <w:rPr>
          <w:b/>
          <w:b/>
          <w:color w:val="000000"/>
        </w:rPr>
      </w:pPr>
      <w:r>
        <w:rPr>
          <w:b/>
          <w:color w:val="000000"/>
        </w:rPr>
        <w:t>II.   Specifikace předmětu smlouvy</w:t>
      </w:r>
    </w:p>
    <w:p>
      <w:pPr>
        <w:pStyle w:val="Normlnweb"/>
        <w:spacing w:before="0" w:after="28"/>
        <w:jc w:val="center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a)</w:t>
      </w:r>
      <w:r>
        <w:rPr>
          <w:b/>
          <w:color w:val="000000"/>
        </w:rPr>
        <w:t xml:space="preserve"> Název akce: </w:t>
      </w:r>
      <w:r>
        <w:rPr>
          <w:color w:val="000000"/>
        </w:rPr>
        <w:t xml:space="preserve">(dále jen „Akce“)   </w:t>
      </w:r>
      <w:r>
        <w:rPr>
          <w:b/>
          <w:bCs/>
          <w:color w:val="000000"/>
          <w:sz w:val="28"/>
          <w:szCs w:val="28"/>
        </w:rPr>
        <w:t>Den dětí DDM Sokolov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Místo konání Akce</w:t>
      </w:r>
      <w:r>
        <w:rPr>
          <w:color w:val="000000"/>
        </w:rPr>
        <w:t xml:space="preserve">: </w:t>
      </w:r>
      <w:r>
        <w:rPr>
          <w:b/>
          <w:bCs/>
          <w:color w:val="000000"/>
          <w:sz w:val="28"/>
          <w:szCs w:val="28"/>
        </w:rPr>
        <w:t>Sokolov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Datum Akce:  </w:t>
      </w:r>
      <w:r>
        <w:rPr>
          <w:b/>
          <w:bCs/>
          <w:color w:val="000000"/>
          <w:sz w:val="28"/>
          <w:szCs w:val="28"/>
        </w:rPr>
        <w:t>25.5.2025</w:t>
      </w:r>
    </w:p>
    <w:p>
      <w:pPr>
        <w:pStyle w:val="Normlnweb"/>
        <w:spacing w:before="0" w:after="28"/>
        <w:rPr/>
      </w:pPr>
      <w:r>
        <w:rPr>
          <w:color w:val="000000"/>
        </w:rPr>
        <w:t>d)</w:t>
      </w:r>
      <w:r>
        <w:rPr>
          <w:b/>
          <w:color w:val="000000"/>
        </w:rPr>
        <w:t xml:space="preserve"> Čas zvukové zkoušky: </w:t>
      </w:r>
      <w:r>
        <w:rPr>
          <w:color w:val="000000"/>
        </w:rPr>
        <w:t>13:30 – 14:00</w:t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e) </w:t>
      </w:r>
      <w:r>
        <w:rPr>
          <w:b/>
          <w:color w:val="000000"/>
        </w:rPr>
        <w:t xml:space="preserve">Datum a čas vystoupení Účinkujícího: </w:t>
      </w:r>
      <w:r>
        <w:rPr>
          <w:color w:val="000000"/>
        </w:rPr>
        <w:t>14:00 – 15:00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"/>
        <w:jc w:val="center"/>
        <w:rPr>
          <w:color w:val="000000"/>
        </w:rPr>
      </w:pPr>
      <w:r>
        <w:rPr>
          <w:b/>
          <w:color w:val="000000"/>
        </w:rPr>
        <w:t>Odměna</w:t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3.1. </w:t>
        <w:tab/>
        <w:t xml:space="preserve">Pořadatel se zavazuje zaplatit Účinkujícímu dohodnutou jednorázovou odměnu ve výši </w:t>
        <w:tab/>
        <w:t xml:space="preserve"> </w:t>
        <w:tab/>
        <w:t xml:space="preserve">50.000 Kč  + cestovní výdaje (10 Kč/km, 800 km)  8.000 Kč. </w:t>
      </w:r>
      <w:r>
        <w:rPr>
          <w:b/>
          <w:bCs/>
          <w:color w:val="000000"/>
        </w:rPr>
        <w:t>Celkem tedy</w:t>
      </w:r>
      <w:r>
        <w:rPr>
          <w:b/>
          <w:bCs/>
          <w:color w:val="000000"/>
          <w:sz w:val="28"/>
          <w:szCs w:val="28"/>
        </w:rPr>
        <w:t xml:space="preserve"> 58.000 Kč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ab/>
        <w:t>(Slovy: Padesátosmtisíckorun). Tato částka neobsahuje DPH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3.2.  </w:t>
        <w:tab/>
        <w:t>Účinkující vystaví řádný daňový doklad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3.3.      Pořadatel je povinen uhradit výše uvedenou odměnu na základě Účinkujícím vystavené </w:t>
        <w:tab/>
        <w:t xml:space="preserve">faktury bankovním převodem na účet číslo ……………………….., splatnost 7 dní před  </w:t>
        <w:tab/>
        <w:t>konáním Akce, tj. 18.5.2025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b/>
          <w:b/>
          <w:bCs/>
          <w:color w:val="000000"/>
        </w:rPr>
      </w:pPr>
      <w:r>
        <w:rPr>
          <w:b/>
          <w:bCs/>
          <w:color w:val="000000"/>
        </w:rPr>
        <w:t>IV. Práva a povinnosti smluvních stran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4.1. Pořadatel se zavazuje: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a) </w:t>
        <w:tab/>
        <w:t xml:space="preserve">Zajistit vše, co je uvedeno v oficiálním „rideru“, který je přílohou a nedílnou součástí </w:t>
        <w:tab/>
        <w:tab/>
        <w:t>této smlouvy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>b)</w:t>
        <w:tab/>
        <w:t xml:space="preserve">Zajištění profesionálního hudebního ozvučení, zabezpečit kvalitní </w:t>
        <w:tab/>
        <w:tab/>
        <w:tab/>
        <w:tab/>
        <w:t xml:space="preserve">přívod el. proudu a přístup k zásuvkám el. napětí a zajistit možnost zvukové zkoušky </w:t>
        <w:tab/>
        <w:tab/>
        <w:t>v délce alespoň 30 minut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c) </w:t>
        <w:tab/>
        <w:t xml:space="preserve">Zpřístupnit místo konání Akce 1,5 – 2  hodiny před začátkem produkce a zajistit </w:t>
        <w:tab/>
        <w:tab/>
        <w:tab/>
        <w:t xml:space="preserve">prostor pro produkci min. 5x3 metry, v případě venkovní produkce přístřešek (stan s </w:t>
        <w:tab/>
        <w:tab/>
        <w:t>bočnicemi) nejlépe s dřevěnou podlážkou nebo jinak zpevněným povrchem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>d)</w:t>
        <w:tab/>
        <w:t xml:space="preserve">Zajistit občerstvení: nápoje (nealko, neperlivou vodu, pivo, káva) a jídlo (obložené </w:t>
        <w:tab/>
        <w:tab/>
        <w:t>mísy / chlebíčky / studená či teplá kuchyně / raut apod.)</w:t>
      </w:r>
    </w:p>
    <w:p>
      <w:pPr>
        <w:pStyle w:val="Normlnweb"/>
        <w:spacing w:before="0" w:after="28"/>
        <w:rPr>
          <w:color w:val="000000"/>
        </w:rPr>
      </w:pPr>
      <w:r>
        <w:rPr/>
        <w:tab/>
        <w:t>e)</w:t>
        <w:tab/>
        <w:t>Zajistit parkovací místo pro 2 osobní vozy (dodávku)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f) </w:t>
        <w:tab/>
        <w:t>Dodržet hygienické, bezpečnostní a požární předpisy v místě konání Akce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g) </w:t>
        <w:tab/>
        <w:t xml:space="preserve">Zajistit úřední povolení Akce a řádnou pořadatelskou službu. Pořadatel ručí za zdraví </w:t>
        <w:tab/>
        <w:tab/>
        <w:t xml:space="preserve">a bezpečnost členů kapely a odpovídá za škody na majetku Účinkujícího, vzniklé </w:t>
        <w:tab/>
        <w:tab/>
        <w:t xml:space="preserve">pochybením </w:t>
        <w:tab/>
        <w:t>a nezabezpečením nebo zanedbáním pořadatelské služby Akce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h) </w:t>
        <w:tab/>
        <w:t xml:space="preserve">Splněnit závazky vyplývající z autorského zákona, sestavit hlášení o užití díla a </w:t>
        <w:tab/>
        <w:tab/>
        <w:tab/>
        <w:t>uhradit autorské poplatky spojené s OSA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4.2. Účinkující se zavazuje: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a) </w:t>
        <w:tab/>
        <w:t xml:space="preserve">Zajistit hudební vystoupení skupiny Matěj Plšek v čase, místě a rozsahu (60 min +                                </w:t>
        <w:tab/>
        <w:tab/>
        <w:t>zvuková zkouška 30 min před začátkem koncertu) sjednané v tété smlouvě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b) </w:t>
        <w:tab/>
        <w:t>Dostavit se na místo konání Akce nejméně 1 hodin před začátkem produkce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ab/>
        <w:t xml:space="preserve">c) </w:t>
        <w:tab/>
        <w:t>Doručit Pořadateli seznam uváděných děl a jejich autorů pro OSA.</w:t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            </w:t>
      </w:r>
      <w:r>
        <w:rPr>
          <w:color w:val="000000"/>
        </w:rPr>
        <w:t>d)        Zúčastnit se č</w:t>
      </w:r>
      <w:r>
        <w:rPr>
          <w:color w:val="060000"/>
        </w:rPr>
        <w:t>asově omezené autogramiá</w:t>
      </w:r>
      <w:r>
        <w:rPr>
          <w:color w:val="060000"/>
          <w:lang w:val="pt-PT"/>
        </w:rPr>
        <w:t>dy a focen</w:t>
      </w:r>
      <w:r>
        <w:rPr>
          <w:color w:val="060000"/>
        </w:rPr>
        <w:t>í po vystoupení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4.3. Změnu termínu či hodiny vystoupení lze dosáhnout písemným dodatkem smlouvy. Smluvní strany se zavazují vzájemně se neprodleně informovat, vyskytnou-li se potíže, které znemožní dodržení podmínek této smlouvy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28"/>
        <w:jc w:val="center"/>
        <w:rPr/>
      </w:pPr>
      <w:r>
        <w:rPr>
          <w:b/>
          <w:bCs/>
          <w:color w:val="000000"/>
        </w:rPr>
        <w:t>Odstoupení od smlouvy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jc w:val="both"/>
        <w:rPr>
          <w:color w:val="000000"/>
        </w:rPr>
      </w:pPr>
      <w:r>
        <w:rPr>
          <w:color w:val="000000"/>
        </w:rPr>
        <w:t>5.1. Pokud bude nejpozději 24 hodin před plánovaným zahájením Akce vystoupení znemožněno v důsledku tzv. vyšší moci nezávislé na vůli nebo pochybení Pořadatele, jako např. přírodní katastrofa, požár, apod., má Pořadatel právo od této smlouvy odstoupit bez jakýchkoli finančních náhrad a závazků.</w:t>
      </w:r>
    </w:p>
    <w:p>
      <w:pPr>
        <w:pStyle w:val="Normlnweb"/>
        <w:spacing w:before="0" w:after="28"/>
        <w:jc w:val="both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5.2. Pokud bude v den Akce vystoupení znemožněno v důsledku nepředvídatelné nebo neodvratitelné události nezávislé na vůli, nebo pochybení Pořadatele, jako např. nepříznivé počasí, výpadek proudu, katastrofa, požár apod., má Pořadatel právo od této smlouvy odstoupit a je povinen uhradit Účinkujícímu pouze skutečně vynaložené náklady Účinkujícího (např. dopravu), a poměrnou část odměny za případně již uskutečněnou část vystoupení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5.3. Pokud bude vystoupení z důvodů nepředvídatelné a neodvratitelné události na straně Účinkujícího např. úraz, autonehoda, úmrtí v rodině, nemoc jednoho z členů kapely (potvrzená lékařem), přírodní katastrofa apod., má Účinkující právo od této smlouvy odstoupit bez jakýchkoli finančních náhrad a závazků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5.4. Při vypovězení smlouvy ze strany Pořadatele z jiných důvodů, než uvedených v odst. 5.1. a 5.2., je Pořadatel povinen uhradit Účinkujícímu smluvní pokutu v plné výši odměny/ceny sjednané v čl. III. Této smlouvy, se splatností 7 dní od obdržení faktury od Účinkujícího.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5.5. V případě pochybení, nedbalosti a nedodržení bezpečnostních, technických a jiných, výše sjednaných podmínek této smlouvy Pořadatelem, může Účinkující od smlouvy a realizace vystoupení odstoupit a to i během vystoupení, budou-li to okolnosti vyžadovat. Pořadatel však nese veškeré náklady spojené s nerealizovanou produkcí, včetně případných škod na majetku a zdraví vystupujících/Účinkujícího a to i případně nad rámec finančního plnění podle odst. 5.4. 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5.6. Při nesplnění závazků Účinkujícího podle odst. 1.1. a čl.II. této smlouvy z jiných důvodů, než uvedených v odst. 5.3., má Pořadatel právo od smlouvy odstoupit a požadovat po Účinkujícím smluvní pokutu maximálně ve výši odměny, sjednané v článku III. této smlouvy. Tato případná smluvní pokuta je splatná se splatností 7 dní od obdržení faktury od Pořadatele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5.7. V případě, že Pořadateli zanikne možnost využít hudební produkci z důvodu, že Pořadatel odřekne program, může tuto smlouvu vypovědět. Výpovědní lhůta činí 14 kalendářních dnů. Při výpovědi v této době náleží Účinkujícímu náhrada ve výši 50% smluvní ceny. V případě zrušení 7 pracovních dnů před datem Akce náleží Účinkujícímu 100% smluvní ceny sjednané v článku III. této smlouvy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jc w:val="center"/>
        <w:rPr>
          <w:color w:val="000000"/>
        </w:rPr>
      </w:pPr>
      <w:r>
        <w:rPr>
          <w:b/>
          <w:bCs/>
          <w:color w:val="000000"/>
        </w:rPr>
        <w:t>VI. Kontaktní osoby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6.1. Kontaktní osoby ze strany Pořadatele jsou: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Jméno: </w:t>
        <w:tab/>
        <w:tab/>
        <w:tab/>
        <w:t xml:space="preserve">Tel.: </w:t>
        <w:tab/>
        <w:t xml:space="preserve">   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Email: </w:t>
        <w:tab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6.2. Kontatkní osoby ze strany Účinkujícího jsou:</w:t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Jméno: </w:t>
        <w:tab/>
        <w:tab/>
        <w:tab/>
        <w:t xml:space="preserve">Tel.: </w:t>
        <w:tab/>
        <w:tab/>
        <w:tab/>
        <w:t xml:space="preserve">Email: </w:t>
      </w:r>
      <w:r>
        <w:rPr/>
        <w:tab/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Jméno: </w:t>
        <w:tab/>
        <w:tab/>
        <w:tab/>
        <w:t xml:space="preserve">Tel.: </w:t>
        <w:tab/>
        <w:tab/>
        <w:t xml:space="preserve"> </w:t>
        <w:tab/>
        <w:t xml:space="preserve">Email: </w:t>
      </w:r>
      <w:r>
        <w:rPr/>
        <w:tab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Závěrečná ustanovení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7.1. Tato smlouva nabývá platnosti a účinnosti dnem jejího podpisu oběma smluvními stranami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7.2. Smlouva je vyhotovena ve dvou stejnopisech, z nichž každá smluvní strana obdrží jeden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>7.3. Právní vztahy mezi Smluvními stranami se řídí obecně závaznými právními předpisy.</w:t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V Mohelnici dne  16.1.2025 </w:t>
        <w:tab/>
        <w:tab/>
        <w:tab/>
        <w:tab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/>
      </w:pPr>
      <w:r>
        <w:rPr>
          <w:color w:val="000000"/>
        </w:rPr>
        <w:t xml:space="preserve">Za Účinkujícího: </w:t>
        <w:tab/>
        <w:tab/>
        <w:tab/>
        <w:tab/>
        <w:tab/>
        <w:t xml:space="preserve">Za Pořadatele: </w:t>
        <w:tab/>
      </w:r>
    </w:p>
    <w:p>
      <w:pPr>
        <w:pStyle w:val="Normlnweb"/>
        <w:spacing w:before="0" w:after="28"/>
        <w:rPr/>
      </w:pPr>
      <w:r>
        <w:rPr/>
      </w:r>
    </w:p>
    <w:p>
      <w:pPr>
        <w:pStyle w:val="Normlnweb"/>
        <w:spacing w:before="0" w:after="28"/>
        <w:rPr>
          <w:color w:val="000000"/>
        </w:rPr>
      </w:pPr>
      <w:r>
        <w:rPr>
          <w:color w:val="000000"/>
        </w:rPr>
        <w:t xml:space="preserve">Podpis: </w:t>
        <w:tab/>
        <w:tab/>
        <w:tab/>
        <w:tab/>
        <w:tab/>
        <w:tab/>
        <w:t>Podpis:</w:t>
      </w:r>
    </w:p>
    <w:p>
      <w:pPr>
        <w:pStyle w:val="Normlnweb"/>
        <w:spacing w:before="0" w:after="28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Normlnweb">
    <w:name w:val="Normální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00Z</dcterms:created>
  <dc:creator>aa</dc:creator>
  <dc:description/>
  <cp:keywords/>
  <dc:language>en-US</dc:language>
  <cp:lastModifiedBy>Uživatel systému Windows</cp:lastModifiedBy>
  <dcterms:modified xsi:type="dcterms:W3CDTF">2025-02-10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