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  <w:bookmarkStart w:id="0" w:name="_Hlk185583927"/>
      <w:bookmarkStart w:id="1" w:name="_Hlk185583927"/>
      <w:bookmarkEnd w:id="1"/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inline distT="0" distB="0" distL="0" distR="0">
            <wp:extent cx="1151890" cy="8210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ODATEK  č. 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6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>k nájemní smlouvě SPS - 6/2022 uzavřené  dne 1.12. 2022 na parkovací místo č. 920 (dle naší evidence) v čp. 60, třída Míru, Pardubi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NAJÍMATEL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Rozvojový fond Pardubice a.s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sídlo</w:t>
        <w:tab/>
        <w:tab/>
        <w:tab/>
        <w:t>třída Míru 90, 530 02 Pardubice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zápis v OR</w:t>
        <w:tab/>
        <w:tab/>
        <w:t>Krajský soud v Hradci Králové, oddíl B, vložka 1822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IČ: 25 29 14 08</w:t>
        <w:tab/>
        <w:tab/>
        <w:t>DIČ: CZ 25 29 14 08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ankovní spojení</w:t>
        <w:tab/>
        <w:t>Československá obchodní banka a.s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číslo účtu</w:t>
        <w:tab/>
        <w:tab/>
        <w:t>80 10 - 02 08 21 16 83 / 0300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zastoupená</w:t>
        <w:tab/>
        <w:tab/>
        <w:t xml:space="preserve">Ing. Janem Kratochvílem místopředsedou představenstva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JEMC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</w:r>
      <w:bookmarkStart w:id="2" w:name="_Hlk120175802"/>
      <w:r>
        <w:rPr>
          <w:rFonts w:cs="Calibri" w:ascii="Calibri" w:hAnsi="Calibri"/>
          <w:b/>
          <w:bCs/>
          <w:sz w:val="22"/>
          <w:szCs w:val="22"/>
        </w:rPr>
        <w:t>Slavia pojišťovna a.s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ídlo</w:t>
        <w:tab/>
        <w:tab/>
        <w:tab/>
        <w:t>Táborská 940/31, 140 Praha 4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ápis v OR</w:t>
        <w:tab/>
        <w:tab/>
        <w:t xml:space="preserve">Městský soud v Praze, oddíl B, vložka 2591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: 60197501</w:t>
        <w:tab/>
        <w:tab/>
        <w:t>DIČ: CZ60197501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číslo účtu</w:t>
        <w:tab/>
        <w:tab/>
        <w:t>5124140040/4000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stoupená </w:t>
        <w:tab/>
        <w:tab/>
        <w:t>Mgr. Karlem Waisserem, předsedou představenstv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>Mgr. Karlem Bezděkou, MBA, členem představenstva</w:t>
      </w:r>
    </w:p>
    <w:p>
      <w:pPr>
        <w:pStyle w:val="Normal"/>
        <w:rPr>
          <w:rFonts w:ascii="Calibri" w:hAnsi="Calibri" w:cs="Calibri"/>
          <w:bCs/>
          <w:sz w:val="22"/>
          <w:szCs w:val="22"/>
          <w:highlight w:val="black"/>
        </w:rPr>
      </w:pPr>
      <w:r>
        <w:rPr>
          <w:rFonts w:cs="Calibri" w:ascii="Calibri" w:hAnsi="Calibri"/>
          <w:bCs/>
          <w:sz w:val="22"/>
          <w:szCs w:val="22"/>
          <w:highlight w:val="black"/>
        </w:rPr>
        <w:t>mobil</w:t>
        <w:tab/>
        <w:tab/>
        <w:tab/>
        <w:t>602 155 501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highlight w:val="black"/>
        </w:rPr>
        <w:t>e-mail</w:t>
        <w:tab/>
        <w:tab/>
        <w:tab/>
      </w:r>
      <w:hyperlink r:id="rId3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highlight w:val="black"/>
          </w:rPr>
          <w:t>karel.bezdeka@slavia-pojistovna.cz</w:t>
        </w:r>
      </w:hyperlink>
      <w:bookmarkEnd w:id="2"/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li níže uvedeného dne, měsíce a roku tento dodatek k nájemní smlouvě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Uzavřená nájemní smlouva se v čl. III  odst. 1 mění takto: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užívání parkovacího stání se nájemce zavazuje zaplatit pronajímateli měsíční nájemné ve výši 1.995,04 Kč (bez DPH) + příslušná sazba DPH do </w:t>
      </w:r>
      <w:r>
        <w:rPr>
          <w:rFonts w:cs="Calibri" w:ascii="Calibri" w:hAnsi="Calibri"/>
          <w:b/>
          <w:bCs/>
          <w:sz w:val="22"/>
          <w:szCs w:val="22"/>
        </w:rPr>
        <w:t>5. dne</w:t>
      </w:r>
      <w:r>
        <w:rPr>
          <w:rFonts w:cs="Calibri" w:ascii="Calibri" w:hAnsi="Calibri"/>
          <w:sz w:val="22"/>
          <w:szCs w:val="22"/>
        </w:rPr>
        <w:t xml:space="preserve"> každého kalendářního měsíce, a to na základě splátkového kalendáře, který je nedílnou součástí této smlouvy a dle zákona o DPH č. 235/2004 Sb. §31 plní funkci daňového dokladu. Nájemce bude pronajímateli hradit nájemné na účet pronajímatele objektu, který je vedený u ČSOB a.s., </w:t>
      </w:r>
      <w:r>
        <w:rPr>
          <w:rFonts w:cs="Calibri" w:ascii="Calibri" w:hAnsi="Calibri"/>
          <w:b/>
          <w:bCs/>
          <w:sz w:val="22"/>
          <w:szCs w:val="22"/>
        </w:rPr>
        <w:t>č. ú. 8010-0208211683/0300, pod variabilním symbolem 60920.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í účinky dodatku nabývají platnosti dne 1.1. 2025.</w:t>
      </w:r>
    </w:p>
    <w:p>
      <w:pPr>
        <w:pStyle w:val="TextBody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Ostatní ustanovení shora uvedené nájemní smlouvy zůstávají beze změn. Účastníci Dodatek č. 1 přečetli a s jejím obsahem souhlasí, což stvrzují vlastnoručními podpisy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ardubicích dne  20.12. 20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 xml:space="preserve">                                              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Rozvojový fond Pardubice a.s.                                                                    Slavia pojišťovna a.s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Ing. Jan Kratochvíl</w:t>
        <w:tab/>
        <w:tab/>
        <w:t xml:space="preserve">                                                                    Mgr. Karel Waisser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místopředseda představenstva       </w:t>
        <w:tab/>
        <w:t xml:space="preserve"> </w:t>
        <w:tab/>
        <w:tab/>
        <w:t xml:space="preserve">                    předseda představenstva</w:t>
        <w:tab/>
        <w:t xml:space="preserve">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Slavia pojišťovna a.s.</w:t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Mgr. Karel Bezděka, MBA</w:t>
        <w:tab/>
        <w:tab/>
        <w:tab/>
        <w:tab/>
        <w:tab/>
        <w:tab/>
        <w:tab/>
        <w:tab/>
        <w:tab/>
        <w:t xml:space="preserve">      člen představenstva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bookmarkStart w:id="3" w:name="_Hlk185583927"/>
      <w:bookmarkStart w:id="4" w:name="_Hlk185583927"/>
      <w:bookmarkEnd w:id="4"/>
    </w:p>
    <w:p>
      <w:pPr>
        <w:pStyle w:val="Normal"/>
        <w:jc w:val="both"/>
        <w:rPr>
          <w:sz w:val="24"/>
        </w:rPr>
      </w:pPr>
      <w:r>
        <w:rPr>
          <w:sz w:val="24"/>
        </w:rPr>
      </w:r>
      <w:bookmarkStart w:id="5" w:name="_Hlk185584319"/>
      <w:bookmarkStart w:id="6" w:name="_Hlk185584319"/>
      <w:bookmarkEnd w:id="6"/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řílohy: </w:t>
        <w:tab/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očtový list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átkový kalendář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vací protokol k vydání parkovací karty č. 2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  <w:bookmarkStart w:id="7" w:name="_Hlk185584319"/>
      <w:bookmarkStart w:id="8" w:name="_Hlk185584319"/>
      <w:bookmarkEnd w:id="8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0060, 103 Slavia Pojišťovna a.s., dod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el.bezdeka@slavia-pojistovna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13:00Z</dcterms:created>
  <dc:creator>Bohumír Toušek</dc:creator>
  <dc:description/>
  <cp:keywords/>
  <dc:language>en-US</dc:language>
  <cp:lastModifiedBy>Koukalová Zuzana</cp:lastModifiedBy>
  <cp:lastPrinted>2025-01-22T13:08:00Z</cp:lastPrinted>
  <dcterms:modified xsi:type="dcterms:W3CDTF">2025-02-10T10:38:00Z</dcterms:modified>
  <cp:revision>11</cp:revision>
  <dc:subject/>
  <dc:title>Nájemní smlouva</dc:title>
</cp:coreProperties>
</file>