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 xml:space="preserve">CESE NÁJEMNÍ SMLOUV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NP - 01/2006 uzavřené dne 27.1. 2006 a následných dodatků na prostor sloužící podnikání č. 201 v č.p. 2025, ul. Palackého v Pardubicích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drea Vondrášková (POSTUPITEL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Sídlo:</w:t>
        <w:tab/>
        <w:tab/>
        <w:tab/>
        <w:t xml:space="preserve">Brožíkova 432, 530 09 Pardubice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IČ: </w:t>
        <w:tab/>
        <w:tab/>
        <w:tab/>
        <w:t>6916911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IČ:</w:t>
        <w:tab/>
        <w:tab/>
        <w:tab/>
        <w:t>CZ7061263308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mobil: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603 399 52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zastoupená</w:t>
        <w:tab/>
        <w:tab/>
        <w:t>Petrem Vondráškem, DiS., na základě plné mo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35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(příloha č. 1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5" w:leader="none"/>
        </w:tabs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Petr Vondrášek, DiS. (POSTUPNÍK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Sídlo:</w:t>
        <w:tab/>
        <w:tab/>
        <w:tab/>
        <w:t>Jiráskova 971, 530 02 Pardub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IČ: </w:t>
        <w:tab/>
        <w:tab/>
        <w:tab/>
        <w:t>22457534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IČ:</w:t>
        <w:tab/>
        <w:tab/>
        <w:tab/>
        <w:t>CZ9010223563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</w:rPr>
        <w:tab/>
        <w:t>mobil: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74 742 277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ab/>
        <w:tab/>
        <w:t>e-mail:</w:t>
        <w:tab/>
        <w:tab/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highlight w:val="black"/>
          </w:rPr>
          <w:t>vondrasek@ipanda.cz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vojový fond Pardubice a.s. (PRONAJÍMATEL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</w:t>
      </w:r>
      <w:r>
        <w:rPr>
          <w:rFonts w:cs="Calibri" w:ascii="Calibri" w:hAnsi="Calibri"/>
          <w:sz w:val="22"/>
          <w:szCs w:val="22"/>
        </w:rPr>
        <w:t>ídlo:</w:t>
        <w:tab/>
        <w:tab/>
        <w:tab/>
        <w:t>třída Míru 90, Pardubice 530 0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ab/>
        <w:t>Krajský soud v Hradci Králové, oddíl B, vložka 182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ab/>
        <w:t>DIČ: CZ 25 29 14 0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ab/>
        <w:t>80 10 - 02 08 21 16 83 / 0300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      </w:t>
        <w:tab/>
        <w:t xml:space="preserve"> </w:t>
        <w:tab/>
        <w:t xml:space="preserve">Ing. Janem Kratochvílem, místopředsedou představenstva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le smlouvy SNP - 01/2006 a následných dodatků (příloha č. 2) této smlouvy je paní Andrea Vondrášková, IČ: </w:t>
      </w:r>
      <w:r>
        <w:rPr>
          <w:rFonts w:cs="Calibri" w:ascii="Calibri" w:hAnsi="Calibri"/>
          <w:bCs/>
          <w:sz w:val="22"/>
          <w:szCs w:val="22"/>
        </w:rPr>
        <w:t xml:space="preserve">69169110, </w:t>
      </w:r>
      <w:r>
        <w:rPr>
          <w:rFonts w:cs="Calibri" w:ascii="Calibri" w:hAnsi="Calibri"/>
          <w:bCs/>
          <w:iCs/>
          <w:sz w:val="22"/>
          <w:szCs w:val="22"/>
        </w:rPr>
        <w:t>nájemcem nebytového prostoru č. 201 (dle naší evidence) v domě č.p. 2025, ul. Jindřišská v Pardubicích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najímatel dává tímto souhlas s cesí nájemní smlouvy SNP - 01/2006 z nájemce paní Andrey Vondráškové, IČ: </w:t>
      </w:r>
      <w:r>
        <w:rPr>
          <w:rFonts w:cs="Calibri" w:ascii="Calibri" w:hAnsi="Calibri"/>
          <w:bCs/>
          <w:sz w:val="22"/>
          <w:szCs w:val="22"/>
        </w:rPr>
        <w:t>69169110,</w:t>
      </w:r>
      <w:r>
        <w:rPr>
          <w:rFonts w:cs="Calibri" w:ascii="Calibri" w:hAnsi="Calibri"/>
          <w:bCs/>
          <w:iCs/>
          <w:sz w:val="22"/>
          <w:szCs w:val="22"/>
        </w:rPr>
        <w:t xml:space="preserve"> (Postupitel) na nového nájemce</w:t>
      </w:r>
      <w:r>
        <w:rPr>
          <w:rFonts w:cs="Calibri" w:ascii="Calibri" w:hAnsi="Calibri"/>
          <w:bCs/>
          <w:sz w:val="22"/>
          <w:szCs w:val="22"/>
        </w:rPr>
        <w:t xml:space="preserve"> pana Petra Vondráška, DiS., IČ:22457534  </w:t>
      </w:r>
      <w:r>
        <w:rPr>
          <w:rFonts w:cs="Calibri" w:ascii="Calibri" w:hAnsi="Calibri"/>
          <w:bCs/>
          <w:iCs/>
          <w:sz w:val="22"/>
          <w:szCs w:val="22"/>
        </w:rPr>
        <w:t>(Postupník) k datu 1.2. 2025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br/>
        <w:t xml:space="preserve">Paní Andrea Vondrášková, IČ: </w:t>
      </w:r>
      <w:r>
        <w:rPr>
          <w:rFonts w:cs="Calibri" w:ascii="Calibri" w:hAnsi="Calibri"/>
          <w:bCs/>
          <w:sz w:val="22"/>
          <w:szCs w:val="22"/>
        </w:rPr>
        <w:t>69169110,</w:t>
      </w:r>
      <w:r>
        <w:rPr>
          <w:rFonts w:cs="Calibri" w:ascii="Calibri" w:hAnsi="Calibri"/>
          <w:bCs/>
          <w:iCs/>
          <w:sz w:val="22"/>
          <w:szCs w:val="22"/>
        </w:rPr>
        <w:t xml:space="preserve"> (Postupitel) postupuje svá práva a povinnosti plynoucí z nájemní smlouvy SNP - 01/2006 na pana Petra Vondráška, DiS., IČ: </w:t>
      </w:r>
      <w:r>
        <w:rPr>
          <w:rFonts w:cs="Calibri" w:ascii="Calibri" w:hAnsi="Calibri"/>
          <w:bCs/>
          <w:sz w:val="22"/>
          <w:szCs w:val="22"/>
        </w:rPr>
        <w:t xml:space="preserve">22457534, </w:t>
      </w:r>
      <w:r>
        <w:rPr>
          <w:rFonts w:cs="Calibri" w:ascii="Calibri" w:hAnsi="Calibri"/>
          <w:bCs/>
          <w:iCs/>
          <w:sz w:val="22"/>
          <w:szCs w:val="22"/>
        </w:rPr>
        <w:t xml:space="preserve">(Postupník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an Petr Vondrášek, DiS., IČ: </w:t>
      </w:r>
      <w:r>
        <w:rPr>
          <w:rFonts w:cs="Calibri" w:ascii="Calibri" w:hAnsi="Calibri"/>
          <w:bCs/>
          <w:sz w:val="22"/>
          <w:szCs w:val="22"/>
        </w:rPr>
        <w:t>22457534,</w:t>
      </w:r>
      <w:r>
        <w:rPr>
          <w:rFonts w:cs="Calibri" w:ascii="Calibri" w:hAnsi="Calibri"/>
          <w:bCs/>
          <w:iCs/>
          <w:sz w:val="22"/>
          <w:szCs w:val="22"/>
        </w:rPr>
        <w:t xml:space="preserve"> souhlasí s postoupením práv a závazků plynoucích z nájemní smlouvy SNP - 01/2006. </w:t>
      </w: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výpočtového listu (příloha č. 3) a splátkového kalendáře (příloha č.4), který je nedílnou součástí této nájemní smlouvy a plní funkci daňového dokla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jemce se před podpisem CESE nájemní smlouvy zavazuje uhradit jistotu ve výši jednoho měsíčního nájemného včetně záloh za služby a DPH ve výši 19.158,- Kč a zároveň poplatek za vyhotovení CESE smlouvy a další administrativní úkony s tím spojené  - částku 6.050,- Kč včetně DPH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Petr Vondrášek, DiS., narozen dne 22.10. 1990, bytem Jiráskova 971, 530 02 Pardubice, podepisující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odepisující za Postupníka tuto CESI NÁJEMNÍ SMLOUVY (dále též jen jako „Ručitel“), zároveň tímto ve smyslu § 2018 odst. 1 zák.č. 89/2012 Sb., občanského zákoníku, prohlašuje, že jako fyzická osoba neodvolatelně, bezvýhradně a osobně ručí za veškeré finanční závazky Postupníka Petra Vondráška, DiS., IČ: </w:t>
      </w:r>
      <w:r>
        <w:rPr>
          <w:rFonts w:cs="Calibri" w:ascii="Calibri" w:hAnsi="Calibri"/>
          <w:b/>
          <w:bCs/>
          <w:sz w:val="22"/>
          <w:szCs w:val="22"/>
        </w:rPr>
        <w:t>22457534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vůči Pronajímateli </w:t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vyplývající z NÁJEMNÍ SMLOUVY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SNP - 01/2006 ve vztahu k nebytovému prostoru  č. 201 v č.p. 2025, ul. Jindřišská v Pardubicích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, a zavazuje se Pronajímateli zaplatit na první výzvu, bez prodlení a výhrad, dlužnou částku, včetně příslušných úroků, s jejímž placením bude Postupník v prodlení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bCs/>
          <w:color w:val="333333"/>
          <w:sz w:val="22"/>
          <w:szCs w:val="22"/>
        </w:rPr>
      </w:pPr>
      <w:r>
        <w:rPr>
          <w:rFonts w:cs="Calibri" w:ascii="Calibri" w:hAnsi="Calibri"/>
          <w:b w:val="false"/>
          <w:bCs/>
          <w:color w:val="333333"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ástupce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onajímatele prohlašuje, že Ručitele a </w:t>
      </w:r>
      <w:r>
        <w:rPr>
          <w:rFonts w:cs="Calibri" w:ascii="Calibri" w:hAnsi="Calibri"/>
          <w:bCs/>
          <w:sz w:val="22"/>
          <w:szCs w:val="22"/>
        </w:rPr>
        <w:t>jeho shora uvedené ručitelské prohlášení za společnost Rozvojový fond Pardubice a.s. přijímá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mluvní strany výslovně souhlasí s tím, aby tato cese smlouvy byla uvedena v Centrální evidenci smluv (CES), která je veřejně přístupná a obsahuje údaje o smluvních stranách, předmětu smlouvy, text smlouvy a datum podpis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 souhlas s cesí nájemní smlouvy SNP – 01/2006 připojují své podpisy postupník, postupitel, pronajímatel i ručit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V Pardubicích dne:</w:t>
        <w:tab/>
        <w:t xml:space="preserve">1.2. 2025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drea Vondrášková, zastoupená</w:t>
        <w:tab/>
        <w:tab/>
        <w:tab/>
        <w:tab/>
        <w:t xml:space="preserve">   Petr Vondrášek, D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etrem Vondráškem, DiS.</w:t>
      </w:r>
      <w:r>
        <w:rPr>
          <w:rFonts w:cs="Calibri" w:ascii="Calibri" w:hAnsi="Calibri"/>
          <w:sz w:val="22"/>
          <w:szCs w:val="22"/>
        </w:rPr>
        <w:t>, na základě</w:t>
        <w:tab/>
        <w:tab/>
        <w:tab/>
        <w:tab/>
        <w:t xml:space="preserve">        (Postupní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é moci (Postupi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ng. Jan Kratochvíl (Pronajíma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místo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etr Vondrášek, DiS.</w:t>
      </w:r>
    </w:p>
    <w:p>
      <w:pPr>
        <w:pStyle w:val="Normal"/>
        <w:ind w:left="2832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</w:t>
      </w:r>
      <w:r>
        <w:rPr>
          <w:rFonts w:cs="Calibri" w:ascii="Calibri" w:hAnsi="Calibri"/>
          <w:bCs/>
          <w:iCs/>
          <w:sz w:val="22"/>
          <w:szCs w:val="22"/>
        </w:rPr>
        <w:t>(Ručitel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řílohy:</w:t>
        <w:tab/>
        <w:t xml:space="preserve"> </w:t>
        <w:tab/>
        <w:t>1.</w:t>
        <w:tab/>
        <w:t>plná moc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</w:t>
        <w:tab/>
        <w:t>nájemní smlouva včetně dodatků č. 1 a 2)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</w:t>
        <w:tab/>
        <w:t>výpočtový list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</w:t>
        <w:tab/>
        <w:t>Splátkový kalendář</w:t>
      </w:r>
    </w:p>
    <w:p>
      <w:pPr>
        <w:pStyle w:val="Normal"/>
        <w:ind w:left="708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ndrasek@ipand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Koukalová Zuzana</cp:lastModifiedBy>
  <cp:lastPrinted>2025-01-21T07:31:00Z</cp:lastPrinted>
  <dcterms:modified xsi:type="dcterms:W3CDTF">2025-02-10T10:34:00Z</dcterms:modified>
  <cp:revision>52</cp:revision>
  <dc:subject/>
  <dc:title>Nájemní smlouva</dc:title>
</cp:coreProperties>
</file>