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9. září 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DiS. Lenkou Vítkovou, Bc. Antonínem Šilhavým nebo Jaroslavem Hladíke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/>
      </w:pPr>
      <w:r>
        <w:rPr/>
        <w:t>Zhotovitel:</w:t>
        <w:tab/>
      </w:r>
      <w:r>
        <w:rPr>
          <w:color w:val="000000"/>
        </w:rPr>
        <w:t xml:space="preserve">Ing. arch. Eva Uchytilová, </w:t>
      </w:r>
      <w:r>
        <w:rPr>
          <w:b w:val="false"/>
          <w:color w:val="000000"/>
        </w:rPr>
        <w:t xml:space="preserve">se sídlem Sluneční 5, 594 01 Velké Meziříčí, </w:t>
      </w:r>
    </w:p>
    <w:p>
      <w:pPr>
        <w:pStyle w:val="Heading5"/>
        <w:ind w:left="1440" w:hanging="22"/>
        <w:jc w:val="both"/>
        <w:rPr/>
      </w:pPr>
      <w:r>
        <w:rPr>
          <w:b w:val="false"/>
          <w:color w:val="000000"/>
        </w:rPr>
        <w:t>IČ: 64274055</w:t>
      </w:r>
      <w:r>
        <w:rPr>
          <w:color w:val="000000"/>
        </w:rPr>
        <w:t xml:space="preserve"> </w:t>
      </w:r>
      <w:r>
        <w:rPr/>
        <w:t xml:space="preserve">         </w:t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4"/>
        </w:numPr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0" w:name="_Hlk22564924"/>
      <w:bookmarkEnd w:id="0"/>
      <w:r>
        <w:rPr>
          <w:color w:val="000000"/>
        </w:rPr>
        <w:t xml:space="preserve">Smluvní strany shodně potvrzují, že dne 16. října 2024 uzavřely smlouvu o dílo na akci </w:t>
      </w:r>
      <w:r>
        <w:rPr>
          <w:b/>
          <w:i/>
          <w:color w:val="000000"/>
        </w:rPr>
        <w:t>„Projektová dokumentace – změna v užívání nové synagogy ve Velkém Meziříčí“</w:t>
      </w:r>
      <w:r>
        <w:rPr>
          <w:color w:val="000000"/>
        </w:rPr>
        <w:t xml:space="preserve"> (dále jen „smlouva“)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color w:val="000000"/>
        </w:rPr>
        <w:t>Tímto dodatkem smluvní strany mění čl. III odst. 1 smlouvy, jehož nové znění je následující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</w:rPr>
        <w:t>„</w:t>
      </w:r>
      <w:r>
        <w:rPr>
          <w:i/>
        </w:rPr>
        <w:t>Jednotlivé části díla předá zhotovitel objednateli v těchto termínech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odevzdání projektové dokumentace povolení záměru změny užívání včetně příslušných vyjádření dotčených orgánů státní správy a správců sítí nejpozději do 31. 3. 2025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i/>
        </w:rPr>
        <w:t>odevzdání projektové dokumentace pro provádění stavby nejpozději do tří měsíců ode dne, kdy zhotovitel obdržel od objednatele výzvu k zahájení prac</w:t>
      </w:r>
      <w:r>
        <w:rPr/>
        <w:t>í</w:t>
      </w:r>
      <w:r>
        <w:rPr>
          <w:b/>
        </w:rPr>
        <w:t>“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  <w:bookmarkStart w:id="1" w:name="_Hlk22564924"/>
      <w:bookmarkStart w:id="2" w:name="_Hlk22564924"/>
      <w:bookmarkEnd w:id="2"/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II.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 xml:space="preserve">Dodatek je vyhotoven ve třech stejnopisech, z nichž objednatel obdrží dvě a zhotovitel jedno vyhotovení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Velkém Meziříčí dne 15. listopadu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Město Velké Meziříčí</w:t>
        <w:tab/>
        <w:t xml:space="preserve"> </w:t>
      </w:r>
      <w:r>
        <w:rPr/>
        <w:t>Ing. arch. Eva Uchytilová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ab/>
        <w:t>Ing. arch. Alexandros Kaminaras, starosta                                      zhotovitel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ob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1:00Z</dcterms:created>
  <dc:creator>pacalova</dc:creator>
  <dc:description/>
  <cp:keywords/>
  <dc:language>en-US</dc:language>
  <cp:lastModifiedBy>Pacalová Ivana</cp:lastModifiedBy>
  <cp:lastPrinted>2025-02-10T08:19:00Z</cp:lastPrinted>
  <dcterms:modified xsi:type="dcterms:W3CDTF">2025-02-10T07:31:00Z</dcterms:modified>
  <cp:revision>2</cp:revision>
  <dc:subject/>
  <dc:title>Smlouva o dílo</dc:title>
</cp:coreProperties>
</file>