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23. ledna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ORDIC spol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vězdova 1734/2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0 00 Praha 4 – Nus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ČO: 4790378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ORDIC spol s.r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vězdova 1734/2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0 00 Praha 4 – Nus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ČO: 4790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dodávku účetního programu GINIS Express SQL, dle nabídky ze dne 27.12.2024,  která je přílohou této objednávky, kde je specifikován seznam modulů, implementace a požadavk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 ………210 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%  …………..  44 1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 DPH …………254 100,- Kč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 . Nabídka na dodávku řešení GINIS Express SQ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7:00Z</dcterms:created>
  <dc:creator>Word Development</dc:creator>
  <dc:description/>
  <dc:language>en-US</dc:language>
  <cp:lastModifiedBy>Dana</cp:lastModifiedBy>
  <cp:lastPrinted>2025-01-21T09:02:00Z</cp:lastPrinted>
  <dcterms:modified xsi:type="dcterms:W3CDTF">2025-02-10T10:07:00Z</dcterms:modified>
  <cp:revision>2</cp:revision>
  <dc:subject/>
  <dc:title>Speciální školy a školská zařízení pro sluchově postižené, Holečkova 4, Praha 5</dc:title>
</cp:coreProperties>
</file>