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Sla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ých vězňů 5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 01 Sla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875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 00875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ED medical CZ,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Jilemnického 14/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3 01 Hradec Král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DNÁV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áváme pro novorozenecké oddělení Nemocnice Sla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Resuscitátor Neopuff RD900 včetně příslušenství dle cenové nabídky č. 100/401898 ze dne 4. 12. 2024, celkem za 95 642,40 Kč s DP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ím o dodání veškeré dokumentace k ZP – Návod k použití a Prohlášení o shodě a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xxx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1. 2025</w:t>
        <w:tab/>
        <w:tab/>
        <w:tab/>
        <w:tab/>
        <w:tab/>
        <w:tab/>
        <w:tab/>
        <w:tab/>
        <w:t>tel.: 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60310" cy="1664335"/>
          <wp:effectExtent l="0" t="0" r="0" b="0"/>
          <wp:wrapTopAndBottom/>
          <wp:docPr id="2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3440</wp:posOffset>
          </wp:positionH>
          <wp:positionV relativeFrom="paragraph">
            <wp:posOffset>-450215</wp:posOffset>
          </wp:positionV>
          <wp:extent cx="7560310" cy="1511935"/>
          <wp:effectExtent l="0" t="0" r="0" b="0"/>
          <wp:wrapTopAndBottom/>
          <wp:docPr id="1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6:00Z</dcterms:created>
  <dc:creator>Krejčová Lenka, Ing.</dc:creator>
  <dc:description/>
  <cp:keywords/>
  <dc:language>en-US</dc:language>
  <cp:lastModifiedBy>Landvojtovičová Martina</cp:lastModifiedBy>
  <dcterms:modified xsi:type="dcterms:W3CDTF">2025-02-10T10:06:00Z</dcterms:modified>
  <cp:revision>2</cp:revision>
  <dc:subject/>
  <dc:title/>
</cp:coreProperties>
</file>