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796"/>
        <w:gridCol w:w="1116"/>
        <w:gridCol w:w="1705"/>
        <w:gridCol w:w="716"/>
        <w:gridCol w:w="1196"/>
        <w:gridCol w:w="1556"/>
        <w:gridCol w:w="1556"/>
        <w:gridCol w:w="1736"/>
      </w:tblGrid>
      <w:tr>
        <w:trPr>
          <w:trHeight w:val="255" w:hRule="atLeast"/>
        </w:trPr>
        <w:tc>
          <w:tcPr>
            <w:tcW w:w="17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zev zařízení</w:t>
            </w:r>
          </w:p>
        </w:tc>
        <w:tc>
          <w:tcPr>
            <w:tcW w:w="17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yp zařízení</w:t>
            </w:r>
          </w:p>
        </w:tc>
        <w:tc>
          <w:tcPr>
            <w:tcW w:w="11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v.číslo</w:t>
            </w:r>
          </w:p>
        </w:tc>
        <w:tc>
          <w:tcPr>
            <w:tcW w:w="17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místění</w:t>
            </w:r>
          </w:p>
        </w:tc>
        <w:tc>
          <w:tcPr>
            <w:tcW w:w="71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ýr.číslo</w:t>
            </w:r>
          </w:p>
        </w:tc>
        <w:tc>
          <w:tcPr>
            <w:tcW w:w="15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 provozu od</w:t>
            </w:r>
          </w:p>
        </w:tc>
        <w:tc>
          <w:tcPr>
            <w:tcW w:w="15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lášení údržby</w:t>
            </w:r>
          </w:p>
        </w:tc>
        <w:tc>
          <w:tcPr>
            <w:tcW w:w="17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/ks bez DPH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ávkovač lineární    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/50 T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555 C/B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12.199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138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50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ávkovač lineární  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 20/50 TV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0156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7/A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810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8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 20/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497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70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ávkovač lineární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8/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7/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ětské odd.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mpact 20/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22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ětské odd.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3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09.199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mpact 20/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23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ětské odd.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2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09.199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ávkovač lineární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ětské odd.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212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05.199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2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1/A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9/A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8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8/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20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25/A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26/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16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rurgické odd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0701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08.20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6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rurgické odd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09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02.200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67/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0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6.200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3/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208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3/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2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6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rurgické odd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6.200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3/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rurgické odd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2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384/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8/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39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803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09.201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23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V SILF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10.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89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V SILF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69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12.199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14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V SILF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212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04.201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14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V SILF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212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04.201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39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 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803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09.201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39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39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 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39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1/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4/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 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 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384/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 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2A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5/A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20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4/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1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urologické odd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0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0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9/A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6/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6/A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 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3/A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9A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89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73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12.199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1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92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5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6.199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1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89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74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12.199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7/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13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0068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12.199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1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 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8908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orozenc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211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05.199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2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orozenc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14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ukleární medicín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212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04.201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topedické odd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topedické odd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009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61/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plá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0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02.200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8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plá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plá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tologi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009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tologi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rurgické odd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4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ologické odd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1.2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 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5:00Z</dcterms:created>
  <dc:creator>Krbeckova</dc:creator>
  <dc:description/>
  <dc:language>en-US</dc:language>
  <cp:lastModifiedBy>Krbeckova</cp:lastModifiedBy>
  <dcterms:modified xsi:type="dcterms:W3CDTF">2025-02-10T09:46:00Z</dcterms:modified>
  <cp:revision>1</cp:revision>
  <dc:subject/>
  <dc:title>Název zařízení</dc:title>
</cp:coreProperties>
</file>