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ROMOS  spol.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tarozuberská 1445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56 54 Zub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ikus@promos-vm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40 107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7.2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ARO, dětské odd., CHIP, DIP,  interna  IV, III, JIP, neurologie, nukl.medicína,urologie, traumat.odd., chirurgie, ONP, ODNP1, 2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provedení periodických kontrol dávkovačů lineárních dle přiloženého seznamu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ohodnutá cena je 1 500,00 Kč/ks bez DPH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Na faktuře uvádějte číslo objednávky.  </w:t>
      </w:r>
      <w:r>
        <w:rPr>
          <w:rFonts w:cs="Arial" w:ascii="Trebuchet MS" w:hAnsi="Trebuchet MS"/>
          <w:b/>
          <w:bCs/>
          <w:sz w:val="20"/>
        </w:rPr>
        <w:t>Faktury zasílejte na faktury@nemfm.cz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6:00Z</dcterms:created>
  <dc:creator>filipovaj</dc:creator>
  <dc:description/>
  <dc:language>en-US</dc:language>
  <cp:lastModifiedBy>Krbeckova</cp:lastModifiedBy>
  <cp:lastPrinted>2014-04-02T09:21:00Z</cp:lastPrinted>
  <dcterms:modified xsi:type="dcterms:W3CDTF">2025-02-07T12:16:00Z</dcterms:modified>
  <cp:revision>2</cp:revision>
  <dc:subject/>
  <dc:title>Adresa</dc:title>
</cp:coreProperties>
</file>