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STOR – architektura, interiér, design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 xml:space="preserve">Dagmar Vernerovou, ředitelko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570315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Nábřežní 87/2, 150 00 Praha 5 – Smíchov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</w:t>
      </w:r>
      <w:r>
        <w:rPr>
          <w:rFonts w:cs="Tahoma" w:ascii="Calibri Light" w:hAnsi="Calibri Light"/>
          <w:sz w:val="22"/>
          <w:szCs w:val="22"/>
        </w:rPr>
        <w:t xml:space="preserve"> Komerční bank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-282757029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ý v rejstříku obecně prospěšných firem, vedený u Městského soudu v Praze, odd. O, vložka 6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propagátor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očence </w:t>
      </w:r>
      <w:r>
        <w:rPr>
          <w:rFonts w:cs="Calibri Light" w:ascii="Calibri Light" w:hAnsi="Calibri Light"/>
          <w:b/>
          <w:bCs/>
          <w:sz w:val="22"/>
          <w:szCs w:val="22"/>
        </w:rPr>
        <w:t>Česká architektura za rok 2023-2024, jubilejní 25. svazek ediční řady. Vydání jaro 2025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propagace společnosti zadavatele, bude realizován při plánované projektu výše jmenované dne </w:t>
      </w:r>
      <w:r>
        <w:rPr>
          <w:rFonts w:cs="Calibri Light" w:ascii="Calibri Light" w:hAnsi="Calibri Light"/>
          <w:b/>
          <w:bCs/>
          <w:sz w:val="22"/>
          <w:szCs w:val="22"/>
        </w:rPr>
        <w:t>1.1. – 31.5.2025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</w:t>
      </w:r>
      <w:bookmarkStart w:id="0" w:name="_Hlk127962971"/>
      <w:r>
        <w:rPr>
          <w:rFonts w:cs="Calibri Light" w:ascii="Calibri Light" w:hAnsi="Calibri Light"/>
          <w:sz w:val="22"/>
          <w:szCs w:val="22"/>
        </w:rPr>
        <w:t xml:space="preserve">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  <w:bookmarkEnd w:id="0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název </w:t>
      </w:r>
      <w:bookmarkStart w:id="1" w:name="_Hlk64374684"/>
      <w:r>
        <w:rPr>
          <w:rFonts w:cs="Calibri Light" w:ascii="Calibri Light" w:hAnsi="Calibri Light"/>
          <w:sz w:val="22"/>
          <w:szCs w:val="22"/>
        </w:rPr>
        <w:t xml:space="preserve">zadavatele </w:t>
      </w:r>
      <w:bookmarkEnd w:id="1"/>
      <w:r>
        <w:rPr>
          <w:rFonts w:cs="Calibri Light" w:ascii="Calibri Light" w:hAnsi="Calibri Light"/>
          <w:sz w:val="22"/>
          <w:szCs w:val="22"/>
        </w:rPr>
        <w:t>na první vnitřní obálce knihy s umístěním na stejné pozici jako názvy ostatních partnerů, tj. do skupiny podle výše příspěvku a ve skupině abecedně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zadavatele v černobílé verzi na první vnější obálku ročenky u výtisků, které zadavatel obdrží v rámci plnění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, včetně tří fotografií s reklamních rollupem zadavatele společnost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dohodnutém formátu a v černobílé verzi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  <w:b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padesáttisíc </w:t>
      </w:r>
      <w:r>
        <w:rPr>
          <w:rFonts w:cs="Calibri Light" w:ascii="Calibri Light" w:hAnsi="Calibri Light"/>
          <w:sz w:val="22"/>
          <w:szCs w:val="22"/>
        </w:rPr>
        <w:t>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2" w:name="_Hlk127963358"/>
      <w:bookmarkEnd w:id="2"/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3" w:name="_Hlk127963358"/>
      <w:bookmarkStart w:id="4" w:name="_Hlk127963358"/>
      <w:bookmarkEnd w:id="4"/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.února 2025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>……………………….</w:t>
        <w:tab/>
        <w:t>………………….</w:t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  <w:tab/>
      </w: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STOR – architektura, interiér, design, o.p.s.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gmar Vernerová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Ředitelka 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2:00Z</dcterms:created>
  <dc:creator>JaneckovaD</dc:creator>
  <dc:description/>
  <cp:keywords/>
  <dc:language>en-US</dc:language>
  <cp:lastModifiedBy>Šupinová Renata</cp:lastModifiedBy>
  <cp:lastPrinted>2025-02-03T10:29:00Z</cp:lastPrinted>
  <dcterms:modified xsi:type="dcterms:W3CDTF">2025-02-10T08:23:00Z</dcterms:modified>
  <cp:revision>3</cp:revision>
  <dc:subject/>
  <dc:title>Evidenční číslo smlouvy:8085/07</dc:title>
</cp:coreProperties>
</file>