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Monday, February 10, 2025 9:08 AM</w:t>
        <w:br/>
      </w:r>
      <w:r>
        <w:rPr>
          <w:b/>
          <w:bCs/>
        </w:rPr>
        <w:t>To:</w:t>
      </w:r>
      <w:r>
        <w:rPr/>
        <w:t xml:space="preserve"> 'z.bartakova@pjd.cz' &lt;z.bartakova@pjd.cz&gt;</w:t>
        <w:br/>
      </w:r>
      <w:r>
        <w:rPr>
          <w:b/>
          <w:bCs/>
        </w:rPr>
        <w:t>Subject:</w:t>
      </w:r>
      <w:r>
        <w:rPr/>
        <w:t xml:space="preserve"> Objednávka č.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E. Rošického 2, byt č. 1 – výměna plynového ko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základě Vaší nabídky ze dne 31. 1. 2025 u Vás objednáváme: </w:t>
      </w:r>
      <w:r>
        <w:rPr>
          <w:b/>
          <w:bCs/>
        </w:rPr>
        <w:t xml:space="preserve">E. Rošického 2, byt č. 1 – výměna plynového kotle </w:t>
      </w:r>
      <w:r>
        <w:rPr/>
        <w:t xml:space="preserve">v celkové hodnotě </w:t>
      </w:r>
      <w:r>
        <w:rPr>
          <w:b/>
          <w:bCs/>
        </w:rPr>
        <w:t xml:space="preserve">61 522,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 se o přenesenou daňovou povi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objednávky 225/2025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PLYNOSERVIS-DOBROVOLNÝ, spol. s r.o.</w:t>
      </w:r>
    </w:p>
    <w:p>
      <w:pPr>
        <w:pStyle w:val="Normal"/>
        <w:rPr/>
      </w:pPr>
      <w:r>
        <w:rPr/>
        <w:t>Kosmákova č. p. 4795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0706031</w:t>
      </w:r>
    </w:p>
    <w:p>
      <w:pPr>
        <w:pStyle w:val="Normal"/>
        <w:rPr/>
      </w:pPr>
      <w:r>
        <w:rPr/>
        <w:t>DIČ: CZ60706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25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LYNOSERVIS-DOBROVOLNÝ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smákova č. p. 4795/10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0603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0603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E. Rošického 2, b.č. 1 - výměna pl. kotl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. Rošického 2, b.č. 1 - výměna pl. ko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1 522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8 904,64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1 52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7.02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Petra Fejtová / 56559266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2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 52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5.02.2025 07:10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5.02.2025 07:45:54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5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2-10T08:08:00Z</dcterms:modified>
  <cp:revision>4</cp:revision>
  <dc:subject/>
  <dc:title>STATUTÁRNÍ MĚSTO JIHLAVA</dc:title>
</cp:coreProperties>
</file>