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</w:rPr>
        <w:t>UKONČENÍ SMLOUVY O PODNÁJMU NEBYTOVÝCH PROS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. března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ÚČASTNÍCI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Podnájemce:                        PFD RENT, s.r.o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ídlo:                                   U Tržiště 2191/3, 59401 Velké Meziří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O:                                     014013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Č:                                     CZ014013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nkovní spojení:                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stupce:                              ing. Ladislav Sedmidubsk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Další podnájemce:               Základní škola a Střední škola Březej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ídlo:                                    Sviny 13, 59401 Velké Meziří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:                                     488975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vní spojení:                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stupce:                              </w:t>
      </w:r>
      <w:r>
        <w:rPr>
          <w:color w:val="000000"/>
          <w:sz w:val="24"/>
          <w:szCs w:val="24"/>
          <w:shd w:fill="FFFFFF" w:val="clear"/>
        </w:rPr>
        <w:t>Mgr. Vladana Dvoř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2.1. Podnájemce měl, na základě smlouvy o podnájmu nebytových prostor ze dne 15. 2. 2013, podnajaty od nájemce, společnosti HB SOLAR, s.r.o., nebytové prostory v nemovitosti na ulici U Tržiště č.p. 2191/3 ve Velkém Meziříčí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2.2. Podnájemce smlouvou o podnájmu ze dne 1. března 2013 přenechal dalšímu podnájemci do užívání prostory, které další podnájemce užíval jako speciálně pedagogické centru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UKONČENÍ POD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>
          <w:sz w:val="24"/>
        </w:rPr>
        <w:t>3.1. Nájemce uvedený v bodu 2.1. podnájemní smlouvy ukončil k 31. 1. 2025 s podnájemcem smlouvu o podnájmu nemovitosti.</w:t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3.2. Podnájemní vztah zaniká, v souladu s bodem 3.1. smlouvy o podnájmu nebytových prostor, k 31. 1. 2025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Ve Velkém Meziříčí dne: 1. 2. 202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lang w:val="en-US" w:eastAsia="en-US"/>
        </w:rPr>
        <w:t xml:space="preserve">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Podnájemce:                                                      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8:00Z</dcterms:created>
  <dc:creator>Prudík</dc:creator>
  <dc:description/>
  <cp:keywords/>
  <dc:language>en-US</dc:language>
  <cp:lastModifiedBy>Ucetni</cp:lastModifiedBy>
  <cp:lastPrinted>2025-02-05T16:11:00Z</cp:lastPrinted>
  <dcterms:modified xsi:type="dcterms:W3CDTF">2025-02-10T07:38:00Z</dcterms:modified>
  <cp:revision>2</cp:revision>
  <dc:subject/>
  <dc:title>SMLUVA O NÁJMU POZEMKŮ A NEMOVITOSTÍ</dc:title>
</cp:coreProperties>
</file>