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ámcová kupní smlouva o dodávkách zbož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zákona 89/2012 Sb., občanského zákoní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ezi těmito smluvními stranam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4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Kupující:            </w:t>
      </w:r>
      <w:r>
        <w:rPr>
          <w:rFonts w:cs="Arial" w:ascii="Arial" w:hAnsi="Arial"/>
          <w:b/>
          <w:sz w:val="21"/>
        </w:rPr>
        <w:t>Základní škola, Praktická škola a Mateřská škola Česká Lípa,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</w:t>
      </w:r>
      <w:r>
        <w:rPr>
          <w:rFonts w:cs="Arial" w:ascii="Arial" w:hAnsi="Arial"/>
          <w:b/>
          <w:sz w:val="21"/>
        </w:rPr>
        <w:t>Moskevská 679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Zapsaná v OR: sp.zn. Pr. 695 vedená u Krajského soudu v Ústí nad Lab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Moskevská 679, 470 01 Česká Lípa,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IČO: 70982228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DIČ: CZ70982228 (nejsme plátci DPH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 xml:space="preserve">Bankovní spojení: 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: </w:t>
        <w:tab/>
      </w:r>
      <w:r>
        <w:rPr>
          <w:rFonts w:cs="Arial" w:ascii="Arial" w:hAnsi="Arial"/>
          <w:b/>
          <w:sz w:val="21"/>
        </w:rPr>
        <w:t xml:space="preserve">  Karel Čižinský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Husova 1787, 470 01 Česká Lípa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IČO:  6665497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DIČ:  CZ751105235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Platba za zboží je fakturou se splatností 14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</w:rPr>
        <w:t xml:space="preserve">U trvanlivého zboží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hradí prodáva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Na fakturu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</w:rPr>
        <w:t>Tato smlouva se uzavírá na dobu určitou a to od 01.01.2025 do 31.12.2025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 Před podpisem této smlouvy je prodávající (dodavatel) povinen kupujícímu (odběrateli) zasla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znění smlouvy v editovatelné podobě a s anonymizovanými údaji čísel bankovních účtů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elefonů a emailů, dle zákona 340/2015 S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 České Lípě dne: 14.0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za prodávajícího </w:t>
        <w:tab/>
        <w:tab/>
        <w:tab/>
        <w:tab/>
        <w:tab/>
        <w:tab/>
        <w:tab/>
        <w:t xml:space="preserve">      za kupujícíh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5:00Z</dcterms:created>
  <dc:creator>Jiří Útrata</dc:creator>
  <dc:description/>
  <cp:keywords/>
  <dc:language>en-US</dc:language>
  <cp:lastModifiedBy>Jiří Sadílek</cp:lastModifiedBy>
  <cp:lastPrinted>2023-01-05T08:36:00Z</cp:lastPrinted>
  <dcterms:modified xsi:type="dcterms:W3CDTF">2025-02-10T07:41:00Z</dcterms:modified>
  <cp:revision>11</cp:revision>
  <dc:subject/>
  <dc:title>Rámcová kupní smlouva</dc:title>
</cp:coreProperties>
</file>