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Dodatek č. 009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o provozování reklamy č. 222/2021, ze dne 17.2.2021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dběratel:</w:t>
        <w:tab/>
        <w:t xml:space="preserve"> REKLAMA STOFI.CZ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Přemyslovců 617/8, 400 07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panem Milanem Figedi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87 38 845</w:t>
        <w:tab/>
        <w:t xml:space="preserve">                                                </w:t>
        <w:tab/>
        <w:t>DIČ: CZ287388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297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Předmětem této smlouvy je provozování reklamy na sloupech trakčního vedení a veřejného osvětlení v Ústí nad Labem a okolí dle níže uvedených parametrů a zaplacení sjednané ceny Odběratelem:</w:t>
      </w:r>
      <w:r>
        <w:rPr>
          <w:rFonts w:cs="Franklin Gothic Medium" w:ascii="Franklin Gothic Medium" w:hAnsi="Franklin Gothic Medium"/>
          <w:u w:val="single"/>
        </w:rPr>
        <w:br/>
        <w:br/>
      </w:r>
      <w:r>
        <w:rPr>
          <w:rFonts w:cs="Franklin Gothic Medium" w:ascii="Franklin Gothic Medium" w:hAnsi="Franklin Gothic Medium"/>
        </w:rPr>
        <w:t>počet sloupů TV: 10</w:t>
        <w:tab/>
        <w:tab/>
        <w:tab/>
        <w:tab/>
        <w:t>počet sloupů VO: 15</w:t>
      </w:r>
    </w:p>
    <w:p>
      <w:pPr>
        <w:pStyle w:val="TextBody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Albert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>počet sloupů: 8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8944 Všebořická</w:t>
        <w:tab/>
        <w:tab/>
        <w:t xml:space="preserve">           2. – UMO7038 Všeboři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UMO4197 Hoření </w:t>
        <w:tab/>
        <w:tab/>
        <w:t xml:space="preserve">           4. – UMO11730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KFC</w:t>
        <w:tab/>
      </w:r>
      <w:r>
        <w:rPr>
          <w:rFonts w:cs="Franklin Gothic Medium" w:ascii="Franklin Gothic Medium" w:hAnsi="Franklin Gothic Medium"/>
        </w:rPr>
        <w:tab/>
        <w:tab/>
        <w:tab/>
        <w:tab/>
        <w:t>počet sloupů: 3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1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11457 Mírové náměstí</w:t>
        <w:tab/>
        <w:tab/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2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9764 Střelecká</w:t>
        <w:tab/>
        <w:tab/>
        <w:t xml:space="preserve">           2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Benu</w:t>
        <w:tab/>
        <w:tab/>
      </w:r>
      <w:r>
        <w:rPr>
          <w:rFonts w:cs="Franklin Gothic Medium" w:ascii="Franklin Gothic Medium" w:hAnsi="Franklin Gothic Medium"/>
        </w:rPr>
        <w:tab/>
        <w:tab/>
        <w:tab/>
        <w:t>počet sloupů: 5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5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5389 Klíšská</w:t>
        <w:tab/>
        <w:tab/>
        <w:t xml:space="preserve">           2. – UM05658 Klíšs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5166 U trati</w:t>
        <w:tab/>
        <w:tab/>
        <w:tab/>
        <w:t>4.- UMO9764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- UMO8977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color w:val="FF0000"/>
        </w:rPr>
        <w:t>Klient: Kaufland</w:t>
      </w:r>
      <w:r>
        <w:rPr>
          <w:rFonts w:cs="Franklin Gothic Medium" w:ascii="Franklin Gothic Medium" w:hAnsi="Franklin Gothic Medium"/>
        </w:rPr>
        <w:tab/>
        <w:tab/>
        <w:tab/>
        <w:tab/>
        <w:t>počet sloupů: 9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5ks</w:t>
      </w:r>
    </w:p>
    <w:p>
      <w:pPr>
        <w:pStyle w:val="TextBody"/>
        <w:spacing w:lineRule="auto" w:line="360"/>
        <w:ind w:left="709" w:hanging="0"/>
        <w:rPr/>
      </w:pPr>
      <w:r>
        <w:rPr>
          <w:rFonts w:cs="Franklin Gothic Medium" w:ascii="Franklin Gothic Medium" w:hAnsi="Franklin Gothic Medium"/>
        </w:rPr>
        <w:t xml:space="preserve">1. – 2206 ul. Masarykova </w:t>
        <w:tab/>
        <w:tab/>
        <w:tab/>
        <w:t xml:space="preserve">2. – 32106 – ul. Krušnohorská </w:t>
        <w:tab/>
        <w:tab/>
        <w:br/>
        <w:t>3. – 1124 – ul. Masarykova</w:t>
        <w:tab/>
        <w:tab/>
        <w:t xml:space="preserve"> </w:t>
        <w:tab/>
        <w:t xml:space="preserve">4. – 28116 – ul. Klíšská </w:t>
      </w:r>
    </w:p>
    <w:p>
      <w:pPr>
        <w:pStyle w:val="TextBody"/>
        <w:spacing w:lineRule="auto" w:line="360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5. – 4374 ul. Majakovského </w:t>
      </w:r>
    </w:p>
    <w:p>
      <w:pPr>
        <w:pStyle w:val="TextBody"/>
        <w:ind w:firstLine="709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Sloupy VO – 4ks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0394 V. Hradební</w:t>
        <w:tab/>
        <w:tab/>
        <w:tab/>
        <w:t>2. – UMO5387 Klíšská</w:t>
        <w:tab/>
        <w:tab/>
        <w:tab/>
      </w:r>
    </w:p>
    <w:p>
      <w:pPr>
        <w:pStyle w:val="Normal"/>
        <w:spacing w:before="0" w:after="120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4144 Stříbrnická</w:t>
        <w:tab/>
        <w:tab/>
        <w:tab/>
        <w:t>4. – UMO6465 Štefánikova</w:t>
      </w:r>
    </w:p>
    <w:p>
      <w:pPr>
        <w:pStyle w:val="TextBody"/>
        <w:ind w:firstLine="709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Book;Calibri" w:hAnsi="Franklin Gothic Book;Calibri" w:cs="Franklin Gothic Book;Calibri"/>
          <w:b/>
          <w:b/>
          <w:bCs/>
        </w:rPr>
      </w:pPr>
      <w:r>
        <w:rPr>
          <w:rFonts w:cs="Franklin Gothic Book;Calibri" w:ascii="Franklin Gothic Book;Calibri" w:hAnsi="Franklin Gothic Book;Calibri"/>
          <w:b/>
          <w:bCs/>
        </w:rPr>
        <w:t>III.</w:t>
      </w:r>
    </w:p>
    <w:p>
      <w:pPr>
        <w:pStyle w:val="Normal"/>
        <w:spacing w:lineRule="auto" w:line="360"/>
        <w:jc w:val="center"/>
        <w:rPr>
          <w:rFonts w:ascii="Franklin Gothic Book;Calibri" w:hAnsi="Franklin Gothic Book;Calibri" w:cs="Franklin Gothic Book;Calibri"/>
          <w:b/>
          <w:b/>
          <w:bCs/>
        </w:rPr>
      </w:pPr>
      <w:r>
        <w:rPr>
          <w:rFonts w:cs="Franklin Gothic Book;Calibri" w:ascii="Franklin Gothic Book;Calibri" w:hAnsi="Franklin Gothic Book;Calibri"/>
          <w:b/>
          <w:bCs/>
        </w:rPr>
        <w:t>Doba plnění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Provozování reklamy se sjednává na dobu ....12.... měsíců, </w:t>
        <w:br/>
        <w:t>t.j., od .....01.01.2025...... do .....31.12.2025.....</w:t>
      </w:r>
    </w:p>
    <w:p>
      <w:pPr>
        <w:pStyle w:val="Normal"/>
        <w:spacing w:before="0" w:after="120"/>
        <w:ind w:firstLine="709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76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na je sjednána dohodou a na základě tohoto dodatku ke smlouvě je stanovena v následující výš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/>
      </w:pPr>
      <w:r>
        <w:rPr>
          <w:rFonts w:cs="Franklin Gothic Medium" w:ascii="Franklin Gothic Medium" w:hAnsi="Franklin Gothic Medium"/>
        </w:rPr>
        <w:t>Provozování reklamy na TV</w:t>
        <w:tab/>
        <w:tab/>
        <w:tab/>
        <w:t xml:space="preserve">              60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vozování reklamy na VO</w:t>
        <w:tab/>
        <w:tab/>
        <w:tab/>
        <w:t xml:space="preserve">              90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nožstevní sleva – 10 %</w:t>
        <w:tab/>
        <w:tab/>
        <w:tab/>
        <w:t xml:space="preserve">            - 15 000,- Kč</w:t>
        <w:tab/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/>
      </w:pPr>
      <w:r>
        <w:rPr>
          <w:rFonts w:cs="Franklin Gothic Medium" w:ascii="Franklin Gothic Medium" w:hAnsi="Franklin Gothic Medium"/>
        </w:rPr>
        <w:t>Cena celkem:</w:t>
        <w:tab/>
        <w:tab/>
        <w:tab/>
        <w:tab/>
        <w:tab/>
        <w:t xml:space="preserve">            135 000,- Kč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TV: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3 500,- Kč + DPH za období 01. 01. 2025 – 31. 03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13 500,- Kč + DPH za období 01. 04. 2025 – 30. 06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13 500,- Kč + DPH za období 01. 07. 2025 – 30. 09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13 500,- Kč + DPH za období 01. 10. 2025 – 31. 12. 2025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VO: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20 250,- Kč + DPH za období 01. 01. 2025 – 31. 03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20 250,- Kč + DPH za období 01. 04. 2025 – 30. 06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20 250,- Kč + DPH za období 01. 07. 2025 – 30. 09. 2025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20 250,- Kč + DPH za období 01. 10. 2025 – 31. 12. 2025</w:t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ena pronájmu je pouze za 1 ks reklamní plochy umístěné na sloupu trakčního vedení nebo sloupu veřejného osvětlení. Umístění reklamy je uvedeno v předmětu smlouv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Ostatní ujednání zůstávají beze z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V Ústí nad Labem, dne …………………..                  V Ústí nad Labem. dne………………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za Dodavatele</w:t>
        <w:tab/>
        <w:t xml:space="preserve">  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gr. Ing. Simona Mohacsi, MBA </w:t>
        <w:tab/>
        <w:tab/>
        <w:t xml:space="preserve">  Milan Figedi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 xml:space="preserve">  jednatel společnosti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Book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  <w:t xml:space="preserve">Stránka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PAGE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  <w:r>
      <w:rPr>
        <w:rFonts w:cs="Franklin Gothic Book;Calibri" w:ascii="Franklin Gothic Book;Calibri" w:hAnsi="Franklin Gothic Book;Calibri"/>
        <w:sz w:val="20"/>
        <w:szCs w:val="20"/>
      </w:rPr>
      <w:t xml:space="preserve"> z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NUMPAGES \* ARABIC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</w:p>
  <w:p>
    <w:pPr>
      <w:pStyle w:val="Foo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Franklin Gothic Medium" w:hAnsi="Franklin Gothic Medium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;Calibri" w:hAnsi="Franklin Gothic Book;Calibri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Franklin Gothic Medium" w:hAnsi="Franklin Gothic Medium" w:eastAsia="Lucida Sans Unicode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Medium" w:hAnsi="Franklin Gothic Medium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Medium" w:hAnsi="Franklin Gothic Medium" w:eastAsia="Lucida Sans Unicode" w:cs="Franklin Gothic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4:00Z</dcterms:created>
  <dc:creator>Stanislav Grof</dc:creator>
  <dc:description/>
  <cp:keywords/>
  <dc:language>en-US</dc:language>
  <cp:lastModifiedBy>Jana Dvořáková</cp:lastModifiedBy>
  <cp:lastPrinted>2025-01-17T12:26:00Z</cp:lastPrinted>
  <dcterms:modified xsi:type="dcterms:W3CDTF">2025-02-1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