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 KE SMLOUVĚ NA ZAJIŠTĚNÍ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ČÍSLO </w:t>
      </w:r>
      <w:r>
        <w:rPr>
          <w:rFonts w:cs="Arial" w:ascii="Arial" w:hAnsi="Arial"/>
          <w:b/>
          <w:bCs/>
          <w:sz w:val="24"/>
          <w:szCs w:val="24"/>
        </w:rPr>
        <w:t>SD/2024/13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Jablonec nad Nisou</w:t>
        <w:tab/>
        <w:t>Název firmy: Ing. Roman Kašpár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ové náměstí 19</w:t>
        <w:tab/>
        <w:t>adresa: Klicperova 446/6, Liberec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: 466 01</w:t>
        <w:tab/>
        <w:t>PSČ: 460 01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262 340 </w:t>
        <w:tab/>
        <w:t xml:space="preserve">                           IČ: 684 47 795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 xml:space="preserve">DIČ:CZ00262340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21-451/0100</w:t>
        <w:tab/>
        <w:t>kontaktní osoba: Ing. Roman Kašpár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ústav: KB Jablonec nad Nisou </w:t>
        <w:tab/>
        <w:t>tel.: 723 327 597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těpánka Gaislerová                    e-mail: rkasparek@pm.me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83 357 186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gaislerova@mestojablonec.cz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 č. 1</w:t>
      </w:r>
    </w:p>
    <w:p>
      <w:pPr>
        <w:pStyle w:val="TextBody"/>
        <w:ind w:left="56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uppressLineNumbers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dodatku číslo 1 ke smlouvě  j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měna  rozsahu prací ve smyslu navýšení počtu kácených stromů o 1 kus.  </w:t>
      </w:r>
      <w:r>
        <w:rPr>
          <w:rFonts w:cs="Arial" w:ascii="Arial" w:hAnsi="Arial"/>
          <w:bCs/>
          <w:color w:val="000000"/>
          <w:sz w:val="22"/>
          <w:szCs w:val="22"/>
        </w:rPr>
        <w:t>Nad rámec původně sjednané smlouvy bude skácena ještě jedna jedle v zahradě mateřské školy v ul. Mechová. V uvedené zahradě budou celkem skáceny 2 jedle.</w:t>
      </w:r>
    </w:p>
    <w:p>
      <w:pPr>
        <w:pStyle w:val="Standard"/>
        <w:suppressLineNumbers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I. Cena za dílo</w:t>
      </w:r>
    </w:p>
    <w:p>
      <w:pPr>
        <w:pStyle w:val="Standard"/>
        <w:suppressLineNumbers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suppressLineNumbers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za dílo se mění. Za dohodnuté vícepráce </w:t>
      </w:r>
      <w:r>
        <w:rPr>
          <w:rFonts w:cs="Arial" w:ascii="Arial" w:hAnsi="Arial"/>
          <w:b/>
          <w:color w:val="000000"/>
          <w:sz w:val="22"/>
          <w:szCs w:val="22"/>
        </w:rPr>
        <w:t>se  cena mění tak, že se  navyšu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6 000,00 Kč</w:t>
      </w:r>
      <w:r>
        <w:rPr>
          <w:rFonts w:cs="Arial" w:ascii="Arial" w:hAnsi="Arial"/>
          <w:color w:val="000000"/>
          <w:sz w:val="22"/>
          <w:szCs w:val="22"/>
        </w:rPr>
        <w:t xml:space="preserve"> (zhotovitel není plátce DPH). V ceně je zahrnuta práce, doprava a odstranění odpadu.</w:t>
      </w:r>
    </w:p>
    <w:p>
      <w:pPr>
        <w:pStyle w:val="Standard"/>
        <w:suppressLineNumbers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uppressLineNumbers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II. Termín plnění</w:t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suppressLineNumbers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ín plnění díla se mění. V návaznosti na dohodnuté vícepráce je po dohodě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dloužen termí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ončení díla do 15.3.202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Platební podmínky</w:t>
      </w:r>
    </w:p>
    <w:p>
      <w:pPr>
        <w:pStyle w:val="Odstavecseseznamem"/>
        <w:spacing w:before="24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platnost faktury  se mění. Bez ohledu na datum uvedený na faktuře je </w:t>
      </w:r>
      <w:r>
        <w:rPr>
          <w:rFonts w:cs="Arial" w:ascii="Arial" w:hAnsi="Arial"/>
          <w:b/>
          <w:bCs/>
          <w:sz w:val="22"/>
          <w:szCs w:val="22"/>
        </w:rPr>
        <w:t>splatnost faktury 30 dní</w:t>
      </w:r>
      <w:r>
        <w:rPr>
          <w:rFonts w:cs="Arial" w:ascii="Arial" w:hAnsi="Arial"/>
          <w:sz w:val="22"/>
          <w:szCs w:val="22"/>
        </w:rPr>
        <w:t xml:space="preserve">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podatelna@mestojablonec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. Další ujednání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Ostatní ustanovení smlouvy  nedotčená dodatkem č.1 se nemění a zůstávají v platnosti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č.1 ke smlouvě  je vyhotoven ve 2 stejnopisech, přičemž každý z účastníků obdrží jeden oboustranně podepsaný originál dodatk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k č.1 ke smlouvě shora uvedené se stává platným datem podpisu oběma smluvními stranami, případně pozdějším datem podpisu jedné ze smluvních stran, a  účinným </w:t>
      </w:r>
      <w:r>
        <w:rPr>
          <w:rFonts w:cs="Arial" w:ascii="Arial" w:hAnsi="Arial"/>
          <w:sz w:val="22"/>
          <w:szCs w:val="22"/>
        </w:rPr>
        <w:t>dnem zveřejnění v registru smluv</w:t>
      </w:r>
      <w:r>
        <w:rPr/>
        <w:t>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i řádně přečetly znění tohoto dodatku č.1 ke smlouvě  a bez výhrad s ním souhlasí, což potvrzují svými podpisy.</w:t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:</w:t>
        <w:tab/>
        <w:tab/>
        <w:tab/>
        <w:tab/>
        <w:tab/>
        <w:tab/>
        <w:t xml:space="preserve">                 Zhotovitel: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Jablonci nad Nisou:                                                                V Liberci: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……………………………</w:t>
      </w:r>
      <w:r>
        <w:rPr>
          <w:rFonts w:cs="Arial" w:ascii="Arial" w:hAnsi="Arial"/>
          <w:iCs/>
          <w:sz w:val="22"/>
          <w:szCs w:val="22"/>
        </w:rPr>
        <w:t>.……………                                 …………………………….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Ing. Štěpánka Gaislerová                                                     Ing. Roman Kašpárek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vedoucí odboru městské ekologie                                           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Bc. Jitka Krausová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správce rozpočtu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zelené infrastruktur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085" cy="7200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4:00Z</dcterms:created>
  <dc:creator>Pavlína Reichelová</dc:creator>
  <dc:description/>
  <cp:keywords/>
  <dc:language>en-US</dc:language>
  <cp:lastModifiedBy>Gaislerová Štěpánka, Ing.</cp:lastModifiedBy>
  <cp:lastPrinted>2025-02-03T16:49:00Z</cp:lastPrinted>
  <dcterms:modified xsi:type="dcterms:W3CDTF">2025-02-03T15:49:00Z</dcterms:modified>
  <cp:revision>4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