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E-mail:</w:t>
      </w:r>
      <w:hyperlink r:id="rId2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Havlíčkův Brod, 7.1.2025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5C400" w:val="clear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hd w:fill="F5C400" w:val="clear"/>
        </w:rPr>
        <w:t>Teva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Pharmaceuticals CR, s.r.o. 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Radlická 3185/1c, 150 00  Praha 5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hyperlink r:id="rId3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aneta.pallova@</w:t>
        </w:r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  <w:shd w:fill="F5C400" w:val="clear"/>
          </w:rPr>
          <w:t>teva</w:t>
        </w:r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0238798 AJOVY 225MG INJ SOL PERO 1X1,5ML 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Objednané zboží dodávejte do Nemocniční lékárny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Případnou nedostupnost některé z položek oznamte, prosím, na výše uvedená telefonní čísla nebo na 777 068 728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hyperlink" Target="mailto:aneta.pallova@te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3:46Z</dcterms:created>
  <dc:creator/>
  <dc:description/>
  <dc:language>en-US</dc:language>
  <cp:lastModifiedBy/>
  <dcterms:modified xsi:type="dcterms:W3CDTF">2025-01-21T09:04:02Z</dcterms:modified>
  <cp:revision>1</cp:revision>
  <dc:subject/>
  <dc:title/>
</cp:coreProperties>
</file>