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6.01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3227768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triptylin Slovakofarma 25mg tbl.flm. 5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prepitant Teva 125mg+80mg cps.dur.1+2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100mg tbl.flm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3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9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am 25 por.tbl.nob.90x2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trafen 10mg/ml drm.sol.1x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ensia por.plv.sol.4+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venal 500mg tbl.flm.18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90mg tbl.mr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lovakofarma 5mg tbl.nob. 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25mg tbl.ent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3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200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50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zetimib STADA 10mg tbl.nob.98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istil 1mg/ml por.gtt.sol.1x2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utiform 125/5mcg v 1 dávce inh.sus.pss. 120dáv.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lak Forte por.sol.100ml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hlorprothixen léčiva 15mg tbl.flm.30x15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erogast por.gtt.sol.2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100 (5x2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25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5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2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ertance 20mg/10mg/10mg tbl.flm.3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12.5 Zentiva por.tbl.flm.30x12.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trol oph.ung. 3.5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atonin Vitabalans 3mg tbl.nob.1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etason furoát Cipla 50mcg/dáv.nas.spr. 140dáv.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15mg/2ml por.sol./inh.sol.6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onex 50mcg/dáv nas.spr.sus.140dáv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4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Jahoda 40mg/ml por.sus.100ml                                   </w:t>
      </w:r>
    </w:p>
    <w:p>
      <w:pPr>
        <w:pStyle w:val="Normal"/>
        <w:bidi w:val="0"/>
        <w:jc w:val="left"/>
        <w:rPr/>
      </w:pPr>
      <w:r>
        <w:rPr/>
        <w:t xml:space="preserve">Ophthalmo-septonex oph.gtt.sol.1x1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obacid N 0.2mg+5mg+479.8mg/g aur.gtt.sol.1x5ml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mycon 33000IU/2500IU drm.plv.sol.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500mg tbl.nob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3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cto-glyvenol rct.sup.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amipril Actavis 2.5mg tbl.nob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nvela 800mg por.tbl.flm. 180x8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vocor 5mg tbl.flm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votril 2.5mg/ml por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ecod 1.5mg/ml sir.1x200ml CZ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ecod 1.5mg/ml sir.1x200ml CZ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akut por.tbl.obd.20x16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gtt.1x50ml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mg tbl.flm.120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1000mg tbl.pro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40mg por.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10mg/10mg tbl.flm.90x1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dalafil Zentiva 5mg tbl.flm.2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iogamma 600 Oral tbl.obd.30x6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ujeo 300U/ml inj.sol.3x3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nsmetil 500mg tbl.ent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2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rec 8mg por.cps.dur.30x8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5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100mg tbl.mrl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E Zentiva 2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zibim 0.3mg/ml oph.gtt.sol.1x3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PMCS 5mg tbl.nob.100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rvin 400mg tbl.nob.25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dem Ratiopharm 10mg tbl.flm.10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rem 10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2mg tbl.nob.30x2mg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7:52Z</dcterms:created>
  <dc:creator/>
  <dc:description/>
  <dc:language>en-US</dc:language>
  <cp:lastModifiedBy/>
  <dcterms:modified xsi:type="dcterms:W3CDTF">2025-01-21T08:08:09Z</dcterms:modified>
  <cp:revision>1</cp:revision>
  <dc:subject/>
  <dc:title/>
</cp:coreProperties>
</file>